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 и введен в действие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Госстандарта СССР</w:t>
      </w:r>
    </w:p>
    <w:p>
      <w:pPr>
        <w:pStyle w:val="ConsPlusNormal"/>
        <w:widowControl/>
        <w:ind w:hanging="0"/>
        <w:jc w:val="right"/>
        <w:rPr/>
      </w:pPr>
      <w:r>
        <w:rPr/>
        <w:t>от 27 июля 1980 г. N 3152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УДАРСТВЕННЫЙ СТАНДАРТ СОЮЗА ССР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ЕДИНАЯ СИСТЕМА ЗАЩИТЫ ОТ КОРРОЗИИ И СТАРЕНИЯ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КРЫТИЯ ЛАКОКРАСОЧНЫЕ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ДГОТОВКА МЕТАЛЛИЧЕСКИХ ПОВЕРХНОСТЕЙ</w:t>
      </w:r>
    </w:p>
    <w:p>
      <w:pPr>
        <w:pStyle w:val="ConsPlusTitle"/>
        <w:widowControl/>
        <w:jc w:val="center"/>
        <w:rPr/>
      </w:pPr>
      <w:r>
        <w:rPr/>
        <w:t>ПЕРЕД ОКРАШИВАНИЕМ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Unified system of corrosion and ageing protection.</w:t>
      </w:r>
    </w:p>
    <w:p>
      <w:pPr>
        <w:pStyle w:val="ConsPlusTitle"/>
        <w:widowControl/>
        <w:jc w:val="center"/>
        <w:rPr/>
      </w:pPr>
      <w:r>
        <w:rPr/>
        <w:t>Paint coatings. Metal surface preparation for painting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ОСТ 9.402-80</w:t>
      </w:r>
    </w:p>
    <w:p>
      <w:pPr>
        <w:pStyle w:val="ConsPlusTitle"/>
        <w:widowControl/>
        <w:jc w:val="center"/>
        <w:rPr/>
      </w:pPr>
      <w:r>
        <w:rPr/>
        <w:t>(СТ СЭВ 5732-86)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(в ред. Изменения N 1, утв. в феврале 1986 г.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2, утв. в октябре 1987 г.,</w:t>
      </w:r>
    </w:p>
    <w:p>
      <w:pPr>
        <w:pStyle w:val="ConsPlusNormal"/>
        <w:widowControl/>
        <w:ind w:hanging="0"/>
        <w:jc w:val="center"/>
        <w:rPr/>
      </w:pPr>
      <w:r>
        <w:rPr/>
        <w:t>Изменения N 3, утв. в декабре 1990 г.)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руппа Т95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КСТУ 0009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Срок действия</w:t>
      </w:r>
    </w:p>
    <w:p>
      <w:pPr>
        <w:pStyle w:val="ConsPlusNormal"/>
        <w:widowControl/>
        <w:ind w:hanging="0"/>
        <w:jc w:val="right"/>
        <w:rPr/>
      </w:pPr>
      <w:r>
        <w:rPr/>
        <w:t>с 1 июля 1981 года</w:t>
      </w:r>
    </w:p>
    <w:p>
      <w:pPr>
        <w:pStyle w:val="ConsPlusNormal"/>
        <w:widowControl/>
        <w:ind w:hanging="0"/>
        <w:jc w:val="right"/>
        <w:rPr/>
      </w:pPr>
      <w:r>
        <w:rPr/>
        <w:t>до 1 июля 1996 года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ИНФОРМАЦИОННЫЕ ДАННЫ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Разработан и внесен Министерством химической промышленности СССР.</w:t>
      </w:r>
    </w:p>
    <w:p>
      <w:pPr>
        <w:pStyle w:val="ConsPlusNormal"/>
        <w:widowControl/>
        <w:ind w:firstLine="540"/>
        <w:jc w:val="both"/>
        <w:rPr/>
      </w:pPr>
      <w:r>
        <w:rPr/>
        <w:t>Разработчики: В.Г. Дорошенко; В.Г. Парсаданов, канд. техн. наук (руководитель темы); А.А. Суровцев; А.А. Бабакина; А.Д. Карасева; В.Л. Щербаков, канд. хим. наук; А.Т. Щеголева; Г.Н. Сатина; О.А. Барышева.</w:t>
      </w:r>
    </w:p>
    <w:p>
      <w:pPr>
        <w:pStyle w:val="ConsPlusNormal"/>
        <w:widowControl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стандартам от 27.07.1980 N 3152.</w:t>
      </w:r>
    </w:p>
    <w:p>
      <w:pPr>
        <w:pStyle w:val="ConsPlusNormal"/>
        <w:widowControl/>
        <w:ind w:firstLine="540"/>
        <w:jc w:val="both"/>
        <w:rPr/>
      </w:pPr>
      <w:r>
        <w:rPr/>
        <w:t>3. Периодичность проверки 5 лет.</w:t>
      </w:r>
    </w:p>
    <w:p>
      <w:pPr>
        <w:pStyle w:val="ConsPlusNormal"/>
        <w:widowControl/>
        <w:ind w:firstLine="540"/>
        <w:jc w:val="both"/>
        <w:rPr/>
      </w:pPr>
      <w:r>
        <w:rPr/>
        <w:t>4. Стандарт содержит все требования СТ СЭВ 5732-86. В стандарт дополнительно включены требования к составам, применяемым для подготовки поверхности, и режимам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5. Взамен ГОСТ 9.025-74.</w:t>
      </w:r>
    </w:p>
    <w:p>
      <w:pPr>
        <w:pStyle w:val="ConsPlusNormal"/>
        <w:widowControl/>
        <w:ind w:firstLine="540"/>
        <w:jc w:val="both"/>
        <w:rPr/>
      </w:pPr>
      <w:r>
        <w:rPr/>
        <w:t>6. Ссылочные нормативно-технические документы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бозначение НТД,   │          Номер пункта, подпункта,</w:t>
      </w:r>
    </w:p>
    <w:p>
      <w:pPr>
        <w:pStyle w:val="ConsPlusNonformat"/>
        <w:widowControl/>
        <w:jc w:val="both"/>
        <w:rPr/>
      </w:pPr>
      <w:r>
        <w:rPr/>
        <w:t>на который дана ссылка│          перечисления, Приложе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┼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.010-80        │   3.14.4, 5.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.032-74        │   1.3, 1.7, 3.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.104-79        │   1.7, 3.3, 3.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.301-86        │   5.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.305-84        │   3.4, 3.9.3.1, 3.12.3, Приложение 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.410-88        │   1.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1.003-83     │   2.3.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1.005-88     │   2.3.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1.012-90     │   2.3.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3.005-75     │   2.3.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3.008-75     │   2.1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3.016-87     │   2.5.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004-74     │   2.5.1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Т  12.4.013-85  утратил   силу  на   территории  Российской</w:t>
      </w:r>
    </w:p>
    <w:p>
      <w:pPr>
        <w:pStyle w:val="ConsPlusNonformat"/>
        <w:widowControl/>
        <w:rPr/>
      </w:pPr>
      <w:r>
        <w:rPr/>
        <w:t>Федерации.  Постановлением   Госстандарта  РФ  от 28.04.1997 N 198</w:t>
      </w:r>
    </w:p>
    <w:p>
      <w:pPr>
        <w:pStyle w:val="ConsPlusNonformat"/>
        <w:widowControl/>
        <w:rPr/>
      </w:pPr>
      <w:r>
        <w:rPr/>
        <w:t>введен в действие с 1 июля 1998 года ГОСТ Р 12.4.013-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013-85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029-76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099-80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100-80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121-83     │   2.5.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131-83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132-83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.4.137-84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83-79  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01-76 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45-76 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42-77          │   Приложение 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 ГОСТ  380-88   Постановлением   Госстандарта  РФ   от</w:t>
      </w:r>
    </w:p>
    <w:p>
      <w:pPr>
        <w:pStyle w:val="ConsPlusNonformat"/>
        <w:widowControl/>
        <w:rPr/>
      </w:pPr>
      <w:r>
        <w:rPr/>
        <w:t>02.06.1997  N   205  с  1  января  1998  года  введен  в  действие</w:t>
      </w:r>
    </w:p>
    <w:p>
      <w:pPr>
        <w:pStyle w:val="ConsPlusNonformat"/>
        <w:widowControl/>
        <w:rPr/>
      </w:pPr>
      <w:r>
        <w:rPr/>
        <w:t>ГОСТ 380-9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80-88 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35-77 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701-89 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77-88 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050-88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381-73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412-85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414-75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625-89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184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263-79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548-77         │   2.2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567-89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874-82         │   2.2.3, 5.5.2, 5.10, Приложение 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117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134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351-74         │   3.13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647-80         │   3.9.2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760-79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765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771-74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773-72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3774-76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11-74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47-74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48-78         │   Приложение 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ГОСТ 4151-72 Приказом Ростехрегулирования от 20.12.2005</w:t>
      </w:r>
    </w:p>
    <w:p>
      <w:pPr>
        <w:pStyle w:val="ConsPlusNonformat"/>
        <w:widowControl/>
        <w:rPr/>
      </w:pPr>
      <w:r>
        <w:rPr/>
        <w:t>N 317-ст введен в действие с 1 января 2007 года ГОСТ Р 52407-200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51-72         │   3.13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65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68-79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97-74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199-76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204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209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217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220-75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233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237-76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245-72         │   3.13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389-72         │   3.13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461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463-76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478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518-75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523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543-71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919.1-77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4919.2-77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5100-85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5106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5632-72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5821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5823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5845-79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5848-73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6552-80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6709-72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6713-75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6968-76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8429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8433-81         │   Приложение 6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ГОСТ   9045-80   Постановлением   Госстандарта  РФ  от</w:t>
      </w:r>
    </w:p>
    <w:p>
      <w:pPr>
        <w:pStyle w:val="ConsPlusNonformat"/>
        <w:widowControl/>
        <w:rPr/>
      </w:pPr>
      <w:r>
        <w:rPr/>
        <w:t>20.02.1996  N  67  с  1    января  1997   года  введен в  действие</w:t>
      </w:r>
    </w:p>
    <w:p>
      <w:pPr>
        <w:pStyle w:val="ConsPlusNonformat"/>
        <w:widowControl/>
        <w:rPr/>
      </w:pPr>
      <w:r>
        <w:rPr/>
        <w:t>ГОСТ 9045-9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045-80 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307-7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485-74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546-75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966-88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976-83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0651-75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0652-73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0678-76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1088-75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1964-81        │   3.9.2.1,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2265-78   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3078-81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3079-81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3493-86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OCT 13937-86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5028-77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6992-78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8188-72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9281-89        │   Приложение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19906-74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0010-74        │   2.5.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0490-75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0848-75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2180-76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22867-77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0-0209714-1-89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1-730-77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2-1089-77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8-391-77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9-4562-87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9-5171-84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9-5337-87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09-5360-83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0-641-79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0-923-76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0-1088-76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0-1202-76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0-1461-74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4-577-77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4-1037-79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5-978-76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8-5-77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8-52-86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6-18-140-78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10738-80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10758-80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10761-75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10796-76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10951-79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10958-80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40764-75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38-101838-80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84-228-76 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113-08-444-85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113-08-525-82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113-08-581-86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113-08-599-86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113-08-620-87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У 407-371-86    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ТУ 6-10-16-58-84    │   Приложение 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ТУ 6-10-16-110-87   │   Приложение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7. Переиздание (май 1991 г.) с Изменениями N 1, 2, 3, утвержденными в феврале 1986 г., октябре 1987 г. и декабре 1990 г. (ИУС 5-86, 1-88, 4-91).</w:t>
      </w:r>
    </w:p>
    <w:p>
      <w:pPr>
        <w:pStyle w:val="ConsPlusNormal"/>
        <w:widowControl/>
        <w:ind w:firstLine="540"/>
        <w:jc w:val="both"/>
        <w:rPr/>
      </w:pPr>
      <w:r>
        <w:rPr/>
        <w:t>8. Срок действия продлен до 01.07.1996 Постановлением Госстандарта СССР от 29.12.1990 N 353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астоящий стандарт распространяется на детали и сборочные единицы (далее - изделия) из черных, цветных металлов и сплавов и устанавливает технические требования к качеству поверхности, технологию подготовки поверхности изделий перед окрашивание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1. ТЕХНИЧЕСКИЕ ТРЕБОВАН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оверхность изделия, подлежащая подготовке перед окрашиванием, не должна иметь заусенцев, острых кромок (радиусом менее 0,3 мм), сварочных брызг, наплывов пайки, прожогов, остатков флюса. Наличие заусенцев, острых кромок, сварочных брызг и наплывов пайки и их расположение на поверхности невидовых деталей допускается, если это установлено конструкторской документацией на изделие.</w:t>
      </w:r>
    </w:p>
    <w:p>
      <w:pPr>
        <w:pStyle w:val="ConsPlusNormal"/>
        <w:widowControl/>
        <w:ind w:firstLine="540"/>
        <w:jc w:val="both"/>
        <w:rPr/>
      </w:pPr>
      <w:r>
        <w:rPr/>
        <w:t>1.2. Поверхность литых изделий не должна иметь неметаллических макровключений, пригаров, нарушений сплошности металла в виде раковин, трещин, спаев, неровностей в виде приливов, утолщений, ужимин, складок, за исключением недостатков, допускаемых стандартами или техническими условиями на отливки.</w:t>
      </w:r>
    </w:p>
    <w:p>
      <w:pPr>
        <w:pStyle w:val="ConsPlusNormal"/>
        <w:widowControl/>
        <w:ind w:firstLine="540"/>
        <w:jc w:val="both"/>
        <w:rPr/>
      </w:pPr>
      <w:r>
        <w:rPr/>
        <w:t>1.3. Поверхности, подлежащие подготовке перед окрашиванием, классифицируют по степени зажиренности и степени окисленности.</w:t>
      </w:r>
    </w:p>
    <w:p>
      <w:pPr>
        <w:pStyle w:val="ConsPlusNormal"/>
        <w:widowControl/>
        <w:ind w:firstLine="540"/>
        <w:jc w:val="both"/>
        <w:rPr/>
      </w:pPr>
      <w:r>
        <w:rPr/>
        <w:t>Шероховатость металлических поверхностей должна соответствовать требованиям ГОСТ 9.032-7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Взамен ГОСТ 9045-80 Постановлением Госстандарта РФ от 20.02.1996 N 67 с 1 января 1997 года введен в действие ГОСТ 9045-93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Для пневматического, безвоздушного и электростатического методов окрашивания допускается любая группа отделки поверхности по ГОСТ 9045-80. Электроосажденные покрытия высокого качества получают при окрашивании стали с 1-й группой отделки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  <w:t>1.4. Для черных и цветных металлов устанавливают две степени зажиренности (загрязненности) поверхности по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тепень   │      Характеристика зажиренности поверхности</w:t>
      </w:r>
    </w:p>
    <w:p>
      <w:pPr>
        <w:pStyle w:val="ConsPlusNonformat"/>
        <w:widowControl/>
        <w:jc w:val="both"/>
        <w:rPr/>
      </w:pPr>
      <w:r>
        <w:rPr/>
        <w:t>зажиренности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Первая       │ Наличие тонких слоев минеральных масел, смазочных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смазочно-охлаждающих эмульсий, смешанных с метал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лической стружкой и пылью (содержание загрязнен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до 3 г/м2)</w:t>
      </w:r>
    </w:p>
    <w:p>
      <w:pPr>
        <w:pStyle w:val="ConsPlusNonformat"/>
        <w:widowControl/>
        <w:jc w:val="both"/>
        <w:rPr/>
      </w:pPr>
      <w:r>
        <w:rPr/>
        <w:t>Вторая       │ Наличие толстых слоев консервационных смазок, масе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и трудноудаляемых загрязнений, графитовых смазок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нагаров шлифовальных и полировальных пас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(содержание загрязнений свыше 3 г/м2)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тепень зажиренности определяют гравиметрическим методом с использованием растворителей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1.5. Степени окисленности поверхности черных металлов приведены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┬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бозначение степени│   Характеристика окисленности поверх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окисленности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┼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А (С)        │  Поверхность покрыта плотно сцепленной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металлом неосыпающейся ржавчиной. На лить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имеется литейная корка, пригар отсутству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Б (Д)        │  Поверхность покрыта осыпающейся ржавчино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осле очистки от ржавчины обнаруживае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изъязвление основного металла. На литье имее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я пригар и легко отделяющаяся формовоч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смес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В (В)        │  Поверхность покрыта прокатной окалиной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литейной коркой, ржавчина занимает до 50%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поверх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Г (А)        │  Поверхность покрыта прокатной окалиной и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/>
        <w:t>литейной коркой, ржавчина отсутствуе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скобках приведены обозначения степени окисленности СТ СЭВ 5732-86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6. Степень окисленности поверхности цветных металлов не устанавливают.</w:t>
      </w:r>
    </w:p>
    <w:p>
      <w:pPr>
        <w:pStyle w:val="ConsPlusNormal"/>
        <w:widowControl/>
        <w:ind w:firstLine="540"/>
        <w:jc w:val="both"/>
        <w:rPr/>
      </w:pPr>
      <w:r>
        <w:rPr/>
        <w:t>1.7. Степени очистки поверхности черных металлов от окалины и продуктов коррозии (далее - окислов) приведены в табл.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┬───────────────────┬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бозначение│  Характеристика   │ Обозначение │   Характеристи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тепени  │     очищенной     │   условий   │  обрабатываем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чистки  │    поверхности    │эксплуатации │изделия и материал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 окислов│                   │лакокрасоч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рытий п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ГОСТ 9.104-79│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──────────────┼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1(03)   │  При осмотре с 6х │  У1, УХЛ1,  │  Изделия из I и II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увеличением ока-   │  ХЛ1, Т1,   │групп металлов, под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лина и ржавчина не │ОМ1, ОМ2, В5 │лежащие окрашивани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бнаруживаются     │             │по I и II классам п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ГОСТ 9.032-7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2(02)   │  При осмотре не-  │У1, У2, УХЛ1,│  Изделия из I и II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вооруженным глазом │  УХЛ2, ХЛ1, │групп металлов, под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не обнаруживается  │ХЛ2, Т1, Т2, │лежащие фосфатиров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калина, ржавчина, │Т3, ОМ1, ОМ2,│нию и окрашиванию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ригар, остатки    │   ОМ3, В5   │а также из металл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формовочной смеси  │             │толщиной не мен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и другие неметал-  │             │4 м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лические слои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3(01)   │  Не более, чем на │У1, У2, УХЛ1,│  Изделия из чугун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5% поверхности     │  У3, УХЛ2,  │и стального лить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имеются пятна и    │ УХЛ3, УХЛ4, │поковок и горяч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олосы плотно сцеп-│  ХЛ1, ХЛ2,  │штамповок, прокат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ленной окалины и   │ ХЛ3, Т2, Т3 │изделия сложной фо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литейная корка, ви-│             │мы с толщиной метал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димые невооруженным│             │ла не менее - 4 м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глазом. На любом из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участков поверхнос-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ти изделия окалиной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занято не более 10%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площади пластины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25 х 25 мм.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4(01)   │  С поверхности    │    УХЛ4     │  Труднодоступ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удалены ржавчина и │             │места крупногабари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тслаивающаяся     │             │ных изделий и изд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окалина            │             │лий сложной формы с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толщиной металла 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менее 4 м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В скобках приведены обозначения степени очистки от окислов по СТ СЭВ 5732-86.</w:t>
      </w:r>
    </w:p>
    <w:p>
      <w:pPr>
        <w:pStyle w:val="ConsPlusNormal"/>
        <w:widowControl/>
        <w:ind w:firstLine="540"/>
        <w:jc w:val="both"/>
        <w:rPr/>
      </w:pPr>
      <w:r>
        <w:rPr/>
        <w:t>2. Марки черных металлов, входящие в группы I - III, приведены в справочном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3. Сварные швы должны быть очищены от шлака и неплотно прилегающей окалины. Сварные швы после сварки электродами с флюсовым покрытием должны быть очищены от налета флюса и нейтрализованы. Значение рН поверхности, увлажненной дистиллированной водой, должно быть 5 - 7,5 рН, поверхности контролируют визуально соответствующим индикатором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, 3).</w:t>
      </w:r>
    </w:p>
    <w:p>
      <w:pPr>
        <w:pStyle w:val="ConsPlusNormal"/>
        <w:widowControl/>
        <w:ind w:firstLine="540"/>
        <w:jc w:val="both"/>
        <w:rPr/>
      </w:pPr>
      <w:r>
        <w:rPr/>
        <w:t>1.8. Поверхности изделий с четвертой степенью очистки от окислов окрашиванию не подлежат, за исключением случаев, указанных в табл. 5.</w:t>
      </w:r>
    </w:p>
    <w:p>
      <w:pPr>
        <w:pStyle w:val="ConsPlusNormal"/>
        <w:widowControl/>
        <w:ind w:firstLine="540"/>
        <w:jc w:val="both"/>
        <w:rPr/>
      </w:pPr>
      <w:r>
        <w:rPr/>
        <w:t>В технически обоснованных случаях, когда срок службы применяемой системы лакокрасочного покрытия, например, в результате абразивного износа, разрушающего воздействия агрессивных веществ и т.п., меньше установленного для этой системы в любых климатических условиях, допускается по согласованию с заказчиком и разработчиком изделия проводить окрашивание при четвертой степени очистки поверхности от окислов.</w:t>
      </w:r>
    </w:p>
    <w:p>
      <w:pPr>
        <w:pStyle w:val="ConsPlusNormal"/>
        <w:widowControl/>
        <w:ind w:firstLine="540"/>
        <w:jc w:val="both"/>
        <w:rPr/>
      </w:pPr>
      <w:r>
        <w:rPr/>
        <w:t>Для изделий из металла толщиной свыше 4 мм, эксплуатируемых в условиях В5 и срок службы которых в результате абразивного износа и разрушающего воздействия агрессивных сред не более 12 месяцев, допускается окрашивать поверхности 3 и 4-й степеней очистки от окислов с применением технологических схем подготовки поверхностей 19, 23, 24 табл. 4, а также применять грунтовки - преобразователи ржавчины или преобразователи ржавчины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┬─────┬────────────┬─────┬─────┬────────────┬───────┬─────┬─────┬───────┬─────┬─────┬─────┬─────┬─────┬───────┬─────┬───────┬─────</w:t>
      </w:r>
    </w:p>
    <w:p>
      <w:pPr>
        <w:pStyle w:val="ConsPlusNonformat"/>
        <w:widowControl/>
        <w:jc w:val="both"/>
        <w:rPr/>
      </w:pPr>
      <w:r>
        <w:rPr/>
        <w:t>Номер│Нали-│Обезжирива- │Про- │Сушка│Удаление    │Обдувка│Про- │Фос- │Одно-  │Про- │Ано- │Про- │Хими-│Про- │Хрома- │Про- │Пасси- │Сушка</w:t>
      </w:r>
    </w:p>
    <w:p>
      <w:pPr>
        <w:pStyle w:val="ConsPlusNonformat"/>
        <w:widowControl/>
        <w:jc w:val="both"/>
        <w:rPr/>
      </w:pPr>
      <w:r>
        <w:rPr/>
        <w:t>схемы│чие  │ние         │мывка│     │окислов     │сжатым │мывка│фати-│времен-│мывка│диро-│мывка│чес- │мывка│тирова-│мывка│вирова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окис-│            │водой│     │и/или окали-│возду- │водой│рова-│ное    │водой│вание│водой│кое  │водой│ние    │водой│ни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/>
        <w:t>лов  │            │     │     │ны, увеличе-│хом    │     │ние  │обезжи-│     │     │     │окси-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ие шерохо- │       │     │     │ривание│     │     │     │диро-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атости     │       │     │     │и фос- │     │     │     │вание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┬──────┤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├─────┬──────┤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тиро-│     │     │     │     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ст-│водным│     │     │трав-│меха- │       │     │     │вание  │     │     │     │     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ори-│раст- │     │     │ление│ничес-│       │     │     │       │     │     │     │     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лем│вором │     │     │     │кая   │       │     │     │       │     │     │     │     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ра- │       │     │     │       │     │     │     │     │     │       │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отка │       │     │     │       │     │     │     │     │     │       │     │       │</w:t>
      </w:r>
    </w:p>
    <w:p>
      <w:pPr>
        <w:pStyle w:val="ConsPlusNonformat"/>
        <w:widowControl/>
        <w:jc w:val="both"/>
        <w:rPr/>
      </w:pPr>
      <w:r>
        <w:rPr/>
        <w:t>─────┼─────┼─────┼──────┼─────┼─────┼─────┼──────┼───────┼─────┼─────┼───────┼─────┼─────┼─────┼─────┼─────┼───────┼─────┼──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1  │ Да  │  +  │  -   │  -  │  -  │  +  │  -   │   -   │  +  │  +  │   -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2  │ Да  │  +  │  -   │  -  │  -  │  -  │  +   │   +   │  -  │  +  │   -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3  │ Да  │  -  │  +   │  +  │  -  │  +  │  -   │   -   │  +  │  +  │   -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4  │ Да  │  -  │  +   │  +  │  +  │  -  │  +   │   +   │  -  │  +  │   -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5  │ Нет │  +  │  -   │  -  │  -  │  -  │  -   │   -   │  -  │  +  │   -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6  │ Нет │  -  │  +   │  +  │  -  │  -  │  -   │   -   │  -  │  +  │   -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7  │ Да  │  +  │  -   │  -  │  -  │  +  │  -   │   -   │  +  │  +  │   -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8  │ Да  │  +  │  -   │  -  │  -  │  -  │  +   │   +   │  -  │  +  │   -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9  │ Да  │  -  │  +   │  +  │  -  │  +  │  -   │   -   │  +  │  +  │   -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0  │ Да  │  -  │  +   │  +  │  +  │  -  │  +   │   +   │  -  │  +  │   -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1  │ Нет │  +  │  -   │  -  │  -  │  -  │  -   │   -   │  -  │  +  │   -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2  │ Нет │  -  │  +   │  +  │  -  │  -  │  -   │   -   │  -  │  +  │   -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3  │ Да  │  +  │  -   │  -  │  -  │  +  │  -   │   -   │  +  │  -  │   -   │  -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4  │ Да  │  +  │  -   │  -  │  -  │  -  │  +   │   +   │  -  │  -  │   -   │  -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5  │ Да  │  -  │  +   │  +  │  -  │  +  │  -   │   -   │  +  │  -  │   -   │  -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6  │ Да  │  -  │  +   │  +  │  +  │  -  │  +   │   +   │  -  │  -  │   -   │  -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7  │ Нет │  +  │  -   │  -  │  +  │  -  │  -   │   -   │  -  │  -  │   -   │  -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8  │ Нет │  -  │  +   │  +  │  -  │  -  │  -   │   -   │  -  │  -  │   -   │  -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19  │ Да  │  +  │  -   │  -  │  -  │  -  │  +   │   +   │  -  │  -  │   -   │  -  │  -  │  -  │  -  │  -  │   -   │  -  │   -   │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0  │ Да  │  -  │  +   │  +  │  +  │  -  │  +   │   +   │  -  │  -  │   -   │  -  │  -  │  -  │  -  │  -  │   -   │  -  │   -   │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1  │ Нет │  +  │  -   │  -  │  +  │  -  │  -   │   -   │  -  │  -  │   -   │  -  │  -  │  -  │  -  │  -  │   -   │  -  │   -   │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2  │ Нет │  -  │  +   │  +  │  -  │  -  │  -   │   -   │  -  │  -  │   -   │  -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3  │ Да  │  +  │  -   │  -  │  -  │  -  │  -   │   -   │  -  │  -  │   -   │  -  │  -  │  -  │  -  │  -  │   -   │  -  │   -   │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4  │ Да  │  -  │  +   │  +  │  -  │  -  │  -   │   -   │  -  │  -  │   -   │  -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5  │ Нет │  -  │  -   │  -  │  -  │  -  │  -   │   -   │  -  │  -  │   +   │  -  │  -  │  -  │  -  │  -  │   -   │  -  │   -   │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6  │ Нет │  -  │  -   │  -  │  -  │  -  │  -   │   -   │  -  │  -  │   +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7  │ Нет │  -  │  -   │  -  │  -  │  -  │  -   │   -   │  -  │  -  │   +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8  │ Нет │  -  │  +   │  +  │  -  │  -  │  -   │   -   │  -  │  -  │   -   │  -  │  -  │  -  │  +  │  +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29  │ Нет │  -  │  +   │  +  │  -  │  -  │  -   │   -   │  -  │  -  │   -   │  -  │  +  │  +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0  │ Нет │  -  │  +   │  +  │  -  │  -  │  -   │   -   │  -  │  -  │   -   │  -  │  +  │  +  │  -  │  -  │   +   │  +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1  │ Нет │  -  │  +   │  +  │  -  │  -  │  -   │   -   │  -  │  -  │   -   │  -  │  -  │  -  │  -  │  -  │   +   │  +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2  │ Да  │  +  │  -   │  -  │  -  │  -  │  +   │   +   │  -  │  -  │   -   │  -  │  +  │  +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3  │ Да  │  +  │  -   │  -  │  -  │  -  │  +   │   +   │  -  │  -  │   -   │  -  │  +  │  +  │  -  │  -  │   +   │  +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4  │ Да  │  -  │  +   │  +  │  -  │  +  │  -   │   -   │  -  │  -  │   -   │  -  │  +  │  +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5  │ Да  │  -  │  +   │  +  │  -  │  +  │  -   │   -   │  -  │  -  │   -   │  -  │  +  │  +  │  -  │  -  │   +   │  +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6  │ Нет │  +  │  -   │  -  │  -  │  -  │  -   │   -   │  -  │  -  │   +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7  │ Нет │  +  │  -   │  -  │  -  │  -  │  -   │   -   │  -  │  -  │   +   │  +  │  -  │  -  │  -  │  -  │   -   │  -  │   +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8  │ Нет │  -  │  +   │  +  │  -  │  -  │  -   │   -   │  -  │  -  │   +   │  +  │  -  │  -  │  -  │  -  │   -   │  -  │   - 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39  │ Нет │  -  │  +   │  +  │  -  │  -  │  -   │   -   │  -  │  -  │   +   │  +  │  -  │  -  │  -  │  -  │   -   │  -  │   +   │  +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к (+) означает, что данную операцию проводят, знак (-) - не проводят.</w:t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Взамен фосфатирования допускается применение фосфатирующих грунтовок, при этом последующие за фосфатированием операции не проводят.</w:t>
      </w:r>
    </w:p>
    <w:p>
      <w:pPr>
        <w:pStyle w:val="ConsPlusNormal"/>
        <w:widowControl/>
        <w:ind w:firstLine="540"/>
        <w:jc w:val="both"/>
        <w:rPr/>
      </w:pPr>
      <w:r>
        <w:rPr/>
        <w:t>2. При окрашивании изделий методом электроосаждения после пассивирования проводят промывку деминерализованной (электропроводность не более 20 МкСм/см) или дистиллированной водой.</w:t>
      </w:r>
    </w:p>
    <w:p>
      <w:pPr>
        <w:pStyle w:val="ConsPlusNormal"/>
        <w:widowControl/>
        <w:ind w:firstLine="540"/>
        <w:jc w:val="both"/>
        <w:rPr/>
      </w:pPr>
      <w:r>
        <w:rPr/>
        <w:t>3. При отсутствии жировых загрязнений и маркировочных красок обезжиривание не проводят.</w:t>
      </w:r>
    </w:p>
    <w:p>
      <w:pPr>
        <w:pStyle w:val="ConsPlusNormal"/>
        <w:widowControl/>
        <w:ind w:firstLine="540"/>
        <w:jc w:val="both"/>
        <w:rPr/>
      </w:pPr>
      <w:r>
        <w:rPr/>
        <w:t>4. Для обеспечения качественного типа цинк-фосфатного покрытия проводят химическую активацию по рекомендуемому Приложению 4.</w:t>
      </w:r>
    </w:p>
    <w:p>
      <w:pPr>
        <w:pStyle w:val="ConsPlusNormal"/>
        <w:widowControl/>
        <w:ind w:firstLine="540"/>
        <w:jc w:val="both"/>
        <w:rPr/>
      </w:pPr>
      <w:r>
        <w:rPr/>
        <w:t>5. При обработке по схемам 23 - 24 наличие ржавчины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6. Для подготовки поверхности изделий из цветных металлов допускается применять схемы 19 - 24.</w:t>
      </w:r>
    </w:p>
    <w:p>
      <w:pPr>
        <w:pStyle w:val="ConsPlusNormal"/>
        <w:widowControl/>
        <w:ind w:firstLine="540"/>
        <w:jc w:val="both"/>
        <w:rPr/>
      </w:pPr>
      <w:r>
        <w:rPr/>
        <w:t>7. По схеме 25 подготовка поверхности проводится методом пароструйного обезжиривания с одновременным фосфатированием. Сушку проводят только труднодоступных поверхностей.</w:t>
      </w:r>
    </w:p>
    <w:p>
      <w:pPr>
        <w:pStyle w:val="ConsPlusNormal"/>
        <w:widowControl/>
        <w:ind w:firstLine="540"/>
        <w:jc w:val="both"/>
        <w:rPr/>
      </w:pPr>
      <w:r>
        <w:rPr/>
        <w:t>8. Одновременному обезжириванию и фосфатированию подвергают поверхности с первой степенью зажиренности.</w:t>
      </w:r>
    </w:p>
    <w:p>
      <w:pPr>
        <w:pStyle w:val="ConsPlusNormal"/>
        <w:widowControl/>
        <w:ind w:firstLine="540"/>
        <w:jc w:val="both"/>
        <w:rPr/>
      </w:pPr>
      <w:r>
        <w:rPr/>
        <w:t>9. Аморфные железо-фосфатные покрытия на поверхности со 2-й степенью зажиренности наносят по схемам 36 - 39; с 1-й степенью зажиренности - по схемам 25 - 27, 36 - 39.</w:t>
      </w:r>
    </w:p>
    <w:p>
      <w:pPr>
        <w:pStyle w:val="ConsPlusNormal"/>
        <w:widowControl/>
        <w:ind w:firstLine="540"/>
        <w:jc w:val="both"/>
        <w:rPr/>
      </w:pPr>
      <w:r>
        <w:rPr/>
        <w:t>10. При окрашивании изделий методом анодного электроосаждения пассивирование допускается не проводить.</w:t>
      </w:r>
    </w:p>
    <w:p>
      <w:pPr>
        <w:pStyle w:val="ConsPlusNormal"/>
        <w:widowControl/>
        <w:ind w:firstLine="540"/>
        <w:jc w:val="both"/>
        <w:rPr/>
      </w:pPr>
      <w:r>
        <w:rPr/>
        <w:t>11. Для стальных и чугунных отливок при отсутствии масляных загрязнений механическую обработку проводят без предварительного обезжиривания.</w:t>
      </w:r>
    </w:p>
    <w:p>
      <w:pPr>
        <w:pStyle w:val="ConsPlusNormal"/>
        <w:widowControl/>
        <w:ind w:firstLine="540"/>
        <w:jc w:val="both"/>
        <w:rPr/>
      </w:pPr>
      <w:r>
        <w:rPr/>
        <w:t>12. Одновременное обезжиривание и фосфатирование для обработки горячекатаной стали применяют при предварительной механической очистке от окалины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9. В производственных помещениях, предназначенных для подготовки поверхности и хранения изделий, температура должна быть не ниже 15 °С и влажность не более 80%.</w:t>
      </w:r>
    </w:p>
    <w:p>
      <w:pPr>
        <w:pStyle w:val="ConsPlusNormal"/>
        <w:widowControl/>
        <w:ind w:firstLine="540"/>
        <w:jc w:val="both"/>
        <w:rPr/>
      </w:pPr>
      <w:r>
        <w:rPr/>
        <w:t>При необходимости подготовку поверхности и хранение обработанных изделий проводят в помещении и на открытом воздухе при температуре не ниже 5 °С.</w:t>
      </w:r>
    </w:p>
    <w:p>
      <w:pPr>
        <w:pStyle w:val="ConsPlusNormal"/>
        <w:widowControl/>
        <w:ind w:firstLine="540"/>
        <w:jc w:val="both"/>
        <w:rPr/>
      </w:pPr>
      <w:r>
        <w:rPr/>
        <w:t>1.10. Подготовку поверхности крупногабаритных изделий, а также конструкций, окрашиваемых на открытом воздухе или в помещении при температуре ниже 5 °С, проводят по стандартам или техническим условиям на изделие (классификация изделий по габаритам по ГОСТ 9.410-88)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попадание на подготовленную поверхность изделия воды, коррозионно-активных жидкостей и паров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1.11. Интервал между подготовкой поверхности и окрашиванием при хранении в помещении для изделий из металлов не должен превышать 24 ч, при наличии неметаллических неорганических покрытий (фосфатное, хроматное, химическое окисное, анодно-окисное и другие) - 72 ч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 ,2, 3).</w:t>
      </w:r>
    </w:p>
    <w:p>
      <w:pPr>
        <w:pStyle w:val="ConsPlusNormal"/>
        <w:widowControl/>
        <w:ind w:firstLine="540"/>
        <w:jc w:val="both"/>
        <w:rPr/>
      </w:pPr>
      <w:r>
        <w:rPr/>
        <w:t>1.12. Продолжительность хранения крупногабаритных изделий без средств защиты при длительном сроке сборки и монтажа в помещении с регулируемыми параметрами устанавливают по стандартам или техническим условиям на изделие.</w:t>
      </w:r>
    </w:p>
    <w:p>
      <w:pPr>
        <w:pStyle w:val="ConsPlusNormal"/>
        <w:widowControl/>
        <w:ind w:firstLine="540"/>
        <w:jc w:val="both"/>
        <w:rPr/>
      </w:pPr>
      <w:r>
        <w:rPr/>
        <w:t>1.13. Для изделий специального машиностроения интервал между абразивной обработкой и окрашиванием устанавливают по стандартам или техническим условиям на изделие.</w:t>
      </w:r>
    </w:p>
    <w:p>
      <w:pPr>
        <w:pStyle w:val="ConsPlusNormal"/>
        <w:widowControl/>
        <w:ind w:firstLine="540"/>
        <w:jc w:val="both"/>
        <w:rPr/>
      </w:pPr>
      <w:r>
        <w:rPr/>
        <w:t>1.14. При хранении крупногабаритных изделий на открытом воздухе интервал между подготовкой поверхности и окрашиванием не должен превышать 6 ч, при наличии неметаллических неорганических покрытий 18 ч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2. ТРЕБОВАНИЯ БЕЗОПАСНОСТ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Требования к технологическим процессам, хранению и транспортированию химических веществ для подготовки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2.1.1. Основные требования безопасности к технологическим процессам (обезжиривание растворителями, травление, фосфатирование), хранению и транспортированию химических веществ должны соответствовать ГОСТ 12.3.008-75.</w:t>
      </w:r>
    </w:p>
    <w:p>
      <w:pPr>
        <w:pStyle w:val="ConsPlusNormal"/>
        <w:widowControl/>
        <w:ind w:firstLine="540"/>
        <w:jc w:val="both"/>
        <w:rPr/>
      </w:pPr>
      <w:r>
        <w:rPr/>
        <w:t>2.1.2. Хранение органических растворителей на рабочем месте допускается в герметически закрытой таре не более двухсменной нормы.</w:t>
      </w:r>
    </w:p>
    <w:p>
      <w:pPr>
        <w:pStyle w:val="ConsPlusNormal"/>
        <w:widowControl/>
        <w:ind w:firstLine="540"/>
        <w:jc w:val="both"/>
        <w:rPr/>
      </w:pPr>
      <w:r>
        <w:rPr/>
        <w:t>2.1.3. Правила хранения, перевозки и розлива кислот должны соответствовать требованиям, установленным в стандартах или технических условиях на соответствующую кислоту.</w:t>
      </w:r>
    </w:p>
    <w:p>
      <w:pPr>
        <w:pStyle w:val="ConsPlusNormal"/>
        <w:widowControl/>
        <w:ind w:firstLine="540"/>
        <w:jc w:val="both"/>
        <w:rPr/>
      </w:pPr>
      <w:r>
        <w:rPr/>
        <w:t>2.2. Требования безопасности при использовании материалов, обладающих опасными и вредными свойствами.</w:t>
      </w:r>
    </w:p>
    <w:p>
      <w:pPr>
        <w:pStyle w:val="ConsPlusNormal"/>
        <w:widowControl/>
        <w:ind w:firstLine="540"/>
        <w:jc w:val="both"/>
        <w:rPr/>
      </w:pPr>
      <w:r>
        <w:rPr/>
        <w:t>2.2.1. Требования безопасности при работе с хромовым ангидридом должны соответствовать ГОСТ 2548-77.</w:t>
      </w:r>
    </w:p>
    <w:p>
      <w:pPr>
        <w:pStyle w:val="ConsPlusNormal"/>
        <w:widowControl/>
        <w:ind w:firstLine="540"/>
        <w:jc w:val="both"/>
        <w:rPr/>
      </w:pPr>
      <w:r>
        <w:rPr/>
        <w:t>2.2.2. При приготовлении составов для травления сначала наливают воду, а затем, постоянно перемешивая, кислоту.</w:t>
      </w:r>
    </w:p>
    <w:p>
      <w:pPr>
        <w:pStyle w:val="ConsPlusNormal"/>
        <w:widowControl/>
        <w:ind w:firstLine="540"/>
        <w:jc w:val="both"/>
        <w:rPr/>
      </w:pPr>
      <w:r>
        <w:rPr/>
        <w:t>2.2.3. При работе с составами, применяемыми при подготовке поверхности, необходимо соблюдать следующие правила:</w:t>
      </w:r>
    </w:p>
    <w:p>
      <w:pPr>
        <w:pStyle w:val="ConsPlusNormal"/>
        <w:widowControl/>
        <w:ind w:firstLine="540"/>
        <w:jc w:val="both"/>
        <w:rPr/>
      </w:pPr>
      <w:r>
        <w:rPr/>
        <w:t>приступать к работе только в спецодежде в соответствии с типовыми отраслевыми нормами, утвержденными Постановлением Государственного комитета СССР по труду и социальным вопросам и Президиума ВЦСПС;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индивидуальными средствами защиты органов дыхания, лица и глаз;</w:t>
      </w:r>
    </w:p>
    <w:p>
      <w:pPr>
        <w:pStyle w:val="ConsPlusNormal"/>
        <w:widowControl/>
        <w:ind w:firstLine="540"/>
        <w:jc w:val="both"/>
        <w:rPr/>
      </w:pPr>
      <w:r>
        <w:rPr/>
        <w:t>следить за постоянной работой вентиляционных установок и герметичностью оборудования и коммуникаций, проводить мокрую уборку пыли в производственных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при попадании кислотных или щелочных компонентов на открытые участки тела и в глаза необходимо смыть их струей воды и промыть 1%-ным раствором </w:t>
      </w:r>
      <w:r>
        <w:rPr/>
        <w:drawing>
          <wp:inline distT="0" distB="0" distL="0" distR="0">
            <wp:extent cx="556260" cy="230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ли 2%-ным раствором </w:t>
      </w:r>
      <w:r>
        <w:rPr/>
        <w:drawing>
          <wp:inline distT="0" distB="0" distL="0" distR="0">
            <wp:extent cx="413385" cy="230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ConsPlusNormal"/>
        <w:widowControl/>
        <w:ind w:firstLine="540"/>
        <w:jc w:val="both"/>
        <w:rPr/>
      </w:pPr>
      <w:r>
        <w:rPr/>
        <w:t>В цехе должны быть оборудованы специальные фонтанчики с питьевой водой по ГОСТ 2874-82.</w:t>
      </w:r>
    </w:p>
    <w:p>
      <w:pPr>
        <w:pStyle w:val="ConsPlusNormal"/>
        <w:widowControl/>
        <w:ind w:firstLine="540"/>
        <w:jc w:val="both"/>
        <w:rPr/>
      </w:pPr>
      <w:r>
        <w:rPr/>
        <w:t>2.3. Требования безопасности к организации рабочих мест</w:t>
      </w:r>
    </w:p>
    <w:p>
      <w:pPr>
        <w:pStyle w:val="ConsPlusNormal"/>
        <w:widowControl/>
        <w:ind w:firstLine="540"/>
        <w:jc w:val="both"/>
        <w:rPr/>
      </w:pPr>
      <w:r>
        <w:rPr/>
        <w:t>2.3.1. Содержание производственных, подсобных помещений и рабочих мест должно соответствовать требованиям, предусмотренным Инструкцией по санитарному содержанию помещений и оборудования производственных предприятий, утвержденной Министерством здравоохранения СССР.</w:t>
      </w:r>
    </w:p>
    <w:p>
      <w:pPr>
        <w:pStyle w:val="ConsPlusNormal"/>
        <w:widowControl/>
        <w:ind w:firstLine="540"/>
        <w:jc w:val="both"/>
        <w:rPr/>
      </w:pPr>
      <w:r>
        <w:rPr/>
        <w:t>2.3.2. Воздух рабочей зоны помещения, в котором проводят подготовку поверхности металлов, должен соответствовать требованиям ГОСТ 12.1.005-88.</w:t>
      </w:r>
    </w:p>
    <w:p>
      <w:pPr>
        <w:pStyle w:val="ConsPlusNormal"/>
        <w:widowControl/>
        <w:ind w:firstLine="540"/>
        <w:jc w:val="both"/>
        <w:rPr/>
      </w:pPr>
      <w:r>
        <w:rPr/>
        <w:t>2.3.3. При проведении операции подготовки поверхности при температуре ниже 15 °С для работающих предусмотрен перерыв для обогрева в отапливаемых помещениях при температуре воздуха 18 - 23 °С.</w:t>
      </w:r>
    </w:p>
    <w:p>
      <w:pPr>
        <w:pStyle w:val="ConsPlusNormal"/>
        <w:widowControl/>
        <w:ind w:firstLine="540"/>
        <w:jc w:val="both"/>
        <w:rPr/>
      </w:pPr>
      <w:r>
        <w:rPr/>
        <w:t>2.3.4. Перечень физически и химически опасных и вредных факторов приведен в обязательном Приложении 2.</w:t>
      </w:r>
    </w:p>
    <w:p>
      <w:pPr>
        <w:pStyle w:val="ConsPlusNormal"/>
        <w:widowControl/>
        <w:ind w:firstLine="540"/>
        <w:jc w:val="both"/>
        <w:rPr/>
      </w:pPr>
      <w:r>
        <w:rPr/>
        <w:t>2.3.5. Перечень основных мероприятий и средств, обеспечивающих безопасность труда, приведен в обязательном Приложении 3.</w:t>
      </w:r>
    </w:p>
    <w:p>
      <w:pPr>
        <w:pStyle w:val="ConsPlusNormal"/>
        <w:widowControl/>
        <w:ind w:firstLine="540"/>
        <w:jc w:val="both"/>
        <w:rPr/>
      </w:pPr>
      <w:r>
        <w:rPr/>
        <w:t>2.3.6. Уровень шума и вибрации, которые возникают при механической, гидроабразивной и дробеструйной очистке, не должны превышать норм, установленных ГОСТ 12.1.003-83, ГОСТ 12.1.012-90 и Санитарными нормами проектирования промышленных предприятий СН 245-71.</w:t>
      </w:r>
    </w:p>
    <w:p>
      <w:pPr>
        <w:pStyle w:val="ConsPlusNormal"/>
        <w:widowControl/>
        <w:ind w:firstLine="540"/>
        <w:jc w:val="both"/>
        <w:rPr/>
      </w:pPr>
      <w:r>
        <w:rPr/>
        <w:t>2.3.7. Помещение, в котором проводят обезжиривание уайт-спиритом, должно быть обеспечено средствами пожаротушения: стационарным оборудованием автоматического пенного тушения, углекислотными установками, спринклерным и дренчерным оборудованием.</w:t>
      </w:r>
    </w:p>
    <w:p>
      <w:pPr>
        <w:pStyle w:val="ConsPlusNormal"/>
        <w:widowControl/>
        <w:ind w:firstLine="540"/>
        <w:jc w:val="both"/>
        <w:rPr/>
      </w:pPr>
      <w:r>
        <w:rPr/>
        <w:t>При отсутствии установок автоматического пожаротушения помещения снабжают пенными и углекислотными огнетушителями, ящиками с песком, асбестовыми одеялами и другими противопожарными средствами в соответствии с действующими Нормами первичных средств пожаротушения для производственных, складских, общественных и жилых помещений.</w:t>
      </w:r>
    </w:p>
    <w:p>
      <w:pPr>
        <w:pStyle w:val="ConsPlusNormal"/>
        <w:widowControl/>
        <w:ind w:firstLine="540"/>
        <w:jc w:val="both"/>
        <w:rPr/>
      </w:pPr>
      <w:r>
        <w:rPr/>
        <w:t>2.3.8. Обезжиривание хлорированными углеводородами и эмульсионными составами на их основе проводят при условии полной механизации и автоматизации технологического процесса в специальных герметичных установках. Контакт кожных покровов работающих с растворителям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2.3.9. Ванны для обработки поверхности при повышенной температуре должны быть оборудованы автоматическими или ручными регуляторами температуры раствора.</w:t>
      </w:r>
    </w:p>
    <w:p>
      <w:pPr>
        <w:pStyle w:val="ConsPlusNormal"/>
        <w:widowControl/>
        <w:ind w:firstLine="540"/>
        <w:jc w:val="both"/>
        <w:rPr/>
      </w:pPr>
      <w:r>
        <w:rPr/>
        <w:t>2.3.10. При работе со сжатым воздухом необходимо соблюдать требования ГОСТ 12.3.005-75.</w:t>
      </w:r>
    </w:p>
    <w:p>
      <w:pPr>
        <w:pStyle w:val="ConsPlusNormal"/>
        <w:widowControl/>
        <w:ind w:firstLine="540"/>
        <w:jc w:val="both"/>
        <w:rPr/>
      </w:pPr>
      <w:r>
        <w:rPr/>
        <w:t>2.4. Требования к обезвреживанию отходов производства</w:t>
      </w:r>
    </w:p>
    <w:p>
      <w:pPr>
        <w:pStyle w:val="ConsPlusNormal"/>
        <w:widowControl/>
        <w:ind w:firstLine="540"/>
        <w:jc w:val="both"/>
        <w:rPr/>
      </w:pPr>
      <w:r>
        <w:rPr/>
        <w:t>2.4.1. Отработанные растворы перед спуском в канализацию нейтрализуют, обезвреживают или разбавляют.</w:t>
      </w:r>
    </w:p>
    <w:p>
      <w:pPr>
        <w:pStyle w:val="ConsPlusNormal"/>
        <w:widowControl/>
        <w:ind w:firstLine="540"/>
        <w:jc w:val="both"/>
        <w:rPr/>
      </w:pPr>
      <w:r>
        <w:rPr/>
        <w:t>Шлам, содержащий токсичные вещества, обезвреживают.</w:t>
      </w:r>
    </w:p>
    <w:p>
      <w:pPr>
        <w:pStyle w:val="ConsPlusNormal"/>
        <w:widowControl/>
        <w:ind w:firstLine="540"/>
        <w:jc w:val="both"/>
        <w:rPr/>
      </w:pPr>
      <w:r>
        <w:rPr/>
        <w:t>Полноту обезвреживания, нейтрализации или разбавления контролируют анализом.</w:t>
      </w:r>
    </w:p>
    <w:p>
      <w:pPr>
        <w:pStyle w:val="ConsPlusNormal"/>
        <w:widowControl/>
        <w:ind w:firstLine="540"/>
        <w:jc w:val="both"/>
        <w:rPr/>
      </w:pPr>
      <w:r>
        <w:rPr/>
        <w:t>2.4.2. Концентрация вредных веществ в воздухе, выбрасываемом в атмосферу системами местных отсосов, и в сточной воде, сбрасываемой в водоемы от установок подготовки поверхности, не должна превышать предельно допустимых концентраций, утвержденных Министерством здравоохранения СССР.</w:t>
      </w:r>
    </w:p>
    <w:p>
      <w:pPr>
        <w:pStyle w:val="ConsPlusNormal"/>
        <w:widowControl/>
        <w:ind w:firstLine="540"/>
        <w:jc w:val="both"/>
        <w:rPr/>
      </w:pPr>
      <w:r>
        <w:rPr/>
        <w:t>2.5. Требования к применению средств индивидуальной защиты работающих</w:t>
      </w:r>
    </w:p>
    <w:p>
      <w:pPr>
        <w:pStyle w:val="ConsPlusNormal"/>
        <w:widowControl/>
        <w:ind w:firstLine="540"/>
        <w:jc w:val="both"/>
        <w:rPr/>
      </w:pPr>
      <w:r>
        <w:rPr/>
        <w:t>2.5.1. Средства индивидуальной защиты должны соответствовать требованиям стандартов:</w:t>
      </w:r>
    </w:p>
    <w:p>
      <w:pPr>
        <w:pStyle w:val="ConsPlusNormal"/>
        <w:widowControl/>
        <w:ind w:firstLine="540"/>
        <w:jc w:val="both"/>
        <w:rPr/>
      </w:pPr>
      <w:r>
        <w:rPr/>
        <w:t>респиратор РПГ-67А - ГОСТ 12.4.004-74;</w:t>
      </w:r>
    </w:p>
    <w:p>
      <w:pPr>
        <w:pStyle w:val="ConsPlusNormal"/>
        <w:widowControl/>
        <w:ind w:firstLine="540"/>
        <w:jc w:val="both"/>
        <w:rPr/>
      </w:pPr>
      <w:r>
        <w:rPr/>
        <w:t>комбинезоны - ГОСТ 12.4.099-80 или ГОСТ 12.4.100-80;</w:t>
      </w:r>
    </w:p>
    <w:p>
      <w:pPr>
        <w:pStyle w:val="ConsPlusNormal"/>
        <w:widowControl/>
        <w:ind w:firstLine="540"/>
        <w:jc w:val="both"/>
        <w:rPr/>
      </w:pPr>
      <w:r>
        <w:rPr/>
        <w:t>халаты - ГОСТ  12.4.131-83 или ГОСТ  12.4.132-83;</w:t>
      </w:r>
    </w:p>
    <w:p>
      <w:pPr>
        <w:pStyle w:val="ConsPlusNormal"/>
        <w:widowControl/>
        <w:ind w:firstLine="540"/>
        <w:jc w:val="both"/>
        <w:rPr/>
      </w:pPr>
      <w:r>
        <w:rPr/>
        <w:t>фартуки - ГОСТ 12.4.029-76;</w:t>
      </w:r>
    </w:p>
    <w:p>
      <w:pPr>
        <w:pStyle w:val="ConsPlusNormal"/>
        <w:widowControl/>
        <w:ind w:firstLine="540"/>
        <w:jc w:val="both"/>
        <w:rPr/>
      </w:pPr>
      <w:r>
        <w:rPr/>
        <w:t>обувь специальная - ГОСТ 12.4.137-84;</w:t>
      </w:r>
    </w:p>
    <w:p>
      <w:pPr>
        <w:pStyle w:val="ConsPlusNormal"/>
        <w:widowControl/>
        <w:ind w:firstLine="540"/>
        <w:jc w:val="both"/>
        <w:rPr/>
      </w:pPr>
      <w:r>
        <w:rPr/>
        <w:t>сапоги резиновые - ГОСТ 12265-78;</w:t>
      </w:r>
    </w:p>
    <w:p>
      <w:pPr>
        <w:pStyle w:val="ConsPlusNormal"/>
        <w:widowControl/>
        <w:ind w:firstLine="540"/>
        <w:jc w:val="both"/>
        <w:rPr/>
      </w:pPr>
      <w:r>
        <w:rPr/>
        <w:t>перчатки резиновые - ГОСТ 20010-74;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ind w:firstLine="540"/>
        <w:jc w:val="both"/>
        <w:rPr/>
      </w:pPr>
      <w:r>
        <w:rPr/>
        <w:t>ГОСТ 12.4.013-85 утратил силу на территории Российской Федерации. Постановлением Госстандарта РФ от 28.04.1997 N 198 введен в действие с 1 июля 1998 года ГОСТ Р 12.4.013-97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widowControl/>
        <w:ind w:firstLine="540"/>
        <w:jc w:val="both"/>
        <w:rPr/>
      </w:pPr>
      <w:r>
        <w:rPr/>
        <w:t>очки защитные - ГОСТ 12.4.013-85.</w:t>
      </w:r>
    </w:p>
    <w:p>
      <w:pPr>
        <w:pStyle w:val="ConsPlusNormal"/>
        <w:widowControl/>
        <w:ind w:firstLine="540"/>
        <w:jc w:val="both"/>
        <w:rPr/>
      </w:pPr>
      <w:r>
        <w:rPr/>
        <w:t>2.5.2. Руки работающих, соприкасающихся с грунтовками - преобразователями ржавчины, с преобразователями ржавчины и с растворителями, должны быть защищены специальными пастами, резиновыми или биологическими перчатками.</w:t>
      </w:r>
    </w:p>
    <w:p>
      <w:pPr>
        <w:pStyle w:val="ConsPlusNormal"/>
        <w:widowControl/>
        <w:ind w:firstLine="540"/>
        <w:jc w:val="both"/>
        <w:rPr/>
      </w:pPr>
      <w:r>
        <w:rPr/>
        <w:t>2.5.3. При очистке и ремонте аппаратуры, содержащей хлорированные растворители, применяют противогаз марки А по ГОСТ 12.4.121-83.</w:t>
      </w:r>
    </w:p>
    <w:p>
      <w:pPr>
        <w:pStyle w:val="ConsPlusNormal"/>
        <w:widowControl/>
        <w:ind w:firstLine="540"/>
        <w:jc w:val="both"/>
        <w:rPr/>
      </w:pPr>
      <w:r>
        <w:rPr/>
        <w:t>2.5.4. Проведение работ по очистке внутренней поверхности крупногабаритных изделий допускается при условии соблюдения требований ГОСТ 12.3.016-87 и правил техники безопасност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3. ПОДГОТОВКА ПОВЕРХ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. Схемы технологических процессов подготовки поверхности перед окрашиванием приведены в табл. 4.</w:t>
      </w:r>
    </w:p>
    <w:p>
      <w:pPr>
        <w:pStyle w:val="ConsPlusNormal"/>
        <w:widowControl/>
        <w:ind w:firstLine="540"/>
        <w:jc w:val="both"/>
        <w:rPr/>
      </w:pPr>
      <w:r>
        <w:rPr/>
        <w:t>3.2. Конкретную схему, обеспечивающую необходимое качество подготовки поверхности, выбирают по табл. 5 в зависимости от условий эксплуатации, материала и характеристики издел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┬────────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словия эксплуатации   │Материал│  Характеристика   │ Номер схем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 ГОСТ 9.104-79     │изделия │      изделия      │ по табл. 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УХЛ1, ХЛ2, │Металлы │ Изделия из металла│1 - 6</w:t>
      </w:r>
    </w:p>
    <w:p>
      <w:pPr>
        <w:pStyle w:val="ConsPlusNonformat"/>
        <w:widowControl/>
        <w:jc w:val="both"/>
        <w:rPr/>
      </w:pPr>
      <w:r>
        <w:rPr/>
        <w:t>УХЛ2, Т2, ОМ1, ОМ2, В1, │групп I │толщиной до 2 мм   │</w:t>
      </w:r>
    </w:p>
    <w:p>
      <w:pPr>
        <w:pStyle w:val="ConsPlusNonformat"/>
        <w:widowControl/>
        <w:jc w:val="both"/>
        <w:rPr/>
      </w:pPr>
      <w:r>
        <w:rPr/>
        <w:t>В2, В5, Т1              │ и II   │включительно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        │                   │7 - 12, 31,</w:t>
      </w:r>
    </w:p>
    <w:p>
      <w:pPr>
        <w:pStyle w:val="ConsPlusNonformat"/>
        <w:widowControl/>
        <w:jc w:val="both"/>
        <w:rPr/>
      </w:pPr>
      <w:r>
        <w:rPr/>
        <w:t>УХЛ2, Т3, ОМ3, В3       │        │                   │26, 37, 3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2, ХЛ2, УХЛ2, ХЛ3,     │        │                   │27, 36, 38</w:t>
      </w:r>
    </w:p>
    <w:p>
      <w:pPr>
        <w:pStyle w:val="ConsPlusNonformat"/>
        <w:widowControl/>
        <w:jc w:val="both"/>
        <w:rPr/>
      </w:pPr>
      <w:r>
        <w:rPr/>
        <w:t>УХЛ4, У3, УХЛ3          │      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        │                   │13 - 18</w:t>
      </w:r>
    </w:p>
    <w:p>
      <w:pPr>
        <w:pStyle w:val="ConsPlusNonformat"/>
        <w:widowControl/>
        <w:jc w:val="both"/>
        <w:rPr/>
      </w:pPr>
      <w:r>
        <w:rPr/>
        <w:t>УХЛ2, УХЛ3, УХЛ4, ОМ4   │      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2, У3, ХЛ2, ХЛ3, УХЛ2, │        │                   │19 - 22</w:t>
      </w:r>
    </w:p>
    <w:p>
      <w:pPr>
        <w:pStyle w:val="ConsPlusNonformat"/>
        <w:widowControl/>
        <w:jc w:val="both"/>
        <w:rPr/>
      </w:pPr>
      <w:r>
        <w:rPr/>
        <w:t>УХЛ3, УХЛ4              │      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2, ХЛ1, УХЛ1, │        │ Крупногабаритные  │25</w:t>
      </w:r>
    </w:p>
    <w:p>
      <w:pPr>
        <w:pStyle w:val="ConsPlusNonformat"/>
        <w:widowControl/>
        <w:jc w:val="both"/>
        <w:rPr/>
      </w:pPr>
      <w:r>
        <w:rPr/>
        <w:t>УХЛ2, УХЛ4              │        │изделия из метал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лщиной до 2 м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ключительно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        │ Изделия из метал- │7 - 12</w:t>
      </w:r>
    </w:p>
    <w:p>
      <w:pPr>
        <w:pStyle w:val="ConsPlusNonformat"/>
        <w:widowControl/>
        <w:jc w:val="both"/>
        <w:rPr/>
      </w:pPr>
      <w:r>
        <w:rPr/>
        <w:t>УХЛ2, Т1, Т2, ОМ1, ОМ2, │        │ла толщиной от 2 до│</w:t>
      </w:r>
    </w:p>
    <w:p>
      <w:pPr>
        <w:pStyle w:val="ConsPlusNonformat"/>
        <w:widowControl/>
        <w:jc w:val="both"/>
        <w:rPr/>
      </w:pPr>
      <w:r>
        <w:rPr/>
        <w:t>В5                      │        │4 мм включительно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2, │        │                   │13 - 18</w:t>
      </w:r>
    </w:p>
    <w:p>
      <w:pPr>
        <w:pStyle w:val="ConsPlusNonformat"/>
        <w:widowControl/>
        <w:jc w:val="both"/>
        <w:rPr/>
      </w:pPr>
      <w:r>
        <w:rPr/>
        <w:t>УХЛ1, Т3, ОМ3, УХЛ4     │      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2, У3, ХЛ2, ХЛ3, УХЛ2, │        │ Крупногабаритные  │19 - 22</w:t>
      </w:r>
    </w:p>
    <w:p>
      <w:pPr>
        <w:pStyle w:val="ConsPlusNonformat"/>
        <w:widowControl/>
        <w:jc w:val="both"/>
        <w:rPr/>
      </w:pPr>
      <w:r>
        <w:rPr/>
        <w:t>УХЛ3, УХЛ4, Т3, ОМ3     │        │изделия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        │ Крупногабаритные  │13 - 18</w:t>
      </w:r>
    </w:p>
    <w:p>
      <w:pPr>
        <w:pStyle w:val="ConsPlusNonformat"/>
        <w:widowControl/>
        <w:jc w:val="both"/>
        <w:rPr/>
      </w:pPr>
      <w:r>
        <w:rPr/>
        <w:t>УХЛ2, Т2, Т3, ОМ3       │        │изделия из метал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лщиной до 2 мм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ключительно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упногабаритные  │25, 26, 37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я из металла │3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лщиной от 2 до 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м включительно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рупногабаритные  │19 - 2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я из металла │13 - 1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лщиной более 4 мм│25 - 2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36 - 3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Т1, Т2, У1, ХЛ1, У2, ХЛ2│        │                   │19, 2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2, У3, ХЛ2, УХЛ2, УХЛ3,│        │ Крупногабаритные  │23, 24</w:t>
      </w:r>
    </w:p>
    <w:p>
      <w:pPr>
        <w:pStyle w:val="ConsPlusNonformat"/>
        <w:widowControl/>
        <w:jc w:val="both"/>
        <w:rPr/>
      </w:pPr>
      <w:r>
        <w:rPr/>
        <w:t>Т3, ОМ3, УХЛ4           │        │изделия из метал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азной толщины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В1, В2, В3, В5          │        │ Изделия из металла│7 - 18, 25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лщиной более 4 мм│26, 37, 39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        │ Изделия из металла│13 - 22</w:t>
      </w:r>
    </w:p>
    <w:p>
      <w:pPr>
        <w:pStyle w:val="ConsPlusNonformat"/>
        <w:widowControl/>
        <w:jc w:val="both"/>
        <w:rPr/>
      </w:pPr>
      <w:r>
        <w:rPr/>
        <w:t>УХЛ2, Т2, Т3, ОМ3, УХЛ4 │        │толщиной более 4 мм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3,   │        │ Изделия из чугун- │23, 24</w:t>
      </w:r>
    </w:p>
    <w:p>
      <w:pPr>
        <w:pStyle w:val="ConsPlusNonformat"/>
        <w:widowControl/>
        <w:jc w:val="both"/>
        <w:rPr/>
      </w:pPr>
      <w:r>
        <w:rPr/>
        <w:t>ХЛ3, УХЛ1, УХЛ2, УХЛ3,  │        │ного и стального   │</w:t>
      </w:r>
    </w:p>
    <w:p>
      <w:pPr>
        <w:pStyle w:val="ConsPlusNonformat"/>
        <w:widowControl/>
        <w:jc w:val="both"/>
        <w:rPr/>
      </w:pPr>
      <w:r>
        <w:rPr/>
        <w:t>УХЛ4, Т2, Т3, ОМ3       │        │литья, поковок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орячих штамповок;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крупногабаритны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я из метал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лщиной более 4 мм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Т1, 01, В1              │        │ Изделия из сталь- │7 - 18, 25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го и чугунного   │26, 37, 3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итья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ХЛ4                    │        │ Труднодоступные   │23, 2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ста крупногаба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ритных изделий 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й слож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ы с толщин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еталла более 4 мм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В1, В2, В3, В5          │        │ Частично окрашен- │19 - 2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е изделия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астично окрашен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ые изделия с оки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ами на неокрашен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поверхности: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окрашенной    │21 - 2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ля неокрашенной  │14, 16, 19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части              │20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Т1, У1, ХЛ1, УХЛ1       │        │ Крупногабаритные  │26, 37, 3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я из металл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лщиной до 2 мм в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боре (автобусы) 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я, восприни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ающие вибрационные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агрузки (мотоцик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лы, велосипеды, д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али автомобилей,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я автотрак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торной, мотоцикле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ой и велосипедной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осветительной 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ветосигнальной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рматуры)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ХЛ4                    │Черные  │ Любые изделия     │23, 24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/>
        <w:t>металлы 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В1, В2, В3, В5          │        │ Крупногабаритные  │19 - 2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изделия, окрашива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ые на период кон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сервации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В1, В2, В3, В5          │Металлы │Частично           │21, 2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уппы  │окрашенные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III и   │изделия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ветные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ы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ХЛ1, УХЛ1, Т1, Т2,  │Металлы │ Изделия простой и │19, 20</w:t>
      </w:r>
    </w:p>
    <w:p>
      <w:pPr>
        <w:pStyle w:val="ConsPlusNonformat"/>
        <w:widowControl/>
        <w:jc w:val="both"/>
        <w:rPr/>
      </w:pPr>
      <w:r>
        <w:rPr/>
        <w:t>ОМ1, ОМ2, В5            │группы  │средней формы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/>
        <w:t>III     │                   ├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        │                   │21, 22</w:t>
      </w:r>
    </w:p>
    <w:p>
      <w:pPr>
        <w:pStyle w:val="ConsPlusNonformat"/>
        <w:widowControl/>
        <w:jc w:val="both"/>
        <w:rPr/>
      </w:pPr>
      <w:r>
        <w:rPr/>
        <w:t>УХЛ2, Т3, ОМ3, УХЛ4     │      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В1, В2, В3, В5          │        │Изделия сложной    │21 - 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формы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1, В2, В3, В5         │Все     │ Полностью окрашен-│21, 2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ы │ные изделия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ХЛ1, УХЛ1, Т1, Т2,  │Титано- │ Любые изделия     │19 - 22, 29,</w:t>
      </w:r>
    </w:p>
    <w:p>
      <w:pPr>
        <w:pStyle w:val="ConsPlusNonformat"/>
        <w:widowControl/>
        <w:jc w:val="both"/>
        <w:rPr/>
      </w:pPr>
      <w:r>
        <w:rPr/>
        <w:t>ОМ1, ОМ2, В5            │вые     │                   │32 - 3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лавы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┤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1, ХЛ1, УХЛ1, Т1, Т2,  │Медь и  │                   │19 - 22</w:t>
      </w:r>
    </w:p>
    <w:p>
      <w:pPr>
        <w:pStyle w:val="ConsPlusNonformat"/>
        <w:widowControl/>
        <w:jc w:val="both"/>
        <w:rPr/>
      </w:pPr>
      <w:r>
        <w:rPr/>
        <w:t>ОМ1, ОМ2, В5            │медные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/>
        <w:t>сплавы  │                   ├────────────</w:t>
      </w:r>
    </w:p>
    <w:p>
      <w:pPr>
        <w:pStyle w:val="ConsPlusNonformat"/>
        <w:widowControl/>
        <w:jc w:val="both"/>
        <w:rPr/>
      </w:pPr>
      <w:r>
        <w:rPr/>
        <w:t>Т1, Т2, Т3, О4, В5, О1, │        │                   │18</w:t>
      </w:r>
    </w:p>
    <w:p>
      <w:pPr>
        <w:pStyle w:val="ConsPlusNonformat"/>
        <w:widowControl/>
        <w:jc w:val="both"/>
        <w:rPr/>
      </w:pPr>
      <w:r>
        <w:rPr/>
        <w:t>ХЛ1, УХЛ1               │      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┤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Алюминий│                   │19 - 22</w:t>
      </w:r>
    </w:p>
    <w:p>
      <w:pPr>
        <w:pStyle w:val="ConsPlusNonformat"/>
        <w:widowControl/>
        <w:jc w:val="both"/>
        <w:rPr/>
      </w:pPr>
      <w:r>
        <w:rPr/>
        <w:t>УХЛ2, Т2, ОМ2           │и его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лавы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ХЛ1, Т1, Т2, Т3, ОМ1,  │Алюминий│ Любые изделия     │26 - 28, 31,</w:t>
      </w:r>
    </w:p>
    <w:p>
      <w:pPr>
        <w:pStyle w:val="ConsPlusNonformat"/>
        <w:widowControl/>
        <w:jc w:val="both"/>
        <w:rPr/>
      </w:pPr>
      <w:r>
        <w:rPr/>
        <w:t>ОМ2, В1, В2, В3         │и его   │                   │36 - 3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лавы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Т1, О1, УХЛ1, ХЛ1, В1,  │        │                   │29 - 30</w:t>
      </w:r>
    </w:p>
    <w:p>
      <w:pPr>
        <w:pStyle w:val="ConsPlusNonformat"/>
        <w:widowControl/>
        <w:jc w:val="both"/>
        <w:rPr/>
      </w:pPr>
      <w:r>
        <w:rPr/>
        <w:t>В2, В3, В5, ОМ1, ОМ2    ├────────┤                   ├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люми-  │                   │32 - 35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/>
        <w:t>ниевые  ├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Т1, У1, ХЛ1, УХЛ1       │литейные│ Изделия из металла│2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лавы  │толщиной более 4 мм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У1, У2, Т1, Т2          │Цинк-   │ Любые изделия     │26, 27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алюмини-│                   │36 - 3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евые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лавы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┤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Т1, Т2, ОМ1, В1, У1, У2,│Цинковые│                   │6, 12</w:t>
      </w:r>
    </w:p>
    <w:p>
      <w:pPr>
        <w:pStyle w:val="ConsPlusNonformat"/>
        <w:widowControl/>
        <w:jc w:val="both"/>
        <w:rPr/>
      </w:pPr>
      <w:r>
        <w:rPr/>
        <w:t>ХЛ1, ХЛ2                │сплавы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Т1, Т2, У1, У2,         │        │                   │31</w:t>
      </w:r>
    </w:p>
    <w:p>
      <w:pPr>
        <w:pStyle w:val="ConsPlusNonformat"/>
        <w:widowControl/>
        <w:jc w:val="both"/>
        <w:rPr/>
      </w:pPr>
      <w:r>
        <w:rPr/>
        <w:t>ХЛ1, ХЛ2, В1, В5,       │        │                   │</w:t>
      </w:r>
    </w:p>
    <w:p>
      <w:pPr>
        <w:pStyle w:val="ConsPlusNonformat"/>
        <w:widowControl/>
        <w:jc w:val="both"/>
        <w:rPr/>
      </w:pPr>
      <w:r>
        <w:rPr/>
        <w:t>ОМl, ОМ2                │      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1, У2, В3, УХЛ4        │        │                   │2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┤</w:t>
      </w:r>
      <w:r>
        <w:rPr>
          <w:rFonts w:eastAsia="Courier New"/>
        </w:rPr>
        <w:t xml:space="preserve">                   </w:t>
      </w:r>
      <w:r>
        <w:rPr/>
        <w:t>├────────────</w:t>
      </w:r>
    </w:p>
    <w:p>
      <w:pPr>
        <w:pStyle w:val="ConsPlusNonformat"/>
        <w:widowControl/>
        <w:jc w:val="both"/>
        <w:rPr/>
      </w:pPr>
      <w:r>
        <w:rPr/>
        <w:t>У1, У2, ХЛ1, ХЛ2, УХЛ1, │Цветные │                   │21, 22</w:t>
      </w:r>
    </w:p>
    <w:p>
      <w:pPr>
        <w:pStyle w:val="ConsPlusNonformat"/>
        <w:widowControl/>
        <w:jc w:val="both"/>
        <w:rPr/>
      </w:pPr>
      <w:r>
        <w:rPr/>
        <w:t>УХЛ2, Т3, ОМ3, УХЛ4     │металлы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 их  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плавы  │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Т1, У1                  │Листовой│ Изделия из металла│2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  │толщиной более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уппы I│2 мм. После обра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лотно│ботки для защит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цеплен-│наносят системы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й про-│покрытий: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тной  │грунт ВЛ-02 -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окалиной│1 слой, эмаль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АС-182 - 2 слоя;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Т2, У1, ХЛ1             │Листовой│грунт ВМЛ-0143 -   │2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металл  │1 слой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уппы I│или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плот- │грунт ВМЛ-0143 -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-сцеп-│1 слой, эмаль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МЛ-12 - 1 слой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┤</w:t>
      </w:r>
      <w:r>
        <w:rPr/>
        <w:t>ленной  ├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У1, У2                  │прокат- │грунт ГФ-021 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ной ока-│1 слой, эмаль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линой   │ХВ-518 - 2 слоя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┼───────────────────┤</w:t>
      </w:r>
    </w:p>
    <w:p>
      <w:pPr>
        <w:pStyle w:val="ConsPlusNonformat"/>
        <w:widowControl/>
        <w:jc w:val="both"/>
        <w:rPr/>
      </w:pPr>
      <w:r>
        <w:rPr/>
        <w:t>У1                      │Горяче- │ Для овощных подд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катанный│нов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уголок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з ме- 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алла 1 │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группы  │        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Обработка поверхности для условий эксплуатации У1, У2, ХЛ1, ХЛ2, УХЛ1, УХЛ2, Т2, Т3, ОМ3, УХЛ4 по схемам 23 и 24 допускается только для изделий, срок службы которых не превышает срок службы покрытий.</w:t>
      </w:r>
    </w:p>
    <w:p>
      <w:pPr>
        <w:pStyle w:val="ConsPlusNormal"/>
        <w:widowControl/>
        <w:ind w:firstLine="540"/>
        <w:jc w:val="both"/>
        <w:rPr/>
      </w:pPr>
      <w:r>
        <w:rPr/>
        <w:t>2. Для подготовки поверхности допускается применять составы, не указанные в настоящем стандарте и ГОСТ 9.305-84, если они обеспечивают качество подготовки поверхности, удовлетворяющее требованиям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технически обоснованных случаях, в связи с конструктивными особенностями, назначением и другой спецификой изделий, допускается по согласованию с заказчиком и разработчиком изделия применение схем подготовки поверхности, приведенных в табл. 4, в условиях эксплуатации, не предусмотренных для конкретных схем табл. 5.</w:t>
      </w:r>
    </w:p>
    <w:p>
      <w:pPr>
        <w:pStyle w:val="ConsPlusNormal"/>
        <w:widowControl/>
        <w:ind w:firstLine="540"/>
        <w:jc w:val="both"/>
        <w:rPr/>
      </w:pPr>
      <w:r>
        <w:rPr/>
        <w:t>3.3. Подготовку поверхности изделий, эксплуатируемых в особых средах по ГОСТ 9.032-74, проводят, как для условий эксплуатации У1, ХЛ1, УХЛ1, Т1, Т2, ОМ1, ОМ2, В5 по ГОСТ 9.104-79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4. Количество уносимого раствора в зависимости от сложности изделий приведено в табл. 5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5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┬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рма изделия  │Группа сложности│ Количество раствора, уносимого</w:t>
      </w:r>
    </w:p>
    <w:p>
      <w:pPr>
        <w:pStyle w:val="ConsPlusNonformat"/>
        <w:widowControl/>
        <w:jc w:val="both"/>
        <w:rPr/>
      </w:pPr>
      <w:r>
        <w:rPr/>
        <w:t>по ГОСТ 9.410-88│     изделий    │    1 м2 поверхности, м3/м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───────────┼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-5</w:t>
      </w:r>
    </w:p>
    <w:p>
      <w:pPr>
        <w:pStyle w:val="ConsPlusNonformat"/>
        <w:widowControl/>
        <w:jc w:val="both"/>
        <w:rPr/>
      </w:pPr>
      <w:r>
        <w:rPr/>
        <w:t>Простая         │       1        │До  5 х 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-5</w:t>
      </w:r>
    </w:p>
    <w:p>
      <w:pPr>
        <w:pStyle w:val="ConsPlusNonformat"/>
        <w:widowControl/>
        <w:jc w:val="both"/>
        <w:rPr/>
      </w:pPr>
      <w:r>
        <w:rPr/>
        <w:t>Средняя         │       2        │До 15 х 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-5</w:t>
      </w:r>
    </w:p>
    <w:p>
      <w:pPr>
        <w:pStyle w:val="ConsPlusNonformat"/>
        <w:widowControl/>
        <w:jc w:val="both"/>
        <w:rPr/>
      </w:pPr>
      <w:r>
        <w:rPr/>
        <w:t>Сложная         │       3        │До 25 х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и обработке поверхности особо мелких изделий в корзинах или барабанах количество уносимого раствора приравнивают к количеству для ниже стоящей группы сложности изделий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5. Подготовку поверхности изделий из магния и его сплавов для условий эксплуатации У1, У2, ХЛ1, ХЛ2, УХЛ1, УХЛ2, УХЛ4, Т2, Т3, ОМ3 проводят по рекомендуемому Приложению 5 или стандартам на технологический процесс окрашивания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6. При окрашивании изделий, покрытых хромом, серебром, цинком и прочим электрохимическим способом, а также при обработке изделий из некоррозионностойких материалов типа Э8, Э10 и прочих подготовку поверхности проводят по стандартам или техническим условиям на процесс окрашивания.</w:t>
      </w:r>
    </w:p>
    <w:p>
      <w:pPr>
        <w:pStyle w:val="ConsPlusNormal"/>
        <w:widowControl/>
        <w:ind w:firstLine="540"/>
        <w:jc w:val="both"/>
        <w:rPr/>
      </w:pPr>
      <w:r>
        <w:rPr/>
        <w:t>3.7. Материалы и химикаты, применяемые для подготовки поверхности перед окрашиванием, приведены в справочном Приложении 6.</w:t>
      </w:r>
    </w:p>
    <w:p>
      <w:pPr>
        <w:pStyle w:val="ConsPlusNormal"/>
        <w:widowControl/>
        <w:ind w:firstLine="540"/>
        <w:jc w:val="both"/>
        <w:rPr/>
      </w:pPr>
      <w:r>
        <w:rPr/>
        <w:t>3.8. Обезжиривание</w:t>
      </w:r>
    </w:p>
    <w:p>
      <w:pPr>
        <w:pStyle w:val="ConsPlusNormal"/>
        <w:widowControl/>
        <w:ind w:firstLine="540"/>
        <w:jc w:val="both"/>
        <w:rPr/>
      </w:pPr>
      <w:r>
        <w:rPr/>
        <w:t>3.8.1. Вид обработки и последовательность выполнения операций обезжиривания выбирают по табл. 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┬────────┬────────────────┬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Характеристика │Обработка │Нагрева-│   Обработка    │ Обработка водным раствором</w:t>
      </w:r>
    </w:p>
    <w:p>
      <w:pPr>
        <w:pStyle w:val="ConsPlusNonformat"/>
        <w:widowControl/>
        <w:jc w:val="both"/>
        <w:rPr/>
      </w:pPr>
      <w:r>
        <w:rPr/>
        <w:t>зажиренности   │ горячей  │ние до  │ растворителем  │</w:t>
      </w:r>
    </w:p>
    <w:p>
      <w:pPr>
        <w:pStyle w:val="ConsPlusNonformat"/>
        <w:widowControl/>
        <w:jc w:val="both"/>
        <w:rPr/>
      </w:pPr>
      <w:r>
        <w:rPr/>
        <w:t>поверхности    │  водой   │темпера-├────────┬───────┼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(70 - 90),│туры    │погруже-│выдерж-│эмульсион-│щелочным растворо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°С    │стекания│нием или│кой в  │ным соста-├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мазок  │распыле-│парах  │вом       │в одной │в дву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ем    │       │          │ванне   │послед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тель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ваннах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┼────────┼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личие тонких│    -     │   -    │   +    │   -   │    -     │   -    │    -</w:t>
      </w:r>
    </w:p>
    <w:p>
      <w:pPr>
        <w:pStyle w:val="ConsPlusNonformat"/>
        <w:widowControl/>
        <w:jc w:val="both"/>
        <w:rPr/>
      </w:pPr>
      <w:r>
        <w:rPr/>
        <w:t>слоев минераль-│    -     │   -    │   -    │   +   │    -     │   -    │    -</w:t>
      </w:r>
    </w:p>
    <w:p>
      <w:pPr>
        <w:pStyle w:val="ConsPlusNonformat"/>
        <w:widowControl/>
        <w:jc w:val="both"/>
        <w:rPr/>
      </w:pPr>
      <w:r>
        <w:rPr/>
        <w:t>ных масел, сме-│    -     │   -    │   -    │   -   │    -     │   +    │    -</w:t>
      </w:r>
    </w:p>
    <w:p>
      <w:pPr>
        <w:pStyle w:val="ConsPlusNonformat"/>
        <w:widowControl/>
        <w:jc w:val="both"/>
        <w:rPr/>
      </w:pPr>
      <w:r>
        <w:rPr/>
        <w:t>шанных с пылью,│          │        │        │       │          │        │</w:t>
      </w:r>
    </w:p>
    <w:p>
      <w:pPr>
        <w:pStyle w:val="ConsPlusNonformat"/>
        <w:widowControl/>
        <w:jc w:val="both"/>
        <w:rPr/>
      </w:pPr>
      <w:r>
        <w:rPr/>
        <w:t>смазок, смазоч-│          │        │        │       │          │        │</w:t>
      </w:r>
    </w:p>
    <w:p>
      <w:pPr>
        <w:pStyle w:val="ConsPlusNonformat"/>
        <w:widowControl/>
        <w:jc w:val="both"/>
        <w:rPr/>
      </w:pPr>
      <w:r>
        <w:rPr/>
        <w:t>но-охлаждащих  │          │        │        │       │          │        │</w:t>
      </w:r>
    </w:p>
    <w:p>
      <w:pPr>
        <w:pStyle w:val="ConsPlusNonformat"/>
        <w:widowControl/>
        <w:jc w:val="both"/>
        <w:rPr/>
      </w:pPr>
      <w:r>
        <w:rPr/>
        <w:t>эмульсий, сме- │          │        │        │       │          │        │</w:t>
      </w:r>
    </w:p>
    <w:p>
      <w:pPr>
        <w:pStyle w:val="ConsPlusNonformat"/>
        <w:widowControl/>
        <w:jc w:val="both"/>
        <w:rPr/>
      </w:pPr>
      <w:r>
        <w:rPr/>
        <w:t>шанных с метал-│          │        │        │       │          │        │</w:t>
      </w:r>
    </w:p>
    <w:p>
      <w:pPr>
        <w:pStyle w:val="ConsPlusNonformat"/>
        <w:widowControl/>
        <w:jc w:val="both"/>
        <w:rPr/>
      </w:pPr>
      <w:r>
        <w:rPr/>
        <w:t>лической струж-│          │        │        │       │          │        │</w:t>
      </w:r>
    </w:p>
    <w:p>
      <w:pPr>
        <w:pStyle w:val="ConsPlusNonformat"/>
        <w:widowControl/>
        <w:jc w:val="both"/>
        <w:rPr/>
      </w:pPr>
      <w:r>
        <w:rPr/>
        <w:t>кой и пылью    │          │        │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личие толс- │    -     │   +    │   +    │   -   │    -     │   -    │    -</w:t>
      </w:r>
    </w:p>
    <w:p>
      <w:pPr>
        <w:pStyle w:val="ConsPlusNonformat"/>
        <w:widowControl/>
        <w:jc w:val="both"/>
        <w:rPr/>
      </w:pPr>
      <w:r>
        <w:rPr/>
        <w:t>тых слоев кон- │    +     │   -    │   -    │   -   │    -     │   +    │    -</w:t>
      </w:r>
    </w:p>
    <w:p>
      <w:pPr>
        <w:pStyle w:val="ConsPlusNonformat"/>
        <w:widowControl/>
        <w:jc w:val="both"/>
        <w:rPr/>
      </w:pPr>
      <w:r>
        <w:rPr/>
        <w:t>сервационных   │    -     │   +    │   -    │   -   │    -     │   +    │    -</w:t>
      </w:r>
    </w:p>
    <w:p>
      <w:pPr>
        <w:pStyle w:val="ConsPlusNonformat"/>
        <w:widowControl/>
        <w:jc w:val="both"/>
        <w:rPr/>
      </w:pPr>
      <w:r>
        <w:rPr/>
        <w:t>смазок и масел │    -     │   -    │   +    │   +   │    -     │   -    │ 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-     │   -    │   -    │   -   │    -     │   -    │  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личие графи-│    -     │   -    │   +    │   +   │    -     │   +    │    -</w:t>
      </w:r>
    </w:p>
    <w:p>
      <w:pPr>
        <w:pStyle w:val="ConsPlusNonformat"/>
        <w:widowControl/>
        <w:jc w:val="both"/>
        <w:rPr/>
      </w:pPr>
      <w:r>
        <w:rPr/>
        <w:t>товых смазок,  │    -     │   -    │   +    │   -   │    -     │   +    │    -</w:t>
      </w:r>
    </w:p>
    <w:p>
      <w:pPr>
        <w:pStyle w:val="ConsPlusNonformat"/>
        <w:widowControl/>
        <w:jc w:val="both"/>
        <w:rPr/>
      </w:pPr>
      <w:r>
        <w:rPr/>
        <w:t>нагаров, шлифо-│    -     │   -    │   -    │   -   │    +     │   +    │    -</w:t>
      </w:r>
    </w:p>
    <w:p>
      <w:pPr>
        <w:pStyle w:val="ConsPlusNonformat"/>
        <w:widowControl/>
        <w:jc w:val="both"/>
        <w:rPr/>
      </w:pPr>
      <w:r>
        <w:rPr/>
        <w:t>вальных и поли-│    -     │   -    │   -    │   -   │    -     │   -    │    +</w:t>
      </w:r>
    </w:p>
    <w:p>
      <w:pPr>
        <w:pStyle w:val="ConsPlusNonformat"/>
        <w:widowControl/>
        <w:jc w:val="both"/>
        <w:rPr/>
      </w:pPr>
      <w:r>
        <w:rPr/>
        <w:t>ровальных паст │          │        │        │       │          │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к (+) означает, что данную операцию проводят, знак (-) - не проводя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8.2. Обезжиривание растворителем</w:t>
      </w:r>
    </w:p>
    <w:p>
      <w:pPr>
        <w:pStyle w:val="ConsPlusNormal"/>
        <w:widowControl/>
        <w:ind w:firstLine="540"/>
        <w:jc w:val="both"/>
        <w:rPr/>
      </w:pPr>
      <w:r>
        <w:rPr/>
        <w:t>3.8.2.1. В качестве растворителей для обезжиривания поверхности применяют трихлорэтилен, тетрахлорэтилен (перхлорэтилен), хладон-113 (фреон-113), хладон-30 (фреон-30) и бензин-растворитель лакокрасочных материалов (уайт-спирит), нефрас С-150/200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8.2.2. Обезжиривание трихлорэтиленом, тетрахлорэтиленом, хладоном-113 и хладоном-30 проводят при наличии оборудования, позволяющего регенерировать отработанные растворители.</w:t>
      </w:r>
    </w:p>
    <w:p>
      <w:pPr>
        <w:pStyle w:val="ConsPlusNormal"/>
        <w:widowControl/>
        <w:ind w:firstLine="540"/>
        <w:jc w:val="both"/>
        <w:rPr/>
      </w:pPr>
      <w:r>
        <w:rPr/>
        <w:t>Обезжиривание хладоном-113 и хладоном-30 проводят на оборудовании, исключающем попадание паров в атмосферу.</w:t>
      </w:r>
    </w:p>
    <w:p>
      <w:pPr>
        <w:pStyle w:val="ConsPlusNormal"/>
        <w:widowControl/>
        <w:ind w:firstLine="540"/>
        <w:jc w:val="both"/>
        <w:rPr/>
      </w:pPr>
      <w:r>
        <w:rPr/>
        <w:t>3.8.2.3. Не допускается обрабатывать трихлорэтиленом:</w:t>
      </w:r>
    </w:p>
    <w:p>
      <w:pPr>
        <w:pStyle w:val="ConsPlusNormal"/>
        <w:widowControl/>
        <w:ind w:firstLine="540"/>
        <w:jc w:val="both"/>
        <w:rPr/>
      </w:pPr>
      <w:r>
        <w:rPr/>
        <w:t>изделия, смоченные водой или водными растворами;</w:t>
      </w:r>
    </w:p>
    <w:p>
      <w:pPr>
        <w:pStyle w:val="ConsPlusNormal"/>
        <w:widowControl/>
        <w:ind w:firstLine="540"/>
        <w:jc w:val="both"/>
        <w:rPr/>
      </w:pPr>
      <w:r>
        <w:rPr/>
        <w:t>изделия из алюминия и его сплавов, содержащие большое количество стружки или имеющие небольшую толщину (менее 0,5 мм);</w:t>
      </w:r>
    </w:p>
    <w:p>
      <w:pPr>
        <w:pStyle w:val="ConsPlusNormal"/>
        <w:widowControl/>
        <w:ind w:firstLine="540"/>
        <w:jc w:val="both"/>
        <w:rPr/>
      </w:pPr>
      <w:r>
        <w:rPr/>
        <w:t>изделия из титана и его сплавов, используемые в авиастроении.</w:t>
      </w:r>
    </w:p>
    <w:p>
      <w:pPr>
        <w:pStyle w:val="ConsPlusNormal"/>
        <w:widowControl/>
        <w:ind w:firstLine="540"/>
        <w:jc w:val="both"/>
        <w:rPr/>
      </w:pPr>
      <w:r>
        <w:rPr/>
        <w:t>3.8.2.4. Водородный показатель (рН) водной вытяжки трихлорэтилена должен быть не менее 6. Для стабилизации трихлорэтилена в него добавляют 0,01 кг/м3 одного из перечисленных веществ: триэтиламин, монобутиламин, уротропин или 5 - 10 кг/м3 СТАТ-1.</w:t>
      </w:r>
    </w:p>
    <w:p>
      <w:pPr>
        <w:pStyle w:val="ConsPlusNormal"/>
        <w:widowControl/>
        <w:ind w:firstLine="540"/>
        <w:jc w:val="both"/>
        <w:rPr/>
      </w:pPr>
      <w:r>
        <w:rPr/>
        <w:t>3.8.2.5. Технологические режимы обезжиривания растворителями приведены в табл. 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────┬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  │Темпера- │ Давление  │    Продолжительно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растворителя   │тура, °С │ жидкости, │      обработки, м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Па    ├──────┬──────┬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(кгс/см2) │погру-│распы-│  в пара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ением│лением│растворител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┼───────────┼──────┼─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етрахлорэтилен  │ 20 +/- 5│     -     │1 - 5 │  -   │  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рихлорэтилен    │ 15 - 40 │0,05 - 0,30│  -   │1 - 2 │     -</w:t>
      </w:r>
    </w:p>
    <w:p>
      <w:pPr>
        <w:pStyle w:val="ConsPlusNonformat"/>
        <w:widowControl/>
        <w:jc w:val="both"/>
        <w:rPr/>
      </w:pPr>
      <w:r>
        <w:rPr/>
        <w:t>стабилизированный │ 40 +/- 5│(0,5 - 3,0)│1 - 3 │  -   │  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етрахлорэтилен  │121 +/- 5│     -     │  -   │  -   │   2 -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рихлорэтилен    │ 87 +/- 5│     -     │  -   │  -   │   2 - 3</w:t>
      </w:r>
    </w:p>
    <w:p>
      <w:pPr>
        <w:pStyle w:val="ConsPlusNonformat"/>
        <w:widowControl/>
        <w:jc w:val="both"/>
        <w:rPr/>
      </w:pPr>
      <w:r>
        <w:rPr/>
        <w:t>стабилизированный │         │           │      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Хладон-113, хла- │ 20 +/- 5│     -     │1 - 5 │  -   │     -</w:t>
      </w:r>
    </w:p>
    <w:p>
      <w:pPr>
        <w:pStyle w:val="ConsPlusNonformat"/>
        <w:widowControl/>
        <w:jc w:val="both"/>
        <w:rPr/>
      </w:pPr>
      <w:r>
        <w:rPr/>
        <w:t>дон-30, бензин-   │         │           │      │      │</w:t>
      </w:r>
    </w:p>
    <w:p>
      <w:pPr>
        <w:pStyle w:val="ConsPlusNonformat"/>
        <w:widowControl/>
        <w:jc w:val="both"/>
        <w:rPr/>
      </w:pPr>
      <w:r>
        <w:rPr/>
        <w:t>растворитель лако-│         │           │      │      │</w:t>
      </w:r>
    </w:p>
    <w:p>
      <w:pPr>
        <w:pStyle w:val="ConsPlusNonformat"/>
        <w:widowControl/>
        <w:jc w:val="both"/>
        <w:rPr/>
      </w:pPr>
      <w:r>
        <w:rPr/>
        <w:t>красочных материа-│         │           │      │      │</w:t>
      </w:r>
    </w:p>
    <w:p>
      <w:pPr>
        <w:pStyle w:val="ConsPlusNonformat"/>
        <w:widowControl/>
        <w:jc w:val="both"/>
        <w:rPr/>
      </w:pPr>
      <w:r>
        <w:rPr/>
        <w:t>лов, нефрас       │         │           │      │      │</w:t>
      </w:r>
    </w:p>
    <w:p>
      <w:pPr>
        <w:pStyle w:val="ConsPlusNonformat"/>
        <w:widowControl/>
        <w:jc w:val="both"/>
        <w:rPr/>
      </w:pPr>
      <w:r>
        <w:rPr/>
        <w:t>С-150/200         │         │           │      │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8.2.6. Массовая  концентрация  масел в растворителях,  предназначенных для обработки выдержки в парах растворителя, не должна превышать 600 кг/м3, при обработке погружением и распылением перед сушкой - 2 кг/м3.</w:t>
      </w:r>
    </w:p>
    <w:p>
      <w:pPr>
        <w:pStyle w:val="ConsPlusNormal"/>
        <w:widowControl/>
        <w:ind w:firstLine="540"/>
        <w:jc w:val="both"/>
        <w:rPr/>
      </w:pPr>
      <w:r>
        <w:rPr/>
        <w:t>3.8.3. Обезжиривание эмульсионными составами</w:t>
      </w:r>
    </w:p>
    <w:p>
      <w:pPr>
        <w:pStyle w:val="ConsPlusNormal"/>
        <w:widowControl/>
        <w:ind w:firstLine="540"/>
        <w:jc w:val="both"/>
        <w:rPr/>
      </w:pPr>
      <w:r>
        <w:rPr/>
        <w:t>3.8.3.1. Технологические режимы обезжиривания эмульсионными составами приведены в табл. 8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┬─────────┬────────┬──────────┬───────┬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/>
        <w:t>Материал│  Марка  │Массовая│    рН    │Темпе- │ Давление  │Продолжитель-</w:t>
      </w:r>
    </w:p>
    <w:p>
      <w:pPr>
        <w:pStyle w:val="ConsPlusNonformat"/>
        <w:widowControl/>
        <w:jc w:val="both"/>
        <w:rPr/>
      </w:pPr>
      <w:r>
        <w:rPr/>
        <w:t>обраба- │ состава │концент-│          │ратура,│ жидкости, │ность обра-</w:t>
      </w:r>
    </w:p>
    <w:p>
      <w:pPr>
        <w:pStyle w:val="ConsPlusNonformat"/>
        <w:widowControl/>
        <w:jc w:val="both"/>
        <w:rPr/>
      </w:pPr>
      <w:r>
        <w:rPr/>
        <w:t>тываемых│         │рация   │          │°С     │    МПА    │ботки, мин</w:t>
      </w:r>
    </w:p>
    <w:p>
      <w:pPr>
        <w:pStyle w:val="ConsPlusNonformat"/>
        <w:widowControl/>
        <w:jc w:val="both"/>
        <w:rPr/>
      </w:pPr>
      <w:r>
        <w:rPr/>
        <w:t>изделий │         │состава,│          │       │ (кгс/см2) ├──────┬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кг/м3   │          │       │           │погру-│распы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жением│лением</w:t>
      </w:r>
    </w:p>
    <w:p>
      <w:pPr>
        <w:pStyle w:val="ConsPlusNonformat"/>
        <w:widowControl/>
        <w:jc w:val="both"/>
        <w:rPr/>
      </w:pPr>
      <w:r>
        <w:rPr/>
        <w:t>────────┼─────────┼────────┼──────────┼───────┼───────────┼──────┼──────</w:t>
      </w:r>
    </w:p>
    <w:p>
      <w:pPr>
        <w:pStyle w:val="ConsPlusNonformat"/>
        <w:widowControl/>
        <w:jc w:val="both"/>
        <w:rPr/>
      </w:pPr>
      <w:r>
        <w:rPr/>
        <w:t>Все     │ТМС-31-1А│60 - 80 │8,2 - 8,6 │20 - 60│    -      │5 - 20│  -</w:t>
      </w:r>
    </w:p>
    <w:p>
      <w:pPr>
        <w:pStyle w:val="ConsPlusNonformat"/>
        <w:widowControl/>
        <w:jc w:val="both"/>
        <w:rPr/>
      </w:pPr>
      <w:r>
        <w:rPr/>
        <w:t>металлы ├─────────┼────────┼──────────┼───────┼───────────┼──────┼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Аполир-К │30 - 75 │    -     │60 - 70│    -      │5 - 20│  -</w:t>
      </w:r>
    </w:p>
    <w:p>
      <w:pPr>
        <w:pStyle w:val="ConsPlusNonformat"/>
        <w:widowControl/>
        <w:jc w:val="both"/>
        <w:rPr/>
      </w:pPr>
      <w:r>
        <w:rPr/>
        <w:t>────────┼─────────┼────────┼──────────┼───────┼───────────┼──────┼──────</w:t>
      </w:r>
    </w:p>
    <w:p>
      <w:pPr>
        <w:pStyle w:val="ConsPlusNonformat"/>
        <w:widowControl/>
        <w:jc w:val="both"/>
        <w:rPr/>
      </w:pPr>
      <w:r>
        <w:rPr/>
        <w:t>Черные  │ЭО-1     │40 - 100│9,6 - 10,0│15 - 30│ 0,1 - 0,2 │  -   │1 - 2</w:t>
      </w:r>
    </w:p>
    <w:p>
      <w:pPr>
        <w:pStyle w:val="ConsPlusNonformat"/>
        <w:widowControl/>
        <w:jc w:val="both"/>
        <w:rPr/>
      </w:pPr>
      <w:r>
        <w:rPr/>
        <w:t>металлы │         │        │          │       │(1,0 - 2,0)│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├─────────┼────────┼──────────┼───────┼───────────┼──────┼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ЭО-1     │40 - 230│9,6 - 10,0│15 - 30│     -     │5 - 30│  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безжиривающие составы ТМС-31-1А и "Аполир-К" применяют при межоперационном хранении для удаления жировых загрязнений второй степени зажиренности, при этом необходимо последующее обезжиривание водными раствор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8.3.2. Необходимость замены эмульсионных растворов определяют экспериментально по снижению качества обезжиривания.</w:t>
      </w:r>
    </w:p>
    <w:p>
      <w:pPr>
        <w:pStyle w:val="ConsPlusNormal"/>
        <w:widowControl/>
        <w:ind w:firstLine="540"/>
        <w:jc w:val="both"/>
        <w:rPr/>
      </w:pPr>
      <w:r>
        <w:rPr/>
        <w:t>3.8.3.3. Эмульсионные обезжиривающие растворы применяют при наличии оборудования для нейтрализации и обезвреживания отработанных растворов.</w:t>
      </w:r>
    </w:p>
    <w:p>
      <w:pPr>
        <w:pStyle w:val="ConsPlusNormal"/>
        <w:widowControl/>
        <w:ind w:firstLine="540"/>
        <w:jc w:val="both"/>
        <w:rPr/>
      </w:pPr>
      <w:r>
        <w:rPr/>
        <w:t>3.8.4. Обезжиривание щелочными водными растворами проводят по рекомендуемому Приложению 7.</w:t>
      </w:r>
    </w:p>
    <w:p>
      <w:pPr>
        <w:pStyle w:val="ConsPlusNormal"/>
        <w:widowControl/>
        <w:ind w:firstLine="540"/>
        <w:jc w:val="both"/>
        <w:rPr/>
      </w:pPr>
      <w:r>
        <w:rPr/>
        <w:t>Нормативы расхода обезжиривающих составов для поверхности с первой степенью зажиренности приведены в таблице 8а. При использовании составов, не указанных в таблице 8а, допускается увеличение их расхода на 10 % от расхода нормируемого состава, применяемого для тех же целей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8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───┬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│     Способ применения    │  Норматив расхода, г/м2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остава   │                          │   не более, при групп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слож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├───────┬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1   │   2   │    3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──────────────┼───────┼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КМ-1        │Распыление при температуре│   6   │   8   │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0 - 65 °С        │       │       │</w:t>
      </w:r>
    </w:p>
    <w:p>
      <w:pPr>
        <w:pStyle w:val="ConsPlusNonformat"/>
        <w:widowControl/>
        <w:jc w:val="both"/>
        <w:rPr/>
      </w:pPr>
      <w:r>
        <w:rPr/>
        <w:t>КМ-1        │Погружение при температуре│   8   │  10   │   1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0 - 65 °С        │       │       │</w:t>
      </w:r>
    </w:p>
    <w:p>
      <w:pPr>
        <w:pStyle w:val="ConsPlusNonformat"/>
        <w:widowControl/>
        <w:jc w:val="both"/>
        <w:rPr/>
      </w:pPr>
      <w:r>
        <w:rPr/>
        <w:t>КМУ-1       │Распыление при температуре│   6   │   8   │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0 - 65 °С        │       │       │</w:t>
      </w:r>
    </w:p>
    <w:p>
      <w:pPr>
        <w:pStyle w:val="ConsPlusNonformat"/>
        <w:widowControl/>
        <w:jc w:val="both"/>
        <w:rPr/>
      </w:pPr>
      <w:r>
        <w:rPr/>
        <w:t>КМ-19       │Погружение при температуре│   8   │  10   │   1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0 - 70 °С        │       │       │</w:t>
      </w:r>
    </w:p>
    <w:p>
      <w:pPr>
        <w:pStyle w:val="ConsPlusNonformat"/>
        <w:widowControl/>
        <w:jc w:val="both"/>
        <w:rPr/>
      </w:pPr>
      <w:r>
        <w:rPr/>
        <w:t>КМ-18       │Распыление при температуре│   6   │   8   │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0 - 70 °С        │       │       │</w:t>
      </w:r>
    </w:p>
    <w:p>
      <w:pPr>
        <w:pStyle w:val="ConsPlusNonformat"/>
        <w:widowControl/>
        <w:jc w:val="both"/>
        <w:rPr/>
      </w:pPr>
      <w:r>
        <w:rPr/>
        <w:t>ЛАБОМИД 203 │Пргружение при температуре│   9   │  11   │   1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80 - 90 °С        │       │       │</w:t>
      </w:r>
    </w:p>
    <w:p>
      <w:pPr>
        <w:pStyle w:val="ConsPlusNonformat"/>
        <w:widowControl/>
        <w:jc w:val="both"/>
        <w:rPr/>
      </w:pPr>
      <w:r>
        <w:rPr/>
        <w:t>ЛАБОМИД 101 │Распыление при температуре│   8   │  10   │   1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70 - 85 °С        │       │       │</w:t>
      </w:r>
    </w:p>
    <w:p>
      <w:pPr>
        <w:pStyle w:val="ConsPlusNonformat"/>
        <w:widowControl/>
        <w:jc w:val="both"/>
        <w:rPr/>
      </w:pPr>
      <w:r>
        <w:rPr/>
        <w:t>ЛАБОМИД 102 │          То же           │   8   │  10   │   11</w:t>
      </w:r>
    </w:p>
    <w:p>
      <w:pPr>
        <w:pStyle w:val="ConsPlusNonformat"/>
        <w:widowControl/>
        <w:jc w:val="both"/>
        <w:rPr/>
      </w:pPr>
      <w:r>
        <w:rPr/>
        <w:t>ТЕМП 100Д   │Распыление при температуре│   8   │  10   │   1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0 - 75 °С        │       │       │</w:t>
      </w:r>
    </w:p>
    <w:p>
      <w:pPr>
        <w:pStyle w:val="ConsPlusNonformat"/>
        <w:widowControl/>
        <w:jc w:val="both"/>
        <w:rPr/>
      </w:pPr>
      <w:r>
        <w:rPr/>
        <w:t>МС-15       │Погружение при температуре│   8   │  10   │   1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75 - 80 °С        │       │       │</w:t>
      </w:r>
    </w:p>
    <w:p>
      <w:pPr>
        <w:pStyle w:val="ConsPlusNonformat"/>
        <w:widowControl/>
        <w:jc w:val="both"/>
        <w:rPr/>
      </w:pPr>
      <w:r>
        <w:rPr/>
        <w:t>МС-15       │Распыление при температуре│   6   │   8   │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75 - 80 °С        │       │       │</w:t>
      </w:r>
    </w:p>
    <w:p>
      <w:pPr>
        <w:pStyle w:val="ConsPlusNonformat"/>
        <w:widowControl/>
        <w:jc w:val="both"/>
        <w:rPr/>
      </w:pPr>
      <w:r>
        <w:rPr/>
        <w:t>МС-17       │Погружение при температуре│   8   │  10   │   1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75 - 80 °С        │       │       │</w:t>
      </w:r>
    </w:p>
    <w:p>
      <w:pPr>
        <w:pStyle w:val="ConsPlusNonformat"/>
        <w:widowControl/>
        <w:jc w:val="both"/>
        <w:rPr/>
      </w:pPr>
      <w:r>
        <w:rPr/>
        <w:t>МС-17       │Распыление при температуре│   6   │   8   │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75 - 80 °С        │       │       │</w:t>
      </w:r>
    </w:p>
    <w:p>
      <w:pPr>
        <w:pStyle w:val="ConsPlusNonformat"/>
        <w:widowControl/>
        <w:jc w:val="both"/>
        <w:rPr/>
      </w:pPr>
      <w:r>
        <w:rPr/>
        <w:t>МЛ-51       │Распыление при температуре│   6   │   8   │    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60 - 85 °С        │       │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бл. 8а (Введена дополнительно, Изм. N 3).</w:t>
      </w:r>
    </w:p>
    <w:p>
      <w:pPr>
        <w:pStyle w:val="ConsPlusNormal"/>
        <w:widowControl/>
        <w:ind w:firstLine="540"/>
        <w:jc w:val="both"/>
        <w:rPr/>
      </w:pPr>
      <w:r>
        <w:rPr/>
        <w:t>3.8.5. В технически обоснованных случаях (крупногабаритные изделия сложного профиля, ремонтная подготовка поверхности, подкрашивание изделий в сборе и других) обезжиривание проводят с помощью щеток или протирочного материала, смоченных уайт-спиритом или водными растворами.</w:t>
      </w:r>
    </w:p>
    <w:p>
      <w:pPr>
        <w:pStyle w:val="ConsPlusNormal"/>
        <w:widowControl/>
        <w:ind w:firstLine="540"/>
        <w:jc w:val="both"/>
        <w:rPr/>
      </w:pPr>
      <w:r>
        <w:rPr/>
        <w:t>Щетки и протирочный материал не должны оставлять следов (частичек материала, ворса и других) на обрабатываемой поверхн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9. Удаление окислов</w:t>
      </w:r>
    </w:p>
    <w:p>
      <w:pPr>
        <w:pStyle w:val="ConsPlusNormal"/>
        <w:widowControl/>
        <w:ind w:firstLine="540"/>
        <w:jc w:val="both"/>
        <w:rPr/>
      </w:pPr>
      <w:r>
        <w:rPr/>
        <w:t>3.9.1. Выбор способа очистки поверхности металлов I и II групп в зависимости от степени окисленности поверхности и степени очистки от окислов проводят по табл. 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┬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пособ удаления   │Степень окисленности│   Пример примен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окислов       │     поверхности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├─────┬────┬────┬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А  │ Б  │ В  │ Г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├─────┴────┴────┴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тепень очистки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от окислов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┼─────┬────┬────┬────┼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равление          │  1  │ 2  │ 1  │ 1  │ Обработка изделий люб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формы. Удаление окисло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из труднодоступных мес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(карманов, отверстий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пазов и т.п.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робеструйная, дро-│  1  │ 2  │ 1  │ 1  │ Обработка изделий прос-</w:t>
      </w:r>
    </w:p>
    <w:p>
      <w:pPr>
        <w:pStyle w:val="ConsPlusNonformat"/>
        <w:widowControl/>
        <w:jc w:val="both"/>
        <w:rPr/>
      </w:pPr>
      <w:r>
        <w:rPr/>
        <w:t>беметная, струйно-  │     │    │    │    │той формы, преимущест-</w:t>
      </w:r>
    </w:p>
    <w:p>
      <w:pPr>
        <w:pStyle w:val="ConsPlusNonformat"/>
        <w:widowControl/>
        <w:jc w:val="both"/>
        <w:rPr/>
      </w:pPr>
      <w:r>
        <w:rPr/>
        <w:t>абразивная, жидкост-│     │    │    │    │венно с толщиной стенок</w:t>
      </w:r>
    </w:p>
    <w:p>
      <w:pPr>
        <w:pStyle w:val="ConsPlusNonformat"/>
        <w:widowControl/>
        <w:jc w:val="both"/>
        <w:rPr/>
      </w:pPr>
      <w:r>
        <w:rPr/>
        <w:t>но-абразивная, виб- │     │    │    │    │более 3 мм</w:t>
      </w:r>
    </w:p>
    <w:p>
      <w:pPr>
        <w:pStyle w:val="ConsPlusNonformat"/>
        <w:widowControl/>
        <w:jc w:val="both"/>
        <w:rPr/>
      </w:pPr>
      <w:r>
        <w:rPr/>
        <w:t>ро-абразивная обра- │     │    │    │    │</w:t>
      </w:r>
    </w:p>
    <w:p>
      <w:pPr>
        <w:pStyle w:val="ConsPlusNonformat"/>
        <w:widowControl/>
        <w:jc w:val="both"/>
        <w:rPr/>
      </w:pPr>
      <w:r>
        <w:rPr/>
        <w:t>ботка               │     │    │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еханизированная   │  2  │ 4  │ 3  │ 3  │ Обработка крупногаба-</w:t>
      </w:r>
    </w:p>
    <w:p>
      <w:pPr>
        <w:pStyle w:val="ConsPlusNonformat"/>
        <w:widowControl/>
        <w:jc w:val="both"/>
        <w:rPr/>
      </w:pPr>
      <w:r>
        <w:rPr/>
        <w:t>очистка (вращающиеся│     │    │    │    │ритных изделий (зачист-</w:t>
      </w:r>
    </w:p>
    <w:p>
      <w:pPr>
        <w:pStyle w:val="ConsPlusNonformat"/>
        <w:widowControl/>
        <w:jc w:val="both"/>
        <w:rPr/>
      </w:pPr>
      <w:r>
        <w:rPr/>
        <w:t>щетки, пневматичес- │     │    │    │    │ка сварных швов, удале-</w:t>
      </w:r>
    </w:p>
    <w:p>
      <w:pPr>
        <w:pStyle w:val="ConsPlusNonformat"/>
        <w:widowControl/>
        <w:jc w:val="both"/>
        <w:rPr/>
      </w:pPr>
      <w:r>
        <w:rPr/>
        <w:t>кие молотки, с ис-  │     │    │    │    │ние продуктов коррозии и</w:t>
      </w:r>
    </w:p>
    <w:p>
      <w:pPr>
        <w:pStyle w:val="ConsPlusNonformat"/>
        <w:widowControl/>
        <w:jc w:val="both"/>
        <w:rPr/>
      </w:pPr>
      <w:r>
        <w:rPr/>
        <w:t>пользованием шлифо- │     │    │    │    │т.п.), местное удаление</w:t>
      </w:r>
    </w:p>
    <w:p>
      <w:pPr>
        <w:pStyle w:val="ConsPlusNonformat"/>
        <w:widowControl/>
        <w:jc w:val="both"/>
        <w:rPr/>
      </w:pPr>
      <w:r>
        <w:rPr/>
        <w:t>вальных шкурок и    │     │    │    │    │окислов или старых лако-</w:t>
      </w:r>
    </w:p>
    <w:p>
      <w:pPr>
        <w:pStyle w:val="ConsPlusNonformat"/>
        <w:widowControl/>
        <w:jc w:val="both"/>
        <w:rPr/>
      </w:pPr>
      <w:r>
        <w:rPr/>
        <w:t>др.)                │     │    │    │    │красочных покрытий пере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емонтным окрашива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чистка вручную при│  3  │ 4  │ 4  │3, 4│ То же</w:t>
      </w:r>
    </w:p>
    <w:p>
      <w:pPr>
        <w:pStyle w:val="ConsPlusNonformat"/>
        <w:widowControl/>
        <w:jc w:val="both"/>
        <w:rPr/>
      </w:pPr>
      <w:r>
        <w:rPr/>
        <w:t>помощи металлической│     │    │    │    │</w:t>
      </w:r>
    </w:p>
    <w:p>
      <w:pPr>
        <w:pStyle w:val="ConsPlusNonformat"/>
        <w:widowControl/>
        <w:jc w:val="both"/>
        <w:rPr/>
      </w:pPr>
      <w:r>
        <w:rPr/>
        <w:t>щетки, шабера, сби- │     │    │    │    │</w:t>
      </w:r>
    </w:p>
    <w:p>
      <w:pPr>
        <w:pStyle w:val="ConsPlusNonformat"/>
        <w:widowControl/>
        <w:jc w:val="both"/>
        <w:rPr/>
      </w:pPr>
      <w:r>
        <w:rPr/>
        <w:t>вочного молотка или │     │    │    │    │</w:t>
      </w:r>
    </w:p>
    <w:p>
      <w:pPr>
        <w:pStyle w:val="ConsPlusNonformat"/>
        <w:widowControl/>
        <w:jc w:val="both"/>
        <w:rPr/>
      </w:pPr>
      <w:r>
        <w:rPr/>
        <w:t>шлифовальных шкурок │     │    │    │    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Очистка вручную допускается при наличии на поверхности легкой ржавчины или следов коррозии. При этом достигается 1 или 2-я степень очистки от окислов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widowControl/>
        <w:ind w:firstLine="540"/>
        <w:jc w:val="both"/>
        <w:rPr/>
      </w:pPr>
      <w:r>
        <w:rPr/>
        <w:t>3.9.2. Механическая очистка поверхности</w:t>
      </w:r>
    </w:p>
    <w:p>
      <w:pPr>
        <w:pStyle w:val="ConsPlusNormal"/>
        <w:widowControl/>
        <w:ind w:firstLine="540"/>
        <w:jc w:val="both"/>
        <w:rPr/>
      </w:pPr>
      <w:r>
        <w:rPr/>
        <w:t>3.9.2.1. Механическую очистку проводят шлифованием абразивными кругами, в барабанных и вибрационных установках; крацеванием; струйно-абразивной, дробеметной обработками или другими механическими способами.</w:t>
      </w:r>
    </w:p>
    <w:p>
      <w:pPr>
        <w:pStyle w:val="ConsPlusNormal"/>
        <w:widowControl/>
        <w:ind w:firstLine="540"/>
        <w:jc w:val="both"/>
        <w:rPr/>
      </w:pPr>
      <w:r>
        <w:rPr/>
        <w:t>Для струйной, дробеметной и абразивной обработок применяют чугунную или стальную дробь по ГОСТ 11964-81 или шлифовальные материалы по ГОСТ 3647-80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).</w:t>
      </w:r>
    </w:p>
    <w:p>
      <w:pPr>
        <w:pStyle w:val="ConsPlusNormal"/>
        <w:widowControl/>
        <w:ind w:firstLine="540"/>
        <w:jc w:val="both"/>
        <w:rPr/>
      </w:pPr>
      <w:r>
        <w:rPr/>
        <w:t>3.9.2.2. Дробеструйную и дробеметную обработки изделий проводят при толщине металла не менее 3 мм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дробеструйная обработка тонкостенных изделий, если при этом не нарушается их геометрическая форма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9.2.3. После очистки алюминия и алюминиевых сплавов металлическим песком осуществляют травление изделий в растворах азотной кислоты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3.9.2.4. Очистку изделий из магниевых сплавов проводят по стандартам или техническим условиям на изделие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9.2.5. Изделия из коррозионно-стойких сталей после очистки шлифовальным материалом подвергают травлению.</w:t>
      </w:r>
    </w:p>
    <w:p>
      <w:pPr>
        <w:pStyle w:val="ConsPlusNormal"/>
        <w:widowControl/>
        <w:ind w:firstLine="540"/>
        <w:jc w:val="both"/>
        <w:rPr/>
      </w:pPr>
      <w:r>
        <w:rPr/>
        <w:t>Изделия специального машиностроения из коррозионно-стойких сталей, алюминия, алюминиевых и магниевых сплавов обрабатывают по стандартам, техническим условиям или конструкторской документации на изделие.</w:t>
      </w:r>
    </w:p>
    <w:p>
      <w:pPr>
        <w:pStyle w:val="ConsPlusNormal"/>
        <w:widowControl/>
        <w:ind w:firstLine="540"/>
        <w:jc w:val="both"/>
        <w:rPr/>
      </w:pPr>
      <w:r>
        <w:rPr/>
        <w:t>3.9.2.6. Размер металлической дроби или шлифовальных материалов для абразивной очистки и давление воздуха устанавливают в зависимости от толщины стенок по табл. 10 или конструкторской документации на издел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───────┬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Толщина стенки│Шлифовальный │   Размер    │   Давление воздух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зделия, мм  │материал или │  зерна, мм  │    МПа (кгс/см2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металлическая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дробь    │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┼─────────────┼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о 1  │Кварцевый    │  0,5 - 2,0  │ 0,1 - 0,2 (1 - 2)</w:t>
      </w:r>
    </w:p>
    <w:p>
      <w:pPr>
        <w:pStyle w:val="ConsPlusNonformat"/>
        <w:widowControl/>
        <w:jc w:val="both"/>
        <w:rPr/>
      </w:pPr>
      <w:r>
        <w:rPr/>
        <w:t>Св. 1   "  3  │песок        │  1,5 - 2,0  │ 0,3 - 0,5 (3 - 5)</w:t>
      </w:r>
    </w:p>
    <w:p>
      <w:pPr>
        <w:pStyle w:val="ConsPlusNonformat"/>
        <w:widowControl/>
        <w:jc w:val="both"/>
        <w:rPr/>
      </w:pPr>
      <w:r>
        <w:rPr/>
        <w:t>"   3         │             │  2,0 - 2,5  │ 0,4 - 0,6 (4 - 6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о 1  │Металлический│ 0,15 - 0,30 │ 0,2 - 0,5 (2 - 5)</w:t>
      </w:r>
    </w:p>
    <w:p>
      <w:pPr>
        <w:pStyle w:val="ConsPlusNonformat"/>
        <w:widowControl/>
        <w:jc w:val="both"/>
        <w:rPr/>
      </w:pPr>
      <w:r>
        <w:rPr/>
        <w:t>Св. 1   "  2,5│песок        │ 0,30 - 0,50 │ 0,4 - 0,5 (4 - 5)</w:t>
      </w:r>
    </w:p>
    <w:p>
      <w:pPr>
        <w:pStyle w:val="ConsPlusNonformat"/>
        <w:widowControl/>
        <w:jc w:val="both"/>
        <w:rPr/>
      </w:pPr>
      <w:r>
        <w:rPr/>
        <w:t>"   2,5 "  5,0│             │ 0,50 - 0,80 │ 0,4 - 0,6 (4 - 6)</w:t>
      </w:r>
    </w:p>
    <w:p>
      <w:pPr>
        <w:pStyle w:val="ConsPlusNonformat"/>
        <w:widowControl/>
        <w:jc w:val="both"/>
        <w:rPr/>
      </w:pPr>
      <w:r>
        <w:rPr/>
        <w:t>"   5,0       │             │ 0,80 - 1,00 │ 0,4 - 0,6 (4 - 6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о 1  │Абразивный   │   14, 16    │0,10 - 0,15 (1 - 1,5)</w:t>
      </w:r>
    </w:p>
    <w:p>
      <w:pPr>
        <w:pStyle w:val="ConsPlusNonformat"/>
        <w:widowControl/>
        <w:jc w:val="both"/>
        <w:rPr/>
      </w:pPr>
      <w:r>
        <w:rPr/>
        <w:t>Св. 1   "  3  │порошок      │             │0,15 - 0,25 (1,5 - 2,5)</w:t>
      </w:r>
    </w:p>
    <w:p>
      <w:pPr>
        <w:pStyle w:val="ConsPlusNonformat"/>
        <w:widowControl/>
        <w:jc w:val="both"/>
        <w:rPr/>
      </w:pPr>
      <w:r>
        <w:rPr/>
        <w:t>"   3         │             │             │0,30 - 0,40 (3 - 4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о 1  │Металлическая│  0,1; 0,2   │ 0,2 - 0,3 (2 - 3)</w:t>
      </w:r>
    </w:p>
    <w:p>
      <w:pPr>
        <w:pStyle w:val="ConsPlusNonformat"/>
        <w:widowControl/>
        <w:jc w:val="both"/>
        <w:rPr/>
      </w:pPr>
      <w:r>
        <w:rPr/>
        <w:t>Св. 1   "  3  │дробь        │  0,2; 0,3   │ 0,3 - 0,4 (3 - 4)</w:t>
      </w:r>
    </w:p>
    <w:p>
      <w:pPr>
        <w:pStyle w:val="ConsPlusNonformat"/>
        <w:widowControl/>
        <w:jc w:val="both"/>
        <w:rPr/>
      </w:pPr>
      <w:r>
        <w:rPr/>
        <w:t>"   3         │             │от 0,3 и выше│ 0,4 - 0,6 (4 - 6)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Для шлифовальных материалов приведены номера зернистости, для металлической дроби - номера дроби.</w:t>
      </w:r>
    </w:p>
    <w:p>
      <w:pPr>
        <w:pStyle w:val="ConsPlusNormal"/>
        <w:widowControl/>
        <w:ind w:firstLine="540"/>
        <w:jc w:val="both"/>
        <w:rPr/>
      </w:pPr>
      <w:r>
        <w:rPr/>
        <w:t>2. Кварцевый песок применяют только при струйно-абразивной обработке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  <w:t>3.9.2.6а. Шероховатость поверхности в зависимости от вида струйно-абразивной обработки и требуемая минимальная толщина лакокрасочного покрытия приведены в справочном Приложении 11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2).</w:t>
      </w:r>
    </w:p>
    <w:p>
      <w:pPr>
        <w:pStyle w:val="ConsPlusNormal"/>
        <w:widowControl/>
        <w:ind w:firstLine="540"/>
        <w:jc w:val="both"/>
        <w:rPr/>
      </w:pPr>
      <w:r>
        <w:rPr/>
        <w:t>3.9.2.7. Струйно-абразивную обработку выполняют суспензией песка или электрокорунда в воде под давлением 0,3 - 1,0 МПа (3,0 - 10,0 кгс/см2), объемное отношение абразива к воде должно составлять от 1:6 до 1:1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widowControl/>
        <w:ind w:firstLine="540"/>
        <w:jc w:val="both"/>
        <w:rPr/>
      </w:pPr>
      <w:r>
        <w:rPr/>
        <w:t>3.9.2.8. Для предотвращения коррозии черных металлов в суспензию вводят один из компонентов, приведенных в табл. 1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┬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Наименование компонента     │  Массовая концентрация, кг/м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┼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Танин                            │          20,0 - 30,0</w:t>
      </w:r>
    </w:p>
    <w:p>
      <w:pPr>
        <w:pStyle w:val="ConsPlusNonformat"/>
        <w:widowControl/>
        <w:jc w:val="both"/>
        <w:rPr/>
      </w:pPr>
      <w:r>
        <w:rPr/>
        <w:t>Двухромовокислый калий (натрий)  │           0,5 - 1,0</w:t>
      </w:r>
    </w:p>
    <w:p>
      <w:pPr>
        <w:pStyle w:val="ConsPlusNonformat"/>
        <w:widowControl/>
        <w:jc w:val="both"/>
        <w:rPr/>
      </w:pPr>
      <w:r>
        <w:rPr/>
        <w:t>Кальцинированная сода            │           1,5 - 2,5</w:t>
      </w:r>
    </w:p>
    <w:p>
      <w:pPr>
        <w:pStyle w:val="ConsPlusNonformat"/>
        <w:widowControl/>
        <w:jc w:val="both"/>
        <w:rPr/>
      </w:pPr>
      <w:r>
        <w:rPr/>
        <w:t>Азотистокислый натрий            │           2,0 - 10,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9.2.9. Очистку магниевых сплавов механизированным или ручным инструментом проводят с применением шкурок марки 71F.</w:t>
      </w:r>
    </w:p>
    <w:p>
      <w:pPr>
        <w:pStyle w:val="ConsPlusNormal"/>
        <w:widowControl/>
        <w:ind w:firstLine="540"/>
        <w:jc w:val="both"/>
        <w:rPr/>
      </w:pPr>
      <w:r>
        <w:rPr/>
        <w:t>3.9.2.10. Газопламенную очистку поверхности перед очисткой ручным или механизированным инструментом проводят при толщине металла не менее 6 мм.</w:t>
      </w:r>
    </w:p>
    <w:p>
      <w:pPr>
        <w:pStyle w:val="ConsPlusNormal"/>
        <w:widowControl/>
        <w:ind w:firstLine="540"/>
        <w:jc w:val="both"/>
        <w:rPr/>
      </w:pPr>
      <w:r>
        <w:rPr/>
        <w:t>3.9.3. Травление</w:t>
      </w:r>
    </w:p>
    <w:p>
      <w:pPr>
        <w:pStyle w:val="ConsPlusNormal"/>
        <w:widowControl/>
        <w:ind w:firstLine="540"/>
        <w:jc w:val="both"/>
        <w:rPr/>
      </w:pPr>
      <w:r>
        <w:rPr/>
        <w:t>3.9.3.1. Составы растворов и режимы травления черных и цветных металлов приведены в табл. 12 и ГОСТ 9.305-8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──────────────────────────────┬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│           Состав раствора          │               Режим обработки</w:t>
      </w:r>
    </w:p>
    <w:p>
      <w:pPr>
        <w:pStyle w:val="ConsPlusNonformat"/>
        <w:widowControl/>
        <w:jc w:val="both"/>
        <w:rPr/>
      </w:pPr>
      <w:r>
        <w:rPr/>
        <w:t>материала или ├────────────────┬───────────────────┼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характеристика│  Наименование  │Массовая концентра-│   погружением   │        распыл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зделия    │   компонента   │ция, кг/м3, при    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обработке          │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├─────────┬─────────┼───────┬─────────┼─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погруже- │распыле- │Темпе- │Продол-  │Темпе- │ Давление  │Продол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/>
        <w:t>нием     │нием     │ратура,│житель-  │ратура,│ жидкости, │жител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°С     │ность,   │°С     │    МПа    │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      │       │ (кгс/см2) │мин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Изделия I и II│ Серная кислота │200 - 250│ 50 - 100│60 - 80│ 10 - 30 │60 - 80│ 0,1 - 0,2 │ 3 - 5</w:t>
      </w:r>
    </w:p>
    <w:p>
      <w:pPr>
        <w:pStyle w:val="ConsPlusNonformat"/>
        <w:widowControl/>
        <w:jc w:val="both"/>
        <w:rPr/>
      </w:pPr>
      <w:r>
        <w:rPr/>
        <w:t>групп металлов│ Ингибитор      │  1 - 5  │  5 - 10 │       │         │       │(1,0 - 2,0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(катапин, ПБ-6,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ХОСП-10 и дру-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гие)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яная кислота│ 30 - 50 │    -    │15 - 35│  3 - 3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175 - 20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гибитор      │  1 - 5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(катапин, ПБ-6,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ХОСП-10 и дру-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гие)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яная кислота│200 - 250│ 50 - 100│15 - 35│ 10 - 30 │15 - 35│ 0,1 - 0,2 │ 2 - 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гибитор      │  1 - 5  │  5 - 10 │       │         │       │(1,0 - 2,0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(катапин, ПБ-6,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ХОСП-10 и дру-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гие)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120 - 170│    -    │65 - 85│  6 - 8 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лористый нат- │140 - 18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ий 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125 - 200│    -    │15 - 35│ 50 - 6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лористый нат- │   30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ий 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исадка ЧМ    │  1 - 2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Стальные изде-│ Ортофосфорная  │100 - 150│ 50 - 100│70 - 80│ 20 - 60 │60 - 80│ 0,1 - 0,2 │ 5 - 8</w:t>
      </w:r>
    </w:p>
    <w:p>
      <w:pPr>
        <w:pStyle w:val="ConsPlusNonformat"/>
        <w:widowControl/>
        <w:jc w:val="both"/>
        <w:rPr/>
      </w:pPr>
      <w:r>
        <w:rPr/>
        <w:t>лия, имеющие  │кислота         │         │         │       │         │       │(1,0 - 2,0)│</w:t>
      </w:r>
    </w:p>
    <w:p>
      <w:pPr>
        <w:pStyle w:val="ConsPlusNonformat"/>
        <w:widowControl/>
        <w:jc w:val="both"/>
        <w:rPr/>
      </w:pPr>
      <w:r>
        <w:rPr/>
        <w:t>сварные швы,  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чугунное литье│ Состав 1120    │100 - 150│    -    │15 - 40│ 20 - 60 │   -   │     -     │   -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Изделия из III│ Соляная кислота│200 - 300│    -    │15 - 35│   30    │   -   │     -     │   -</w:t>
      </w:r>
    </w:p>
    <w:p>
      <w:pPr>
        <w:pStyle w:val="ConsPlusNonformat"/>
        <w:widowControl/>
        <w:jc w:val="both"/>
        <w:rPr/>
      </w:pPr>
      <w:r>
        <w:rPr/>
        <w:t>группы метал- │ Азотная кислота│ 50 - 100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лов           │ Хлорное железо │ 20 - 12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 80 - 110│    -    │15 - 35│ 10 - 6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ая кислота│100 - 20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тористоводо-  │ 15 - 50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одная кислота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ая кислота│350 - 400│    -    │15 - 35│ 10 - 2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тористоводо-  │ 15 - 25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одная кислота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яная кислота│100 - 250│    -    │15 - 35│ 10 - 3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ротропин      │ 10 - 20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яная кислота│100 - 250│    -    │15 - 35│  5 - 2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300 - 40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нгибитор КС   │  2 - 3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Изделия из III│ Соляная кислота│300 - 600│    -    │15 - 35│  5 - 10 │   -   │     -     │   -</w:t>
      </w:r>
    </w:p>
    <w:p>
      <w:pPr>
        <w:pStyle w:val="ConsPlusNonformat"/>
        <w:widowControl/>
        <w:jc w:val="both"/>
        <w:rPr/>
      </w:pPr>
      <w:r>
        <w:rPr/>
        <w:t>группы метал- │ Азотная кислота│ 80 - 100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лов           │    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Алюминий и    │ Едкий натр     │ 40 - 60 │    -    │45 - 60│  До 2   │   -   │     -     │   -</w:t>
      </w:r>
    </w:p>
    <w:p>
      <w:pPr>
        <w:pStyle w:val="ConsPlusNonformat"/>
        <w:widowControl/>
        <w:jc w:val="both"/>
        <w:rPr/>
      </w:pPr>
      <w:r>
        <w:rPr/>
        <w:t>алюминиевые   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сплавы        │ Едкий натр     │ 10 - 15 │    -    │40 - 55│  До 2  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окислый   │  5 - 10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трий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ьцинирован- │ 12 - 15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я сода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Едкий натр     │ 20 - 35 │    -    │40 - 55│  До 2  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альцинирован- │ 20 - 30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я сода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Высококремни- │ Азотная кислота│230 - 280│    -    │13 - 35│  5 - 20 │   -   │     -     │   -</w:t>
      </w:r>
    </w:p>
    <w:p>
      <w:pPr>
        <w:pStyle w:val="ConsPlusNonformat"/>
        <w:widowControl/>
        <w:jc w:val="both"/>
        <w:rPr/>
      </w:pPr>
      <w:r>
        <w:rPr/>
        <w:t>стые алюминие-│ Фтористоводо-  │  7 - 10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вые сплавы    │родная кислота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ая кислота│ 40 - 52 │    -    │15 - 40│  1 - 3 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тористоводо-  │130 - 14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одная кислота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ая кислота│660 - 680│    -    │15 - 35│  До 3  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тористоводо-  │120 - 14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родная кислота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Медь и ее     │ Серная кислота │180 - 200│    -    │15 - 35│  1 - 20 │       │     -     │   -</w:t>
      </w:r>
    </w:p>
    <w:p>
      <w:pPr>
        <w:pStyle w:val="ConsPlusNonformat"/>
        <w:widowControl/>
        <w:jc w:val="both"/>
        <w:rPr/>
      </w:pPr>
      <w:r>
        <w:rPr/>
        <w:t>сплавы        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  8 - 12 │    -    │15 - 35│0,2 - 0,3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окислое    │ 90 - 110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железо (III)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Медь и ее     │ Едкий натр     │400 - 600│    -    │136 -  │ 20 - 30 │   -   │     -     │   -</w:t>
      </w:r>
    </w:p>
    <w:p>
      <w:pPr>
        <w:pStyle w:val="ConsPlusNonformat"/>
        <w:widowControl/>
        <w:jc w:val="both"/>
        <w:rPr/>
      </w:pPr>
      <w:r>
        <w:rPr/>
        <w:t>сплавы с силь-│ Азотистокислый │200 - 250│         │    145│         │       │           │</w:t>
      </w:r>
    </w:p>
    <w:p>
      <w:pPr>
        <w:pStyle w:val="ConsPlusNonformat"/>
        <w:widowControl/>
        <w:jc w:val="both"/>
        <w:rPr/>
      </w:pPr>
      <w:r>
        <w:rPr/>
        <w:t>но окисленной │натрий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поверхностью и│    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бериллиевые   │    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бронзы        │                │      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Суперинвар,   │ Соляная кислота│   400   │    -    │60 - 80│0,1 - 0,3│   -   │     -     │   -</w:t>
      </w:r>
    </w:p>
    <w:p>
      <w:pPr>
        <w:pStyle w:val="ConsPlusNonformat"/>
        <w:widowControl/>
        <w:jc w:val="both"/>
        <w:rPr/>
      </w:pPr>
      <w:r>
        <w:rPr/>
        <w:t>инвар, ковар  │ Серная кислота │   200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без окалины   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яная кислота│  1000   │    -    │15 - 25│  1 - 2 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яная кислота│  1000   │    -    │60 - 80│ 20 - 6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алин       │    50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Ковар, инвар, │ Соляная кислота│  1000   │    -    │40 - 50│ 10 - 15 │   -   │     -     │   -</w:t>
      </w:r>
    </w:p>
    <w:p>
      <w:pPr>
        <w:pStyle w:val="ConsPlusNonformat"/>
        <w:widowControl/>
        <w:jc w:val="both"/>
        <w:rPr/>
      </w:pPr>
      <w:r>
        <w:rPr/>
        <w:t>суперинвар с  │ Уротропин      │ 40 - 50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плотным слоем 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окалины       │ Соляная кислота│  1000   │    -    │60 - 80│ 20 - 6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рмалин       │    50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ляная кислота│   400   │    -    │15 - 35│ 15 - 3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   200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Пермаллой     │ Соляная кислота│   150   │    -    │15 - 35│ 15 - 30 │   -   │     -     │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ая кислота│   750   │         │       │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│  1000   │         │       │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┼─────────┼─────────┼───────┼──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/>
        <w:t>Никель,       │ Серная кислота │   500   │    -    │15 - 35│2 - 3    │   -   │     -     │   -</w:t>
      </w:r>
    </w:p>
    <w:p>
      <w:pPr>
        <w:pStyle w:val="ConsPlusNonformat"/>
        <w:widowControl/>
        <w:jc w:val="both"/>
        <w:rPr/>
      </w:pPr>
      <w:r>
        <w:rPr/>
        <w:t>монель-металл │ Азотная кислота│  5000   │         │       │раза на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лористый      │  5 - 10 │         │       │2 - 3 с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трий          │         │         │       │с проме-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жуточной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промывкой│       │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Состав 1120 допускается наносить на поверхность кистью или протиркой ветошью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9.3.2. Составы растворов корректируют добавлением концентрата или соответствующих компонентов.</w:t>
      </w:r>
    </w:p>
    <w:p>
      <w:pPr>
        <w:pStyle w:val="ConsPlusNormal"/>
        <w:widowControl/>
        <w:ind w:firstLine="540"/>
        <w:jc w:val="both"/>
        <w:rPr/>
      </w:pPr>
      <w:r>
        <w:rPr/>
        <w:t>3.9.3.3. Предельно допустимые массовые концентрации солей железа в травильных растворах приведены в табл. 1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 соли │  Предельно допустимые массовые концентраци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</w:t>
      </w:r>
      <w:r>
        <w:rPr/>
        <w:t>железа      │            кг/м3, при обработк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├──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погружением     │       распылением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─────────────────┼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Сернокислое     │      150 - 180       │       250 - 30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Хлористое       │      200 - 220       │       300 - 3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Фосфорнокислое  │       20 - 25        │        15 - 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9.3.4. Для удаления окалины и ржавчины с поверхности крупногабаритных изделий из металлов I и II групп применяют травильную пасту, которую наносят шпателем, штукатурными лопатками или пастопультом и выдерживают в течение 1 - 6 ч, после чего поверхность промывают водой и на 0,5 - 1,0 ч наносят пассивирующую пасту, затем промывают и высушивают.</w:t>
      </w:r>
    </w:p>
    <w:p>
      <w:pPr>
        <w:pStyle w:val="ConsPlusNormal"/>
        <w:widowControl/>
        <w:ind w:firstLine="540"/>
        <w:jc w:val="both"/>
        <w:rPr/>
      </w:pPr>
      <w:r>
        <w:rPr/>
        <w:t>3.9.3.5. Составы травильной и пассивирующей паст приведены в табл. 1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Наименование компонента          │    Количество, кг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┴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Травильная п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ода                                       │         170</w:t>
      </w:r>
    </w:p>
    <w:p>
      <w:pPr>
        <w:pStyle w:val="ConsPlusNonformat"/>
        <w:widowControl/>
        <w:jc w:val="both"/>
        <w:rPr/>
      </w:pPr>
      <w:r>
        <w:rPr/>
        <w:t>Ингибитор (ПБ-5, катапин, ХОСП-10 и другие)│           5</w:t>
      </w:r>
    </w:p>
    <w:p>
      <w:pPr>
        <w:pStyle w:val="ConsPlusNonformat"/>
        <w:widowControl/>
        <w:jc w:val="both"/>
        <w:rPr/>
      </w:pPr>
      <w:r>
        <w:rPr/>
        <w:t>Контакт Петрова                            │           5</w:t>
      </w:r>
    </w:p>
    <w:p>
      <w:pPr>
        <w:pStyle w:val="ConsPlusNonformat"/>
        <w:widowControl/>
        <w:jc w:val="both"/>
        <w:rPr/>
      </w:pPr>
      <w:r>
        <w:rPr/>
        <w:t>Серная кислота плотностью 1840 кг/м3       │          77</w:t>
      </w:r>
    </w:p>
    <w:p>
      <w:pPr>
        <w:pStyle w:val="ConsPlusNonformat"/>
        <w:widowControl/>
        <w:jc w:val="both"/>
        <w:rPr/>
      </w:pPr>
      <w:r>
        <w:rPr/>
        <w:t>Ортофосфорная кислота плотностью 1700 кг/м3│          24</w:t>
      </w:r>
    </w:p>
    <w:p>
      <w:pPr>
        <w:pStyle w:val="ConsPlusNonformat"/>
        <w:widowControl/>
        <w:jc w:val="both"/>
        <w:rPr/>
      </w:pPr>
      <w:r>
        <w:rPr/>
        <w:t>Соляная кислота плотностью 1190 кг/м3      │         213</w:t>
      </w:r>
    </w:p>
    <w:p>
      <w:pPr>
        <w:pStyle w:val="ConsPlusNonformat"/>
        <w:widowControl/>
        <w:jc w:val="both"/>
        <w:rPr/>
      </w:pPr>
      <w:r>
        <w:rPr/>
        <w:t>Сульфитцеллюлозный щелок                   │         146</w:t>
      </w:r>
    </w:p>
    <w:p>
      <w:pPr>
        <w:pStyle w:val="ConsPlusNonformat"/>
        <w:widowControl/>
        <w:jc w:val="both"/>
        <w:rPr/>
      </w:pPr>
      <w:r>
        <w:rPr/>
        <w:t>Инфузорная земля (трепел)                  │         36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Пассивирующая паст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Вода                                       │         472</w:t>
      </w:r>
    </w:p>
    <w:p>
      <w:pPr>
        <w:pStyle w:val="ConsPlusNonformat"/>
        <w:widowControl/>
        <w:jc w:val="both"/>
        <w:rPr/>
      </w:pPr>
      <w:r>
        <w:rPr/>
        <w:t>Сульфитцеллюлозный щелок                   │          96</w:t>
      </w:r>
    </w:p>
    <w:p>
      <w:pPr>
        <w:pStyle w:val="ConsPlusNonformat"/>
        <w:widowControl/>
        <w:jc w:val="both"/>
        <w:rPr/>
      </w:pPr>
      <w:r>
        <w:rPr/>
        <w:t>Гидроокись натрия                          │           9</w:t>
      </w:r>
    </w:p>
    <w:p>
      <w:pPr>
        <w:pStyle w:val="ConsPlusNonformat"/>
        <w:widowControl/>
        <w:jc w:val="both"/>
        <w:rPr/>
      </w:pPr>
      <w:r>
        <w:rPr/>
        <w:t>Двухромовокислый натрий (калий)            │          23</w:t>
      </w:r>
    </w:p>
    <w:p>
      <w:pPr>
        <w:pStyle w:val="ConsPlusNonformat"/>
        <w:widowControl/>
        <w:jc w:val="both"/>
        <w:rPr/>
      </w:pPr>
      <w:r>
        <w:rPr/>
        <w:t>Инфузорная земля (трепел)                  │         38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9.3.6. При подготовке поверхности изделий, предназначенных для условий эксплуатации У1, У2, У3, УХЛ4, применяют грунтовки преобразователи ржавчины для поверхностей со степенью окисленности А, при невозможности применения струйно-абразивной очистки или других методов, обеспечивающих более высокую долговечность покрытия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3.9.3.7. Толстые слои окалины и ржавчины с изделий из черных металлов сложной формы удаляют погружением в расплав гидроокиси натрия (420 - 480 °С) или расплав смеси гидроокиси натрия и азотнокислого натрия в соотношении 3 : 1 (450 - 500 °С) на 10 - 45 мин. При этом операцию обезжиривания не проводят. Допускается применение других методов, обеспечивающих требуемую степень очистки от окислов.</w:t>
      </w:r>
    </w:p>
    <w:p>
      <w:pPr>
        <w:pStyle w:val="ConsPlusNormal"/>
        <w:widowControl/>
        <w:ind w:firstLine="540"/>
        <w:jc w:val="both"/>
        <w:rPr/>
      </w:pPr>
      <w:r>
        <w:rPr/>
        <w:t>3.9.3.8. Составы для одновременного обезжиривания и травления приведены в табл. 1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 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────────────────────────┬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 │          Состав раствора          │            Режим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териала или ├───────────────┬───────────────────┼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характеристика │ Наименование  │Массовая концентра-│  погружением  │        распыл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изделия    │  компонента   │ция, кг/м3, при об-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работке            │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├─────────┬─────────┼───────┬───────┼───────┬───────────┬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погруже- │распыле- │Темпе- │Продол-│Темпе- │ Давление  │Продол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/>
        <w:t>нием     │нием     │ратура,│житель-│ратура,│ жидкости, │жител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°С   │ность, │°С     │    МПа    │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мин    │       │ (кгс/см2) │мин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───┼─────────┼─────────┼───────┼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альной про- │ Серная кислота│200 - 250│ 50 - 100│60 - 70│ 5 - 15│50 - 60│0,15 - 0,20│ 3 - 5</w:t>
      </w:r>
    </w:p>
    <w:p>
      <w:pPr>
        <w:pStyle w:val="ConsPlusNonformat"/>
        <w:widowControl/>
        <w:jc w:val="both"/>
        <w:rPr/>
      </w:pPr>
      <w:r>
        <w:rPr/>
        <w:t>кат и литье    │ Синтанол ДС-10│  2 - 5  │0,5 - 1,0│       │       │       │(1,5 - 2,0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─┼─────────┼─────────┼───────┼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тофосфорная │ 20 - 30 │ 20 - 30 │50 - 60│10 - 30│50 - 60│0,15 - 0,20│ 3 -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кислота        │         │         │       │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интанол ДС-10│  2 - 5  │0,5 - 1,0│       │       │       │(1,5 - 2,0)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───┼─────────┼─────────┼───────┼───────┼───────┼──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альные изде-│ Ортофосфорная │150 - 200│ 50 - 100│70 - 80│ 5 - 15│60 - 70│0,15 - 0,20│ 3 - 5</w:t>
      </w:r>
    </w:p>
    <w:p>
      <w:pPr>
        <w:pStyle w:val="ConsPlusNonformat"/>
        <w:widowControl/>
        <w:jc w:val="both"/>
        <w:rPr/>
      </w:pPr>
      <w:r>
        <w:rPr/>
        <w:t>лия, имеющие   │кислота        │         │         │       │       │       │           │</w:t>
      </w:r>
    </w:p>
    <w:p>
      <w:pPr>
        <w:pStyle w:val="ConsPlusNonformat"/>
        <w:widowControl/>
        <w:jc w:val="both"/>
        <w:rPr/>
      </w:pPr>
      <w:r>
        <w:rPr/>
        <w:t>сварные швы,   │ Синтанол ДС-10│  2 - 5  │0,5 - 1,0│       │       │       │(1,5 - 2,0)│</w:t>
      </w:r>
    </w:p>
    <w:p>
      <w:pPr>
        <w:pStyle w:val="ConsPlusNonformat"/>
        <w:widowControl/>
        <w:jc w:val="both"/>
        <w:rPr/>
      </w:pPr>
      <w:r>
        <w:rPr/>
        <w:t>чугунное литье │               │         │         │       │       │       │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0. Химическая активация</w:t>
      </w:r>
    </w:p>
    <w:p>
      <w:pPr>
        <w:pStyle w:val="ConsPlusNormal"/>
        <w:widowControl/>
        <w:ind w:firstLine="540"/>
        <w:jc w:val="both"/>
        <w:rPr/>
      </w:pPr>
      <w:r>
        <w:rPr/>
        <w:t>3.10.1. Химическую активацию проводят для обеспечения постоянного качества фосфатного слоя на основе солей цинка.</w:t>
      </w:r>
    </w:p>
    <w:p>
      <w:pPr>
        <w:pStyle w:val="ConsPlusNormal"/>
        <w:widowControl/>
        <w:ind w:firstLine="540"/>
        <w:jc w:val="both"/>
        <w:rPr/>
      </w:pPr>
      <w:r>
        <w:rPr/>
        <w:t>3.10.2. Режимы обработки активирующими растворами, контроль и корректирование приведены в рекомендуемом Приложении 4.</w:t>
      </w:r>
    </w:p>
    <w:p>
      <w:pPr>
        <w:pStyle w:val="ConsPlusNormal"/>
        <w:widowControl/>
        <w:ind w:firstLine="540"/>
        <w:jc w:val="both"/>
        <w:rPr/>
      </w:pPr>
      <w:r>
        <w:rPr/>
        <w:t>3.11. Фосфатирование</w:t>
      </w:r>
    </w:p>
    <w:p>
      <w:pPr>
        <w:pStyle w:val="ConsPlusNormal"/>
        <w:widowControl/>
        <w:ind w:firstLine="540"/>
        <w:jc w:val="both"/>
        <w:rPr/>
      </w:pPr>
      <w:r>
        <w:rPr/>
        <w:t>3.11.1. Характеристика фосфатируемости металлов приведена в справочном Приложении 1.</w:t>
      </w:r>
    </w:p>
    <w:p>
      <w:pPr>
        <w:pStyle w:val="ConsPlusNormal"/>
        <w:widowControl/>
        <w:ind w:firstLine="540"/>
        <w:jc w:val="both"/>
        <w:rPr/>
      </w:pPr>
      <w:r>
        <w:rPr/>
        <w:t>3.11.2. (Исключен, Изм. N 2).</w:t>
      </w:r>
    </w:p>
    <w:p>
      <w:pPr>
        <w:pStyle w:val="ConsPlusNormal"/>
        <w:widowControl/>
        <w:ind w:firstLine="540"/>
        <w:jc w:val="both"/>
        <w:rPr/>
      </w:pPr>
      <w:r>
        <w:rPr/>
        <w:t>3.11.3. Фосфатирующие растворы на основе солей цинка или железа в процессе эксплуатации очищают от шлама непрерывной фильтрацией, отстаиванием и т.д.</w:t>
      </w:r>
    </w:p>
    <w:p>
      <w:pPr>
        <w:pStyle w:val="ConsPlusNormal"/>
        <w:widowControl/>
        <w:ind w:firstLine="540"/>
        <w:jc w:val="both"/>
        <w:rPr/>
      </w:pPr>
      <w:r>
        <w:rPr/>
        <w:t>Для приготовления фосфатирующих растворов применяют дистиллированную, деминерализованную или питьевую воду. При применении питьевой воды расход фосфатирующих составов возрастает на 10 - 15%.</w:t>
      </w:r>
    </w:p>
    <w:p>
      <w:pPr>
        <w:pStyle w:val="ConsPlusNormal"/>
        <w:widowControl/>
        <w:ind w:firstLine="540"/>
        <w:jc w:val="both"/>
        <w:rPr/>
      </w:pPr>
      <w:r>
        <w:rPr/>
        <w:t>Для приготовления рабочего раствора КФА-8 применяют воду, соответствующую требованиям п. 2 табл. 18.</w:t>
      </w:r>
    </w:p>
    <w:p>
      <w:pPr>
        <w:pStyle w:val="ConsPlusNormal"/>
        <w:widowControl/>
        <w:ind w:firstLine="540"/>
        <w:jc w:val="both"/>
        <w:rPr/>
      </w:pPr>
      <w:r>
        <w:rPr/>
        <w:t>3.11.4. Для получения цинк-фосфатных покрытий с поверхностной плотностью 2 - 3 г/м2 и сокращения потерь химикатов в результате образования шлама в фосфатирующий раствор на основе КФ-1 вводят сегнетову соль (виннокислый или винограднокислый натрий-калий) в количестве 0,10 - 0,15 кг на 1 м3 раствора.</w:t>
      </w:r>
    </w:p>
    <w:p>
      <w:pPr>
        <w:pStyle w:val="ConsPlusNormal"/>
        <w:widowControl/>
        <w:ind w:firstLine="540"/>
        <w:jc w:val="both"/>
        <w:rPr/>
      </w:pPr>
      <w:r>
        <w:rPr/>
        <w:t>В процессе корректирования фосфатирующего раствора сегнетову соль вводят совместно с азотистокислым натрием в виде водного раствора непрерывно через дозирующее устройство.</w:t>
      </w:r>
    </w:p>
    <w:p>
      <w:pPr>
        <w:pStyle w:val="ConsPlusNormal"/>
        <w:widowControl/>
        <w:ind w:firstLine="540"/>
        <w:jc w:val="both"/>
        <w:rPr/>
      </w:pPr>
      <w:r>
        <w:rPr/>
        <w:t>3.11.5. Параметры фосфатирующих растворов и режимы фосфатирования приведены в табл. 1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6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────┬─────────────┬──────────────────────────────────────────────────────────┬──────┬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Вид    │  Наименование   │  Массовая   │            Параметры фосфатирующего раствора             │Метод │         Режим обработки         │Область применения</w:t>
      </w:r>
    </w:p>
    <w:p>
      <w:pPr>
        <w:pStyle w:val="ConsPlusNonformat"/>
        <w:widowControl/>
        <w:jc w:val="both"/>
        <w:rPr/>
      </w:pPr>
      <w:r>
        <w:rPr/>
        <w:t>покрытия │   компонента    │концентрация ├───────┬─────────┬──────────┬──────────────┬──────────────┤обра- ├──────────┬─────────┬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онента, │Общая  │Свободная│Массовая  │Суммарная мас-│Массовая кон- │ботки │продолжи- │темпера- │  Давлени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г/м3    │кислот-│кислот-  │концентра-│совая концен- │центрация азо-│      │тельность,│тура, °С │  жидкости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сть, │ность,   │ция цинка,│трация цинка и│тистокислого  │      │мин       │         │    МПа,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"точки"│"точки"  │кг/м3     │никеля, кг/м3 │натрия, кг/м3 │      │          │         │ (кгс/см2)  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┼─────────────┼───────┼─────────┼──────────┼──────────────┼──────────────┼──────┼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Цинк-фос-│ Концентрат КФ-1 │ 23,3 - 24,7 │10 - 14│0,5 - 0,8│2,6 - 2,8 │      -       │ 0,10 - 0,16  │Распы-│1,5 - 2,0 │ 45 - 55 │0,08 - 0,10 │ Фосфатирование уг-</w:t>
      </w:r>
    </w:p>
    <w:p>
      <w:pPr>
        <w:pStyle w:val="ConsPlusNonformat"/>
        <w:widowControl/>
        <w:jc w:val="both"/>
        <w:rPr/>
      </w:pPr>
      <w:r>
        <w:rPr/>
        <w:t>фатное   │ 20%-ный раствор │  3,0 - 3,5  │       │         │          │              │              │ление │          │         │(0,8 - 1,0) │леродистых ста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для повышения адг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%-ный раствор │  1,8 - 2,2  │       │         │          │              │              │      │          │         │            │зии и защ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азотистокислого  │             │       │         │          │              │              │      │          │         │            │свойств лакокрасоч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атрия           │             │       │         │          │              │              │      │          │         │            │ных покрытий, перед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┼──────┼──────────┼─────────┼────────────┤</w:t>
      </w:r>
      <w:r>
        <w:rPr/>
        <w:t>анодным элект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1 │ 32,0 - 34,0 │17 - 19│1,5 - 1,4│4,2 - 4,5 │      -       │ 0,15 - 0,16  │Погру-│5,0 - 10,0│ 45 - 50 │      -     │осажд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%-ный раствор │  4,5 - 6,0  │       │         │          │              │              │жение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%-ный раствор │  1,8 - 2,2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азотистокислого  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атрия           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3 │ 70,0 - 74,0 │20 - 25│1,1 - 1,3│8,0 - 10,0│      -       │      -       │      │4,0 - 5,0 │ 50 - 55 │      -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%-ный раствор │ 11,9 - 14,3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1 │      -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(корректирующий) 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1 │ 37,0 - 39,0 │17 - 19│2,7 - 2,8│4,2 - 4,5 │      -       │ 0,20 - 0,25  │      │5,0 - 10,0│ 70 - 75 │      -     │ Для повышения ад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%-ный раствор │  2,8 - 3,1  │       │         │          │              │              │      │          │         │            │гезии и защ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азотистокислого  │             │       │         │          │              │              │      │          │         │            │свойств покрыт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атрия           │             │       │         │          │              │              │      │          │         │            │низколег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ханически защ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нных ста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3 │     72,5    │20 - 25│2,2 - 2,3│8,0 - 10,0│      -       │      -       │      │5,0 - 10,0│ 75 - 80 │      -     │ Фосфатирование уг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1 │      -      │       │         │          │              │              │      │          │         │            │леродистых и низк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(корректирующий) │             │       │         │          │              │              │      │          │         │            │легированных ста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без предваритель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механической очис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и для повы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адгезии и защ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ойств покрыт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3 │     72,5    │20 - 25│1,1 - 1,3│  8 - 10  │      -       │      -       │      │3,0 - 10,0│ 50 - 60 │      -     │ Фосфатирование чу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-1 │      -      │       │         │          │              │              │      │          │         │            │гуна для повы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(корректирующий) │             │       │         │          │              │              │      │          │         │            │защитных свойств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%-ный раствор │ 11,9 - 14,3 │       │         │          │              │              │      │          │         │            │покрыт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Цинк-    │ Фосфорнокислый  │  8,0 - 12,0 │   -   │    -    │    -     │      -       │      -       │      │ 10 - 15  │ 75 - 85 │      -     │ Фосфатирование</w:t>
      </w:r>
    </w:p>
    <w:p>
      <w:pPr>
        <w:pStyle w:val="ConsPlusNonformat"/>
        <w:widowControl/>
        <w:jc w:val="both"/>
        <w:rPr/>
      </w:pPr>
      <w:r>
        <w:rPr/>
        <w:t>барий-   │(орто) однозаме- │             │       │         │          │              │              │      │          │         │            │стальных, частично</w:t>
      </w:r>
    </w:p>
    <w:p>
      <w:pPr>
        <w:pStyle w:val="ConsPlusNonformat"/>
        <w:widowControl/>
        <w:jc w:val="both"/>
        <w:rPr/>
      </w:pPr>
      <w:r>
        <w:rPr/>
        <w:t>фосфатное│щенный цинк      │             │       │         │          │              │              │      │          │         │            │или полностью окр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истокислый  │ 30,0 - 40,0 │       │         │          │              │              │      │          │         │            │шенных кадмирова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барий            │             │       │         │          │              │              │      │          │         │            │ных и хром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истокислый  │ 10,0 - 20,0 │       │         │          │              │              │      │          │         │            │издел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цинк             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┼─────────────┼───────┼─────────┼──────────┼──────────────┼──────────────┼──────┼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Цинк-фос-│ Концентрат КФ-12│ 19,4 - 20,4 │ 7 - 13│0,1 - 0,4│    -     │  0,5 - 1,0   │ 0,10 - 0,12  │Распы-│1,5 - 2,5 │ 50 - 60 │0,09 - 0,12 │ Фосфатирование уг-</w:t>
      </w:r>
    </w:p>
    <w:p>
      <w:pPr>
        <w:pStyle w:val="ConsPlusNonformat"/>
        <w:widowControl/>
        <w:jc w:val="both"/>
        <w:rPr/>
      </w:pPr>
      <w:r>
        <w:rPr/>
        <w:t>фатное   │исходный         │             │       │         │          │              │              │ление │          │         │(0,9 - 1,2) │леродистых ста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     │             │       │         │          │              │              │      │          │         │            │перед катодным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КФ-12К (корректи-│      -      │       │         │          │              │              │      │          │         │            │анодным элект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рующий)          │             │       │         │          │              │              │      │          │         │            │осаждением, а такж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%-ный раствор │ 16,5 - 17,5 │       │         │          │              │              │      │          │         │            │для повышения адг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зии и защ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свойств лакокрасоч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ых покрытий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Железо-  │ Концентрат КФА-8│ 18,4 - 20,0 │ 5 - 6 │    -    │    -     │      -       │      -       │      │  2 - 5   │ 50 - 60 │0,12 - 0,15 │ Одновременное</w:t>
      </w:r>
    </w:p>
    <w:p>
      <w:pPr>
        <w:pStyle w:val="ConsPlusNonformat"/>
        <w:widowControl/>
        <w:jc w:val="both"/>
        <w:rPr/>
      </w:pPr>
      <w:r>
        <w:rPr/>
        <w:t>фосфатное│ 20%-ный раствор │  7,0 - 9,0  │       │         │          │              │              │      │          │         │(1,2 - 1,5) │обезжиривание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фосфатирование ста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рячеоцинкова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электролитичес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цинкованной ста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ред окрашива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 перед нанес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рошковых покрыт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А-8│ 37,0 - 39,0 │11 - 15│    -    │    -     │      -       │      -       │      │  2 - 5   │ 50 - 60 │0,12 - 0,15 │ Одновремен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%-ный раствор │   14 - 18   │       │         │          │              │              │      │          │         │(1,2 - 1,5) │обезжиривание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фосфатирование алю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NаF х НF или    │ Из расчета  │       │         │          │              │              │      │          │         │            │миния, стали, горя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NН F х НF или NаF│ион F 0,5    │       │         │          │              │              │      │          │         │            │чеоцинкованной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              │             │       │         │          │              │              │      │          │         │            │электролитичес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цинкованной стал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┼──────┼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нцентрат КФА-5│   10 - 12   │25 - 35│    -    │    -     │      -       │      -       │Паро- │0,5 - 0,8 │135 - 145│0,9 (9)     │ Одновремен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струй-│одним рас-│         │            │обезжиривание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йный  │пылителем │         │            │фосфатирован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1 м2      │         │            │крупногабарит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изделий из угле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дистых ста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├─────────────────┼─────────────┼───────┼─────────┼──────────┼──────────────┼──────────────┼──────┼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сфорнокислый  │  9,7 - 10,3 │   -   │    -    │    -     │      -       │      -       │Распы-│1,5 - 3,0 │ 66 - 70 │0,1 - 0,15  │ Для повыше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(орто) однозаме- │             │       │         │          │              │              │ление │          │         │(1,0 - 1,5) │адгезии перед окр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щенный натрий    │             │       │         │          │              │              │      │          │         │            │шиванием порошковы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либденовокис- │0,097 - 0,103│       │         │          │              │              │      │          │         │            │ми материалами уг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лый аммоний      │             │       │         │          │              │              │      │          │         │            │леродистых ста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Танин           │0,097 - 0,103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┼─────────────┼───────┼─────────┼──────────┼──────────────┼──────────────┼──────┼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Цинк-фос-│ Концентрат КФ-7 │   45 - 55   │18 - 20│0,6 - 0,7│5,0 - 6,0 │      -       │      -       │Погру-│ 10 - 15  │ 25 - 30 │      -     │ Фосфатирование</w:t>
      </w:r>
    </w:p>
    <w:p>
      <w:pPr>
        <w:pStyle w:val="ConsPlusNonformat"/>
        <w:widowControl/>
        <w:jc w:val="both"/>
        <w:rPr/>
      </w:pPr>
      <w:r>
        <w:rPr/>
        <w:t>фатное   │ 20%-ный раствор │  18 - 18,5  │       │         │          │              │              │жение │          │         │            │электролитичес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гидроокиси натрия│             │       │         │          │              │              │      │          │         │            │оцинкованных стал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еред окрашиванием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┼─────────────┼───────┼─────────┼──────────┼──────────────┼──────────────┤</w:t>
      </w:r>
      <w:r>
        <w:rPr>
          <w:rFonts w:eastAsia="Courier New"/>
        </w:rPr>
        <w:t xml:space="preserve">      </w:t>
      </w:r>
      <w:r>
        <w:rPr/>
        <w:t>├──────────┼─────────┼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Цинк-маг-│ Фосфорнокислый  │ 10,0 - 15,0 │   -   │    -    │    -     │      -       │      -       │      │  5 - 20  │ 70 - 80 │      -     │ Фосфатирование</w:t>
      </w:r>
    </w:p>
    <w:p>
      <w:pPr>
        <w:pStyle w:val="ConsPlusNonformat"/>
        <w:widowControl/>
        <w:jc w:val="both"/>
        <w:rPr/>
      </w:pPr>
      <w:r>
        <w:rPr/>
        <w:t>ний-фос- │(орто) однозаме- │             │       │         │          │              │              │      │          │         │            │стальных, частично</w:t>
      </w:r>
    </w:p>
    <w:p>
      <w:pPr>
        <w:pStyle w:val="ConsPlusNonformat"/>
        <w:widowControl/>
        <w:jc w:val="both"/>
        <w:rPr/>
      </w:pPr>
      <w:r>
        <w:rPr/>
        <w:t>фатное   │щенный цинк      │             │       │         │          │              │              │      │          │         │            │или полностью оци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сфорнокислый  │ 10,0 - 15,0 │       │         │          │              │              │      │          │         │            │кованных издел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однозамещенный   │             │       │         │          │              │              │      │          │         │            │(деталей), имеющ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аммоний          │             │       │         │          │              │              │      │          │         │            │пескоструйные, шл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истокислый  │ 70,0 - 100  │       │         │          │              │              │      │          │         │            │фованные, поли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магний           │             │       │         │          │              │              │      │          │         │            │ванные поверх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окислое    │  1,7 - 2,0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железо           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авелевая кисло-│  1,6 - 2,0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та               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Щавелевокислый  │ До насыщения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цинк             │           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оющее средство │  3,9 - 4,1  │       │         │          │              │              │      │          │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"Прогресс"       │             │       │         │          │              │              │      │          │         │ 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Показатель рН в растворе для получения железо-фосфатного покрытия должен быть 4,2 - 5,5.</w:t>
      </w:r>
    </w:p>
    <w:p>
      <w:pPr>
        <w:pStyle w:val="ConsPlusNormal"/>
        <w:widowControl/>
        <w:ind w:firstLine="540"/>
        <w:jc w:val="both"/>
        <w:rPr/>
      </w:pPr>
      <w:r>
        <w:rPr/>
        <w:t>2. Корректирование раствора на основе КФ-3 проводят составами КФ-1 по обязательному Приложению 8.</w:t>
      </w:r>
    </w:p>
    <w:p>
      <w:pPr>
        <w:pStyle w:val="ConsPlusNormal"/>
        <w:widowControl/>
        <w:ind w:firstLine="540"/>
        <w:jc w:val="both"/>
        <w:rPr/>
      </w:pPr>
      <w:r>
        <w:rPr/>
        <w:t>3. Перед фосфатированием составами КФ-1, КФ-3, КФ-12 обезжиривание проводят моющими составами, не содержащими силикаты.</w:t>
      </w:r>
    </w:p>
    <w:p>
      <w:pPr>
        <w:pStyle w:val="ConsPlusNormal"/>
        <w:widowControl/>
        <w:ind w:firstLine="540"/>
        <w:jc w:val="both"/>
        <w:rPr/>
      </w:pPr>
      <w:r>
        <w:rPr/>
        <w:t>4. При первоначальном приготовлении ванны снижение свободной кислотности до равновесных значений проводят гидроокисью натрия, из расчета, что его введение в количестве (сухого) 0,04 кг на 100 дм3 фосфатирующего раствора снижает свободную кислотность на 1 точку. Гидроокись натрия необходимо добавлять в ванну в виде 10 - 20%-ного раствор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Нормативы расхода активирующих и фосфатирующих составов приведены в табл. 16а, составов для одновременного обезжиривания и фосфатирования - в табл. 16б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6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┬───────────────────┬─────┬───────────┬─────────┬────────┬───────────────────┬───────────</w:t>
      </w:r>
    </w:p>
    <w:p>
      <w:pPr>
        <w:pStyle w:val="ConsPlusNonformat"/>
        <w:widowControl/>
        <w:jc w:val="both"/>
        <w:rPr/>
      </w:pPr>
      <w:r>
        <w:rPr/>
        <w:t>Наимено- │  Метод обработки  │Груп-│Расход     │Унос рас-│Расход  │ Расход состава на │ Норматив</w:t>
      </w:r>
    </w:p>
    <w:p>
      <w:pPr>
        <w:pStyle w:val="ConsPlusNonformat"/>
        <w:widowControl/>
        <w:jc w:val="both"/>
        <w:rPr/>
      </w:pPr>
      <w:r>
        <w:rPr/>
        <w:t>вание    │                   │па   │состава на │твора с  │состава │ восполнение потерь│ расхода,</w:t>
      </w:r>
    </w:p>
    <w:p>
      <w:pPr>
        <w:pStyle w:val="ConsPlusNonformat"/>
        <w:widowControl/>
        <w:jc w:val="both"/>
        <w:rPr/>
      </w:pPr>
      <w:r>
        <w:rPr/>
        <w:t>состава  │                   │слож-│фосфарова- │изделием,│на вос- │  при фильтрации,  │   г/м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ности│ние, г/м2  │м3/м2 х  │полнение│        г/м2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изде-│           │  -5     │потерь  ├─────────┬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лия  │           │10       │при     │непрерыв-│периоди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уносе,  │ной      │ческой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г/м2,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не более│ 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┼───────────────────┼─────┼───────────┼─────────┼────────┼─────────┼─────────┼───────────</w:t>
      </w:r>
    </w:p>
    <w:p>
      <w:pPr>
        <w:pStyle w:val="ConsPlusNonformat"/>
        <w:widowControl/>
        <w:jc w:val="both"/>
        <w:rPr/>
      </w:pPr>
      <w:r>
        <w:rPr/>
        <w:t>1. АФ-1  │ Распыление (акти- │  -  │     -     │    -    │   -    │    -    │    -    │ 0,2 - 0,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ватор вводят в ван-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у обезжиривания)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2. АФ-3  │ Погружение (акти- │  -  │     -     │    -    │   -    │    -    │    -    │ 0,6 - 1,2</w:t>
      </w:r>
    </w:p>
    <w:p>
      <w:pPr>
        <w:pStyle w:val="ConsPlusNonformat"/>
        <w:widowControl/>
        <w:jc w:val="both"/>
        <w:rPr/>
      </w:pPr>
      <w:r>
        <w:rPr/>
        <w:t>(АФ-1,   │ватор вводят в ван-│     │           │         │        │         │         │(0,2 - 0,4,</w:t>
      </w:r>
    </w:p>
    <w:p>
      <w:pPr>
        <w:pStyle w:val="ConsPlusNonformat"/>
        <w:widowControl/>
        <w:jc w:val="both"/>
        <w:rPr/>
      </w:pPr>
      <w:r>
        <w:rPr/>
        <w:t>триполи- │ну промывки)       │     │           │         │        │         │         │ 0,4 - 0,8)</w:t>
      </w:r>
    </w:p>
    <w:p>
      <w:pPr>
        <w:pStyle w:val="ConsPlusNonformat"/>
        <w:widowControl/>
        <w:jc w:val="both"/>
        <w:rPr/>
      </w:pPr>
      <w:r>
        <w:rPr/>
        <w:t>фосфат 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натрия)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3. КФ-1  │ Распыление с при- │  1  │15,0 - 18,6│    5    │  1,2   │0,2 - 0,4│1,0 - 1,3│17,4 - 21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менением сегнетовой│  2  │           │   15    │  3,6   │         │         │19,8 - 23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соли и активатором │  3  │           │   25    │  6,0   │         │         │22,2 - 26,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ыление без    │  1  │18,6 - 22,0│    5    │  1,2   │0,2 - 0,4│1,0 - 1,3│21,0 - 24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сегнетовой соли    │  2  │           │   15    │  3,6   │         │         │23,4 - 27,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 │           │   25    │  6,0   │         │         │25,8 - 29,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ыление без    │  1  │25,4 - 29,0│    5    │  1,2   │0,2 - 0,4│1,0 - 1,3│27,8 - 31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сегнетовой соли и  │  2  │           │   15    │  3,6   │         │         │30,2 - 34,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активатора         │  3  │           │   25    │  6,0   │         │         │32,6 - 36,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ыление без    │  1  │18,6 - 22,0│    5    │  1,2   │0,2 - 0,4│1,0 - 1,3│21,0 - 24,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активатора         │  2  │           │   15    │  3,6   │         │         │23,4 - 27,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  │           │   25    │  6,0   │         │         │25,8 - 29,7</w:t>
      </w:r>
    </w:p>
    <w:p>
      <w:pPr>
        <w:pStyle w:val="ConsPlusNonformat"/>
        <w:widowControl/>
        <w:jc w:val="both"/>
        <w:rPr/>
      </w:pPr>
      <w:r>
        <w:rPr/>
        <w:t>4. Нитрит│ Распыление при    │  -  │     -     │    -    │   -    │    -    │    -    │ 2,3 - 3,6</w:t>
      </w:r>
    </w:p>
    <w:p>
      <w:pPr>
        <w:pStyle w:val="ConsPlusNonformat"/>
        <w:widowControl/>
        <w:jc w:val="both"/>
        <w:rPr/>
      </w:pPr>
      <w:r>
        <w:rPr/>
        <w:t>натрия   │введении в раствор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(сухой)  │КФ-1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5. Калий-│ Распыление при    │  -  │     -     │    -    │   -    │    -    │    -    │ 1,0 - 1,2</w:t>
      </w:r>
    </w:p>
    <w:p>
      <w:pPr>
        <w:pStyle w:val="ConsPlusNonformat"/>
        <w:widowControl/>
        <w:jc w:val="both"/>
        <w:rPr/>
      </w:pPr>
      <w:r>
        <w:rPr/>
        <w:t>натрий   │введении в раствор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виннокис-│КФ-1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лый (сег-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нетова 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соль)  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6. КФ-12 │ Распыление при    │  1  │     -     │    -    │    -   │    -    │0,5 - 0,8│ 0,5 - 0,8</w:t>
      </w:r>
    </w:p>
    <w:p>
      <w:pPr>
        <w:pStyle w:val="ConsPlusNonformat"/>
        <w:widowControl/>
        <w:jc w:val="both"/>
        <w:rPr/>
      </w:pPr>
      <w:r>
        <w:rPr/>
        <w:t>(основ-  │температуре 50 °С с│  2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ной)     │активатором        │  3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7. КФ-12К│ Распыление при    │  1  │10,3 - 13,0│    5    │  0,5   │   0,6   │Не более │11,0 - 13,7</w:t>
      </w:r>
    </w:p>
    <w:p>
      <w:pPr>
        <w:pStyle w:val="ConsPlusNonformat"/>
        <w:widowControl/>
        <w:jc w:val="both"/>
        <w:rPr/>
      </w:pPr>
      <w:r>
        <w:rPr/>
        <w:t>(коррек- │температуре 50 °С  │  2  │           │   15    │  1,5   │   1,7   │   0,1   │12,0 - 14,7</w:t>
      </w:r>
    </w:p>
    <w:p>
      <w:pPr>
        <w:pStyle w:val="ConsPlusNonformat"/>
        <w:widowControl/>
        <w:jc w:val="both"/>
        <w:rPr/>
      </w:pPr>
      <w:r>
        <w:rPr/>
        <w:t>тирующий)│                   │  3  │           │   25    │  2,3   │   2,7   │         │13,1 - 15,8</w:t>
      </w:r>
    </w:p>
    <w:p>
      <w:pPr>
        <w:pStyle w:val="ConsPlusNonformat"/>
        <w:widowControl/>
        <w:jc w:val="both"/>
        <w:rPr/>
      </w:pPr>
      <w:r>
        <w:rPr/>
        <w:t>8. Нитрит│ Распыление при    │  -  │     -     │    -    │   -    │    -    │    -    │ 1,0 - 1,2</w:t>
      </w:r>
    </w:p>
    <w:p>
      <w:pPr>
        <w:pStyle w:val="ConsPlusNonformat"/>
        <w:widowControl/>
        <w:jc w:val="both"/>
        <w:rPr/>
      </w:pPr>
      <w:r>
        <w:rPr/>
        <w:t>натрия   │введении в раствор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(сухой)  │КФ-12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9. КФ-1 в│ Погружение при    │  1  │13,0 - 17,0│    5    │  1,9   │    -    │0,7 - 1,1│15,6 - 20,0</w:t>
      </w:r>
    </w:p>
    <w:p>
      <w:pPr>
        <w:pStyle w:val="ConsPlusNonformat"/>
        <w:widowControl/>
        <w:jc w:val="both"/>
        <w:rPr/>
      </w:pPr>
      <w:r>
        <w:rPr/>
        <w:t>сочетании│температуре 50 - 70│  2  │           │   15    │  5,7   │         │         │19,4 - 23,8</w:t>
      </w:r>
    </w:p>
    <w:p>
      <w:pPr>
        <w:pStyle w:val="ConsPlusNonformat"/>
        <w:widowControl/>
        <w:jc w:val="both"/>
        <w:rPr/>
      </w:pPr>
      <w:r>
        <w:rPr/>
        <w:t>с нитри- │°С после обезжири-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том нат- │вания КМ-19 (акти-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рия      │ватор вводят в ван-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ну промывки)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0. Нит- │ Погружение в рас- │  -  │     -     │    -    │   -    │    -    │    -    │1,4 - 2,0</w:t>
      </w:r>
    </w:p>
    <w:p>
      <w:pPr>
        <w:pStyle w:val="ConsPlusNonformat"/>
        <w:widowControl/>
        <w:jc w:val="both"/>
        <w:rPr/>
      </w:pPr>
      <w:r>
        <w:rPr/>
        <w:t>рит нат- │твор КФ-1 при тем-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рия      │пературе 50 - 70 °С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1. КФ-3 │ Погружение при    │  -  │     -     │    -    │   -    │    -    │1,8 - 2,6│1,8 - 2,6</w:t>
      </w:r>
    </w:p>
    <w:p>
      <w:pPr>
        <w:pStyle w:val="ConsPlusNonformat"/>
        <w:widowControl/>
        <w:jc w:val="both"/>
        <w:rPr/>
      </w:pPr>
      <w:r>
        <w:rPr/>
        <w:t>(основ-  │температуре 50 - 70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ной)     │°С с активатором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2. КФ-1 │ Погружение при    │  1  │12,0 - 20,0│    5    │  1,1   │    -    │    -    │13,1 - 21,1</w:t>
      </w:r>
    </w:p>
    <w:p>
      <w:pPr>
        <w:pStyle w:val="ConsPlusNonformat"/>
        <w:widowControl/>
        <w:jc w:val="both"/>
        <w:rPr/>
      </w:pPr>
      <w:r>
        <w:rPr/>
        <w:t>(коррек- │температуре 50 - 70│  2  │           │   15    │  3,3   │         │         │15,3 - 23,3</w:t>
      </w:r>
    </w:p>
    <w:p>
      <w:pPr>
        <w:pStyle w:val="ConsPlusNonformat"/>
        <w:widowControl/>
        <w:jc w:val="both"/>
        <w:rPr/>
      </w:pPr>
      <w:r>
        <w:rPr/>
        <w:t>тирующий)│°С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3. КФ-3 │ Погружение при    │  -  │     -     │    -    │   -    │    -    │0,9 - 1,3│ 0,9 - 1,3</w:t>
      </w:r>
    </w:p>
    <w:p>
      <w:pPr>
        <w:pStyle w:val="ConsPlusNonformat"/>
        <w:widowControl/>
        <w:jc w:val="both"/>
        <w:rPr/>
      </w:pPr>
      <w:r>
        <w:rPr/>
        <w:t>(основ-  │температуре 50 - 70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ной)     │°С с активатором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4. КФ-1 │ Погружение при    │  1  │12,0 - 20,0│    5    │  1,1   │0,1 - 0,3│    -    │13,2 - 21,4</w:t>
      </w:r>
    </w:p>
    <w:p>
      <w:pPr>
        <w:pStyle w:val="ConsPlusNonformat"/>
        <w:widowControl/>
        <w:jc w:val="both"/>
        <w:rPr/>
      </w:pPr>
      <w:r>
        <w:rPr/>
        <w:t>(коррек- │температуре 50 - 70│  2  │           │   15    │  3,3   │         │         │15,4 - 23,6</w:t>
      </w:r>
    </w:p>
    <w:p>
      <w:pPr>
        <w:pStyle w:val="ConsPlusNonformat"/>
        <w:widowControl/>
        <w:jc w:val="both"/>
        <w:rPr/>
      </w:pPr>
      <w:r>
        <w:rPr/>
        <w:t>тирующий)│°С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5. Нит- │ Погружение при    │  -  │     -     │    -    │   -    │    -    │    -    │ 0,7 - 0,8</w:t>
      </w:r>
    </w:p>
    <w:p>
      <w:pPr>
        <w:pStyle w:val="ConsPlusNonformat"/>
        <w:widowControl/>
        <w:jc w:val="both"/>
        <w:rPr/>
      </w:pPr>
      <w:r>
        <w:rPr/>
        <w:t>рит нат- │температуре 50 - 70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рия      │°С для выведения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железа из раствора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типа КФ-3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6. КФА-5│ Пароструйный метод│  -  │     -     │    -    │   -    │    -    │    -    │   80,0</w:t>
      </w:r>
    </w:p>
    <w:p>
      <w:pPr>
        <w:pStyle w:val="ConsPlusNonformat"/>
        <w:widowControl/>
        <w:jc w:val="both"/>
        <w:rPr/>
      </w:pPr>
      <w:r>
        <w:rPr/>
        <w:t>17. КФА-8│ Распыление        │  -  │     -     │    -    │   -    │    -    │    -    │20,0 - 25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ОЛИ    │ Распыление при об-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ФТОРИС-  │работке алюминия и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ТЫЕ:     │его сплавов, горя-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чеоцинкованных ста-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│</w:t>
      </w:r>
      <w:r>
        <w:rPr/>
        <w:t>лей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8.Нат-  │                   │  -  │     -     │    -    │   -    │    -    │    -    │    4,9</w:t>
      </w:r>
    </w:p>
    <w:p>
      <w:pPr>
        <w:pStyle w:val="ConsPlusNonformat"/>
        <w:widowControl/>
        <w:jc w:val="both"/>
        <w:rPr/>
      </w:pPr>
      <w:r>
        <w:rPr/>
        <w:t>рия би-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фторид 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19. Аммо-│                   │  -  │     -     │    -    │   -    │    -    │    -    │    4,5</w:t>
      </w:r>
    </w:p>
    <w:p>
      <w:pPr>
        <w:pStyle w:val="ConsPlusNonformat"/>
        <w:widowControl/>
        <w:jc w:val="both"/>
        <w:rPr/>
      </w:pPr>
      <w:r>
        <w:rPr/>
        <w:t>ния би-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фторид 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20. Нат- │                   │  -  │     -     │    -    │   -    │    -    │    -    │    6,5</w:t>
      </w:r>
    </w:p>
    <w:p>
      <w:pPr>
        <w:pStyle w:val="ConsPlusNonformat"/>
        <w:widowControl/>
        <w:jc w:val="both"/>
        <w:rPr/>
      </w:pPr>
      <w:r>
        <w:rPr/>
        <w:t>рия фто-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рид      │                   │     │           │         │        │         │         │</w:t>
      </w:r>
    </w:p>
    <w:p>
      <w:pPr>
        <w:pStyle w:val="ConsPlusNonformat"/>
        <w:widowControl/>
        <w:jc w:val="both"/>
        <w:rPr/>
      </w:pPr>
      <w:r>
        <w:rPr/>
        <w:t>21. Калия│                   │  -  │     -     │    -    │   -    │    -    │    -    │    8,9</w:t>
      </w:r>
    </w:p>
    <w:p>
      <w:pPr>
        <w:pStyle w:val="ConsPlusNonformat"/>
        <w:widowControl/>
        <w:jc w:val="both"/>
        <w:rPr/>
      </w:pPr>
      <w:r>
        <w:rPr/>
        <w:t>фторид   │                   │     │           │         │        │         │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рочерк означает отсутствие показателя или его незначительную величину, не подлежащую контролю.</w:t>
      </w:r>
    </w:p>
    <w:p>
      <w:pPr>
        <w:pStyle w:val="ConsPlusNormal"/>
        <w:widowControl/>
        <w:ind w:firstLine="540"/>
        <w:jc w:val="both"/>
        <w:rPr/>
      </w:pPr>
      <w:r>
        <w:rPr/>
        <w:t>Табл. 16; 16а 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6б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┬──────┬────────┬───────────┬────────┬──────┬─────────┬─────────┬───────────┬────────┬────────</w:t>
      </w:r>
    </w:p>
    <w:p>
      <w:pPr>
        <w:pStyle w:val="ConsPlusNonformat"/>
        <w:widowControl/>
        <w:jc w:val="both"/>
        <w:rPr/>
      </w:pPr>
      <w:r>
        <w:rPr/>
        <w:t>Обрабаты- │Коли- │Перио-  │ Нагрузка  │Концен- │Группа│Расход   │Расход на│ Расход на │Техноло-│Норматив</w:t>
      </w:r>
    </w:p>
    <w:p>
      <w:pPr>
        <w:pStyle w:val="ConsPlusNonformat"/>
        <w:widowControl/>
        <w:jc w:val="both"/>
        <w:rPr/>
      </w:pPr>
      <w:r>
        <w:rPr/>
        <w:t>ваемый    │чество│дичность│на ванну,  │трация  │слож- │на приго-│фосфати- │восполнение│гические│расхода,</w:t>
      </w:r>
    </w:p>
    <w:p>
      <w:pPr>
        <w:pStyle w:val="ConsPlusNonformat"/>
        <w:widowControl/>
        <w:jc w:val="both"/>
        <w:rPr/>
      </w:pPr>
      <w:r>
        <w:rPr/>
        <w:t>металл    │ванн  │смены   │м2/(м3 х ч)│раство- │ности │товление │рование, │потерь при │потери, │г/м2, н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анн    │           │ра,     │      │свежих   │г/м2     ├────┬──────┤г/м2    │бол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г/дм3   │      │растворов│         │уно-│уда-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в ванне, │         │се, │лении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г/м2     │         │г/м2│масла,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г/м2  │        │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┼────────┼───────────┼────────┼──────┼─────────┼─────────┼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аль    │  2   │2 , 1   │ 30 - 40   │   20   │  1   │   3,8   │3,5 - 4,0│ 1  │  1   │  0,5   │  1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2  │           │        │  2   │         │         │ 3  │  1   │  0,6   │  12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4 , 1   │ 30 - 40   │        │  1   │   6,8   │         │    │      │  0,6   │  13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2  │           │        │  2   │         │         │    │      │  0,7   │  15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2 , 1   │ 10 - 15   │        │  1   │  11,5   │         │    │      │  0,9   │  18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2  │           │        │  2   │         │         │    │      │  1,0   │  20,5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┼────────┼───────────┼────────┼──────┼─────────┼─────────┼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аль (с │  1   │   1    │ 30 - 40   │   20   │  1   │   1,5   │3,5 - 4,0│ 1  │  1   │  0,4   │  7,9</w:t>
      </w:r>
    </w:p>
    <w:p>
      <w:pPr>
        <w:pStyle w:val="ConsPlusNonformat"/>
        <w:widowControl/>
        <w:jc w:val="both"/>
        <w:rPr/>
      </w:pPr>
      <w:r>
        <w:rPr/>
        <w:t>предвари- │      │    1   │           │        │  2   │         │         │ 3  │  1   │  0,5   │  10,0</w:t>
      </w:r>
    </w:p>
    <w:p>
      <w:pPr>
        <w:pStyle w:val="ConsPlusNonformat"/>
        <w:widowControl/>
        <w:jc w:val="both"/>
        <w:rPr/>
      </w:pPr>
      <w:r>
        <w:rPr/>
        <w:t>тельным   │      │        │           │        │      │         │         │    │      │        │</w:t>
      </w:r>
    </w:p>
    <w:p>
      <w:pPr>
        <w:pStyle w:val="ConsPlusNonformat"/>
        <w:widowControl/>
        <w:jc w:val="both"/>
        <w:rPr/>
      </w:pPr>
      <w:r>
        <w:rPr/>
        <w:t>щелочным  │      │        │ 10 - 15   │        │      │   4,6   │         │    │      │  0,5   │  11,1</w:t>
      </w:r>
    </w:p>
    <w:p>
      <w:pPr>
        <w:pStyle w:val="ConsPlusNonformat"/>
        <w:widowControl/>
        <w:jc w:val="both"/>
        <w:rPr/>
      </w:pPr>
      <w:r>
        <w:rPr/>
        <w:t>обезжири- │      │        │           │        │      │         │         │    │      │  0,6   │  13,2</w:t>
      </w:r>
    </w:p>
    <w:p>
      <w:pPr>
        <w:pStyle w:val="ConsPlusNonformat"/>
        <w:widowControl/>
        <w:jc w:val="both"/>
        <w:rPr/>
      </w:pPr>
      <w:r>
        <w:rPr/>
        <w:t>ванием)   │      │        │           │        │      │         │         │    │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┼────────┼───────────┼────────┼──────┼─────────┼─────────┼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люминий │  2   │2 , 1   │ 30 - 40   │   40   │  1   │   7,6   │1,0 - 2,0│ 2  │  2   │  0,7   │  14,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   2  │           │        │  2   │         │         │ 6  │      │  0,9   │  18,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0 - 15   │        │      │  22,8   │         │    │      │  1,4   │  30,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,6   │  34,4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┼────────┼───────────┼────────┼──────┼─────────┼─────────┼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люминий │  1   │   1    │ 30 - 40   │   40   │  1   │   6,1   │1,0 - 2,0│ 2  │  2   │  0,6   │  12,7</w:t>
      </w:r>
    </w:p>
    <w:p>
      <w:pPr>
        <w:pStyle w:val="ConsPlusNonformat"/>
        <w:widowControl/>
        <w:jc w:val="both"/>
        <w:rPr/>
      </w:pPr>
      <w:r>
        <w:rPr/>
        <w:t>(с пред-  │      │    1   │           │        │  2   │         │         │ 6  │      │  0,8   │  17,0</w:t>
      </w:r>
    </w:p>
    <w:p>
      <w:pPr>
        <w:pStyle w:val="ConsPlusNonformat"/>
        <w:widowControl/>
        <w:jc w:val="both"/>
        <w:rPr/>
      </w:pPr>
      <w:r>
        <w:rPr/>
        <w:t>варитель- │      │        │           │        │      │         │         │    │      │        │</w:t>
      </w:r>
    </w:p>
    <w:p>
      <w:pPr>
        <w:pStyle w:val="ConsPlusNonformat"/>
        <w:widowControl/>
        <w:jc w:val="both"/>
        <w:rPr/>
      </w:pPr>
      <w:r>
        <w:rPr/>
        <w:t>ным щелоч-│      │        │ 10 - 15   │        │      │  18,2   │         │ 2  │      │  1,2   │  25,5</w:t>
      </w:r>
    </w:p>
    <w:p>
      <w:pPr>
        <w:pStyle w:val="ConsPlusNonformat"/>
        <w:widowControl/>
        <w:jc w:val="both"/>
        <w:rPr/>
      </w:pPr>
      <w:r>
        <w:rPr/>
        <w:t>ным обез- │      │        │           │        │      │         │         │ 6  │      │  1,4   │  29,6</w:t>
      </w:r>
    </w:p>
    <w:p>
      <w:pPr>
        <w:pStyle w:val="ConsPlusNonformat"/>
        <w:widowControl/>
        <w:jc w:val="both"/>
        <w:rPr/>
      </w:pPr>
      <w:r>
        <w:rPr/>
        <w:t>жирива-   │      │        │           │        │      │         │         │    │      │        │</w:t>
      </w:r>
    </w:p>
    <w:p>
      <w:pPr>
        <w:pStyle w:val="ConsPlusNonformat"/>
        <w:widowControl/>
        <w:jc w:val="both"/>
        <w:rPr/>
      </w:pPr>
      <w:r>
        <w:rPr/>
        <w:t>нием)     │      │        │           │        │      │         │         │    │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┼────────┼───────────┼────────┼──────┼─────────┼─────────┼────┼──────┼────────┼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аль -  │  2   │   2    │ 30 - 40   │   40   │  1   │   7,6   │3,5 - 4,0│ 2  │ 2    │  0,7   │  15,8</w:t>
      </w:r>
    </w:p>
    <w:p>
      <w:pPr>
        <w:pStyle w:val="ConsPlusNonformat"/>
        <w:widowControl/>
        <w:jc w:val="both"/>
        <w:rPr/>
      </w:pPr>
      <w:r>
        <w:rPr/>
        <w:t>50%,      │      │    1   │           │        │  2   │         │         │ 6  │      │  0,9   │  20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люминий │      │        │           │        │      │         │         │    │      │        │</w:t>
      </w:r>
    </w:p>
    <w:p>
      <w:pPr>
        <w:pStyle w:val="ConsPlusNonformat"/>
        <w:widowControl/>
        <w:jc w:val="both"/>
        <w:rPr/>
      </w:pPr>
      <w:r>
        <w:rPr/>
        <w:t>- 50%     │      │        │           │        │      │         │         │    │      │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 графе "Периодичность смены ванн" первая цифра обозначает количество смен раствора, а индекс указывает номер ванны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Табл. 16б (Введена дополнительно, Изм. N 3).</w:t>
      </w:r>
    </w:p>
    <w:p>
      <w:pPr>
        <w:pStyle w:val="ConsPlusNormal"/>
        <w:widowControl/>
        <w:ind w:firstLine="540"/>
        <w:jc w:val="both"/>
        <w:rPr/>
      </w:pPr>
      <w:r>
        <w:rPr/>
        <w:t>3.11.3 - 3.11.5. 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1.6. Контроль и корректирование фосфатирующих растворов проводят по обязательному Приложению 8.</w:t>
      </w:r>
    </w:p>
    <w:p>
      <w:pPr>
        <w:pStyle w:val="ConsPlusNormal"/>
        <w:widowControl/>
        <w:ind w:firstLine="540"/>
        <w:jc w:val="both"/>
        <w:rPr/>
      </w:pPr>
      <w:r>
        <w:rPr/>
        <w:t>3.12. Пассивирование</w:t>
      </w:r>
    </w:p>
    <w:p>
      <w:pPr>
        <w:pStyle w:val="ConsPlusNormal"/>
        <w:widowControl/>
        <w:ind w:firstLine="540"/>
        <w:jc w:val="both"/>
        <w:rPr/>
      </w:pPr>
      <w:r>
        <w:rPr/>
        <w:t>3.12.1. Параметры пассивирующих растворов и технологические режимы пассивирования приведены в табл. 1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7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───┬───────────────────────┬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Характеристика │Наименование  │Массовая концентрация, │            Режим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изделия      │пассивирующего│кг/м3, при обработке   ├─────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материала     │                       │    погружением   │   распыление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├───────────┬───────────┼───────┬──────────┼─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/>
        <w:t>погружением│распылением│Темпе- │Продолжи- │Темпера-│Продолж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ратура,│тельность,│тура, °С│тель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°С     │мин       │        │мин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зделия из ме-│Азотистокислый│ 4,0 - 5,0 │1,0 - 2,0  │50 - 60│1,0 - 2,0 │45 - 50 │1,0 - 2,0</w:t>
      </w:r>
    </w:p>
    <w:p>
      <w:pPr>
        <w:pStyle w:val="ConsPlusNonformat"/>
        <w:widowControl/>
        <w:jc w:val="both"/>
        <w:rPr/>
      </w:pPr>
      <w:r>
        <w:rPr/>
        <w:t>таллов группы I│натрий      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/>
        <w:t>без фосфатного ├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/>
        <w:t>покрытия       │КП-2А         │0,35 - 0,7 │0,35 - 0,7 │40 - 50│0,5 - 1,0 │40 - 50 │0,5 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Основной би-  │0,35 - 0,7 │0,35 - 0,7 │40 - 50│0,5 - 1,0 │40 - 50 │0,5 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хромат хрома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Моно- или три-│5,0 - 10,0 │3,0 - 5,0  │40 - 60│2,0 - 3,0 │40 - 60 │1,0 - 2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этаноламин  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├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Вещества, со- │0,1 - 0,2  │0,1 - 0,2  │40 - 50│0,5 - 1,0 │40 - 50 │0,5 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держащие шес-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тивалентный 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хром в пере-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счете на хро-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мовый ангидрид│           │           │       │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зделия с     │КП-2А         │0,35 - 0,7 │0,35 - 0,7 │40 - 50│0,5 - 1,0 │40 - 50 │0,5 - 1,0</w:t>
      </w:r>
    </w:p>
    <w:p>
      <w:pPr>
        <w:pStyle w:val="ConsPlusNonformat"/>
        <w:widowControl/>
        <w:jc w:val="both"/>
        <w:rPr/>
      </w:pPr>
      <w:r>
        <w:rPr/>
        <w:t>цинк-фосфатным ├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/>
        <w:t>покрытием,     │Основной би-  │0,35 - 0,7 │0,35 - 0,7 │40 - 50│0,5 - 1,0 │40 - 50 │0,5 - 1,0</w:t>
      </w:r>
    </w:p>
    <w:p>
      <w:pPr>
        <w:pStyle w:val="ConsPlusNonformat"/>
        <w:widowControl/>
        <w:jc w:val="both"/>
        <w:rPr/>
      </w:pPr>
      <w:r>
        <w:rPr/>
        <w:t>полученным из  │хромат хрома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/>
        <w:t>растворов КФ-1,├──────────────┼───────────┼───────────┼───────┼──────────┼────────┼─────────</w:t>
      </w:r>
    </w:p>
    <w:p>
      <w:pPr>
        <w:pStyle w:val="ConsPlusNonformat"/>
        <w:widowControl/>
        <w:jc w:val="both"/>
        <w:rPr/>
      </w:pPr>
      <w:r>
        <w:rPr/>
        <w:t>КФ-3, КФ-12,   │Вещества, со- │0,1 - 0,2  │0,1 - 0,2  │40 - 50│0,5 - 1,0 │40 - 50 │0,5 - 1,0</w:t>
      </w:r>
    </w:p>
    <w:p>
      <w:pPr>
        <w:pStyle w:val="ConsPlusNonformat"/>
        <w:widowControl/>
        <w:jc w:val="both"/>
        <w:rPr/>
      </w:pPr>
      <w:r>
        <w:rPr/>
        <w:t>КФА-8, КФА-5   │держащие шес-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тивалентный 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хром в пере- 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счете на хро- │           │           │       │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/>
        <w:t>мовый ангидрид│           │           │       │          │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Растворы, содержащие шестивалентный хром, нейтрализуют 20%-ным раствором гидроокиси натрия до рН 4,0 - 5,0, пассивирующие растворы КП-2А и основной бихромат хрома - до 3,0 - 5,0.</w:t>
      </w:r>
    </w:p>
    <w:p>
      <w:pPr>
        <w:pStyle w:val="ConsPlusNormal"/>
        <w:widowControl/>
        <w:ind w:firstLine="540"/>
        <w:jc w:val="both"/>
        <w:rPr/>
      </w:pPr>
      <w:r>
        <w:rPr/>
        <w:t>2. Пассивирование азотистокислым натрием и моно- или триэтаноламином применяют только для межоперационной защиты с обязательной промывкой перед окрашиванием.</w:t>
      </w:r>
    </w:p>
    <w:p>
      <w:pPr>
        <w:pStyle w:val="ConsPlusNormal"/>
        <w:widowControl/>
        <w:ind w:firstLine="540"/>
        <w:jc w:val="both"/>
        <w:rPr/>
      </w:pPr>
      <w:r>
        <w:rPr/>
        <w:t>3. При обработке методом распыления давление жидкости должно соответствовать 0,08 - 0,12 МПа (0,8 - 1,2 кгс/см2).</w:t>
      </w:r>
    </w:p>
    <w:p>
      <w:pPr>
        <w:pStyle w:val="ConsPlusNormal"/>
        <w:widowControl/>
        <w:ind w:firstLine="540"/>
        <w:jc w:val="both"/>
        <w:rPr/>
      </w:pPr>
      <w:r>
        <w:rPr/>
        <w:t>4. Допускается перед окрашиванием методом анодного электроосаждения пассивирование не проводить, а заменить его промывкой деминерализованной или дистиллированной водой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2.2. Приготовление, контроль и корректирование пассивирующих растворов приведены в обязательном Приложении 9.</w:t>
      </w:r>
    </w:p>
    <w:p>
      <w:pPr>
        <w:pStyle w:val="ConsPlusNormal"/>
        <w:widowControl/>
        <w:ind w:firstLine="540"/>
        <w:jc w:val="both"/>
        <w:rPr/>
      </w:pPr>
      <w:r>
        <w:rPr/>
        <w:t>3.12.3. Изделия с покрытиями, полученными химическим и электрохимическим способами, из меди и ее сплавов, коррозионностойких сталей, изделия с цинк-барий-фосфатными и цинк-магний-фосфатными покрытиями пассивируют по ГОСТ 9.305-84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3.13. Промывка в воде</w:t>
      </w:r>
    </w:p>
    <w:p>
      <w:pPr>
        <w:pStyle w:val="ConsPlusNormal"/>
        <w:widowControl/>
        <w:ind w:firstLine="540"/>
        <w:jc w:val="both"/>
        <w:rPr/>
      </w:pPr>
      <w:r>
        <w:rPr/>
        <w:t>3.13.1. Для промывки изделий применяют воду с исходными параметрами, соответствующими требованиям табл. 18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8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┬───────────────────────┬─────────────┬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ласть применения  │Наименование показателя│    Норма    │ Метод испытани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┼───────────────────────┼─────────────┼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мывка изделий пе-│ 1. Удельная электри-  │Не более 20  │         -</w:t>
      </w:r>
    </w:p>
    <w:p>
      <w:pPr>
        <w:pStyle w:val="ConsPlusNonformat"/>
        <w:widowControl/>
        <w:jc w:val="both"/>
        <w:rPr/>
      </w:pPr>
      <w:r>
        <w:rPr/>
        <w:t>ред окрашиванием ме- │ческая проводимость    │             │</w:t>
      </w:r>
    </w:p>
    <w:p>
      <w:pPr>
        <w:pStyle w:val="ConsPlusNonformat"/>
        <w:widowControl/>
        <w:jc w:val="both"/>
        <w:rPr/>
      </w:pPr>
      <w:r>
        <w:rPr/>
        <w:t>тодом электроосажде- │исходной воды, МкСм/см │             │</w:t>
      </w:r>
    </w:p>
    <w:p>
      <w:pPr>
        <w:pStyle w:val="ConsPlusNonformat"/>
        <w:widowControl/>
        <w:jc w:val="both"/>
        <w:rPr/>
      </w:pPr>
      <w:r>
        <w:rPr/>
        <w:t>ния                  │ Удельная электрическая│Не более 50  │      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проводимость воды, вы-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симой из последней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ванны промывки, МкСм/см│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┼───────────────────────┼─────────────┼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мывка изделий пе-│ 2. Цветность по плати-│Не более 35  │ По ГОСТ 3351-74</w:t>
      </w:r>
    </w:p>
    <w:p>
      <w:pPr>
        <w:pStyle w:val="ConsPlusNonformat"/>
        <w:widowControl/>
        <w:jc w:val="both"/>
        <w:rPr/>
      </w:pPr>
      <w:r>
        <w:rPr/>
        <w:t>ред сушкой с после-  │ново-кобальтовой или   │             │</w:t>
      </w:r>
    </w:p>
    <w:p>
      <w:pPr>
        <w:pStyle w:val="ConsPlusNonformat"/>
        <w:widowControl/>
        <w:jc w:val="both"/>
        <w:rPr/>
      </w:pPr>
      <w:r>
        <w:rPr/>
        <w:t>дующим окрашиванием  │имитирующей шкале, гра-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дусы цветности 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утность по стандарт- │Не более 1,5 │ По ГОСТ 3351-7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ной шкале, мг/дм3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-         │Не более 300 │ По ГОСТ 4245-7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лориды (Сl) , мг/дм3 │             │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ГОСТ 4151-72 Приказом Ростехрегулирования от 20.12.2005</w:t>
      </w:r>
    </w:p>
    <w:p>
      <w:pPr>
        <w:pStyle w:val="ConsPlusNonformat"/>
        <w:widowControl/>
        <w:rPr/>
      </w:pPr>
      <w:r>
        <w:rPr/>
        <w:t>N 317-ст введен в действие с 1 января 2007 года ГОСТ Р 52407-2005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</w:t>
      </w:r>
      <w:r>
        <w:rPr/>
        <w:t>2-      │Не более 500 │ По ГОСТ 4389-7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аты (SО )  ,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4 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г/дм3                 │Не более 10  │ По ГОСТ 4151-7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ая жесткость,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г х экв/дм            │6 - 8        │      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затель рН         │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┼───────────────────────┼─────────────┼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-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мывка изделий    │ 3 &lt;*&gt; Хлориды (Сl) ,  │Не более 1000│ По ГОСТ 4245-72</w:t>
      </w:r>
    </w:p>
    <w:p>
      <w:pPr>
        <w:pStyle w:val="ConsPlusNonformat"/>
        <w:widowControl/>
        <w:jc w:val="both"/>
        <w:rPr/>
      </w:pPr>
      <w:r>
        <w:rPr/>
        <w:t>между всеми опера-   │мг/дм3                 │             │</w:t>
      </w:r>
    </w:p>
    <w:p>
      <w:pPr>
        <w:pStyle w:val="ConsPlusNonformat"/>
        <w:widowControl/>
        <w:jc w:val="both"/>
        <w:rPr/>
      </w:pPr>
      <w:r>
        <w:rPr/>
        <w:t>циями подготовки по- │               2-      │             │</w:t>
      </w:r>
    </w:p>
    <w:p>
      <w:pPr>
        <w:pStyle w:val="ConsPlusNonformat"/>
        <w:widowControl/>
        <w:jc w:val="both"/>
        <w:rPr/>
      </w:pPr>
      <w:r>
        <w:rPr/>
        <w:t>верхности            │ Сульфаты (SО )  ,     │Не более 1500│ По ГОСТ 4389-7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4 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/>
        <w:t>мг/дм3         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бщая жесткость,      │Не более 40  │ По ГОСТ 4151-7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мг х экв/дм   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оказатель рН         │6 - 8        │         -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Вода в ваннах для промывки изделий между всеми операциями подготовки поверхности должна быть бесцветной и прозрачной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3.2. Продолжительность промывки должна быть не менее 0,5 мин.</w:t>
      </w:r>
    </w:p>
    <w:p>
      <w:pPr>
        <w:pStyle w:val="ConsPlusNormal"/>
        <w:widowControl/>
        <w:ind w:firstLine="540"/>
        <w:jc w:val="both"/>
        <w:rPr/>
      </w:pPr>
      <w:r>
        <w:rPr/>
        <w:t>3.13.3. Крупногабаритные изделия и изделия сложной формы рекомендуется промывать из шланга.</w:t>
      </w:r>
    </w:p>
    <w:p>
      <w:pPr>
        <w:pStyle w:val="ConsPlusNormal"/>
        <w:widowControl/>
        <w:ind w:firstLine="540"/>
        <w:jc w:val="both"/>
        <w:rPr/>
      </w:pPr>
      <w:r>
        <w:rPr/>
        <w:t>3.13.4. Метод расчета расхода воды на промывку приведен в рекомендуемом Приложении 10.</w:t>
      </w:r>
    </w:p>
    <w:p>
      <w:pPr>
        <w:pStyle w:val="ConsPlusNormal"/>
        <w:widowControl/>
        <w:ind w:firstLine="540"/>
        <w:jc w:val="both"/>
        <w:rPr/>
      </w:pPr>
      <w:r>
        <w:rPr/>
        <w:t>3.14. Сушка обработанных изделий</w:t>
      </w:r>
    </w:p>
    <w:p>
      <w:pPr>
        <w:pStyle w:val="ConsPlusNormal"/>
        <w:widowControl/>
        <w:ind w:firstLine="540"/>
        <w:jc w:val="both"/>
        <w:rPr/>
      </w:pPr>
      <w:r>
        <w:rPr/>
        <w:t>3.14.1. Режимы сушки приведены в табл. 19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9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┬────────────────────────┬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/>
        <w:t>Характеристика изделий  │      Способ сушки      │Темпера-│Продолжител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тура, °С│ность, ми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┼────────────────────────┼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Толстостенные и крупно-│ Обдувка сжатым воздухом│15 - 33 │До высыхания</w:t>
      </w:r>
    </w:p>
    <w:p>
      <w:pPr>
        <w:pStyle w:val="ConsPlusNonformat"/>
        <w:widowControl/>
        <w:jc w:val="both"/>
        <w:rPr/>
      </w:pPr>
      <w:r>
        <w:rPr/>
        <w:t>габаритные изделия слож-│                        │        │</w:t>
      </w:r>
    </w:p>
    <w:p>
      <w:pPr>
        <w:pStyle w:val="ConsPlusNonformat"/>
        <w:widowControl/>
        <w:jc w:val="both"/>
        <w:rPr/>
      </w:pPr>
      <w:r>
        <w:rPr/>
        <w:t>ной формы               │       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зделия, обрабатываемые│ В сушильном  шкафу     │60 - 110│    То же</w:t>
      </w:r>
    </w:p>
    <w:p>
      <w:pPr>
        <w:pStyle w:val="ConsPlusNonformat"/>
        <w:widowControl/>
        <w:jc w:val="both"/>
        <w:rPr/>
      </w:pPr>
      <w:r>
        <w:rPr/>
        <w:t>на подвесках в стацио-  │или сушильной камере    │        │</w:t>
      </w:r>
    </w:p>
    <w:p>
      <w:pPr>
        <w:pStyle w:val="ConsPlusNonformat"/>
        <w:widowControl/>
        <w:jc w:val="both"/>
        <w:rPr/>
      </w:pPr>
      <w:r>
        <w:rPr/>
        <w:t>нарных ваннах или авто- │с циркуляцией нагретого │        │</w:t>
      </w:r>
    </w:p>
    <w:p>
      <w:pPr>
        <w:pStyle w:val="ConsPlusNonformat"/>
        <w:widowControl/>
        <w:jc w:val="both"/>
        <w:rPr/>
      </w:pPr>
      <w:r>
        <w:rPr/>
        <w:t>матических линиях       │воздуха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зделия, обрабатываемые│ На специальных движу-  │60 - 110│     "</w:t>
      </w:r>
    </w:p>
    <w:p>
      <w:pPr>
        <w:pStyle w:val="ConsPlusNonformat"/>
        <w:widowControl/>
        <w:jc w:val="both"/>
        <w:rPr/>
      </w:pPr>
      <w:r>
        <w:rPr/>
        <w:t>насыпью или в специаль- │щихся ситах, шнековых   │        │</w:t>
      </w:r>
    </w:p>
    <w:p>
      <w:pPr>
        <w:pStyle w:val="ConsPlusNonformat"/>
        <w:widowControl/>
        <w:jc w:val="both"/>
        <w:rPr/>
      </w:pPr>
      <w:r>
        <w:rPr/>
        <w:t>ной таре                │устройствах и камерах с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циркуляцией нагретого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здуха 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сфатированные изделия│ В сушильном  шкафу     │60 - 180│ 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или сушильной камере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с циркуляцией нагретого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/>
        <w:t>воздуха                 │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.14.2. При обезжиривании изделий с помощью щеток или протирочного материала, смоченных уайт-спиритом, допускается вместо сушки протирать поверхность насухо чистым обтирочным материалом, не оставляющим ворса, и обдуть сухим очищенным сжатым воздухом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3.14.3. Сушку деталей, обрабатываемых в барабанах из полипропилена, проводят непосредственно в барабанах при температуре не более 80 °С в сушильной камере с циркуляцией нагретого воздуха.</w:t>
      </w:r>
    </w:p>
    <w:p>
      <w:pPr>
        <w:pStyle w:val="ConsPlusNormal"/>
        <w:widowControl/>
        <w:ind w:firstLine="540"/>
        <w:jc w:val="both"/>
        <w:rPr/>
      </w:pPr>
      <w:r>
        <w:rPr/>
        <w:t>3.14.4. Качество сжатого воздуха для обдувки изделий должно соответствовать требованиям ГОСТ 9.010-80.</w:t>
      </w:r>
    </w:p>
    <w:p>
      <w:pPr>
        <w:pStyle w:val="ConsPlusNormal"/>
        <w:widowControl/>
        <w:ind w:firstLine="540"/>
        <w:jc w:val="both"/>
        <w:rPr/>
      </w:pPr>
      <w:r>
        <w:rPr/>
        <w:t>3.14.5. При обезжиривании изделий хладонами обдувку не проводя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4. ПОДГОТОВКА ПОВЕРХНОСТИ ПЕРЕД РЕМОНТНЫМ ОКРАШИВА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1. Подготовку изделий перед ремонтным окрашиванием проводят по табл. 20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─┬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бозначение  │Обозначение │ Степень удаления │  Характеристи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екомендуемых │  степени   │  загрязнений и   │  подготовлен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условий    │ подготовки │продуктов коррозии│    поверхност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эксплуатации  │поверхности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лакокрасочных │   перед  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окрытий по  │ ремонтным  │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ОСТ 9.104-79 │окрашиванием│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┼────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У1, ХЛ1, УХЛ1, │     I      │ Полное удаление  │ Отсутствие масляных</w:t>
      </w:r>
    </w:p>
    <w:p>
      <w:pPr>
        <w:pStyle w:val="ConsPlusNonformat"/>
        <w:widowControl/>
        <w:jc w:val="both"/>
        <w:rPr/>
      </w:pPr>
      <w:r>
        <w:rPr/>
        <w:t>Т1, Т2, ОМ1,   │            │старого лакокра-  │загрязнений. Удале-</w:t>
      </w:r>
    </w:p>
    <w:p>
      <w:pPr>
        <w:pStyle w:val="ConsPlusNonformat"/>
        <w:widowControl/>
        <w:jc w:val="both"/>
        <w:rPr/>
      </w:pPr>
      <w:r>
        <w:rPr/>
        <w:t>ОМ2, В5        │            │сочного покрытия, │ние окислов до вт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одуктов корро-  │рой степени. Даль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ии и масляных    │нейшая подготов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загрязнений       │поверхности пров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дится как для внов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готавливаем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изделий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┼────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У2, ХЛ2, У3,   │     II     │ Удаление старого │ На поверхности из-</w:t>
      </w:r>
    </w:p>
    <w:p>
      <w:pPr>
        <w:pStyle w:val="ConsPlusNonformat"/>
        <w:widowControl/>
        <w:jc w:val="both"/>
        <w:rPr/>
      </w:pPr>
      <w:r>
        <w:rPr/>
        <w:t>ХЛ3, УХЛ3,     │            │лакокрасочного по-│делий остаются:</w:t>
      </w:r>
    </w:p>
    <w:p>
      <w:pPr>
        <w:pStyle w:val="ConsPlusNonformat"/>
        <w:widowControl/>
        <w:jc w:val="both"/>
        <w:rPr/>
      </w:pPr>
      <w:r>
        <w:rPr/>
        <w:t>УХЛ2, Т3, ОМ3  │            │крытия, ржавчины и│прочно прилегающ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тстающей большими│тонкий несплошно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усками окалины.  │слой грунтовки, о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Обезжиривание     │дельные точки ржав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чины, небольш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уски окалины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плотно прилегающи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 основе, и легки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алет со ржавым о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тенком в ранее п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корродированны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местах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┼──────────────────┼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УХЛ4           │    III     │ Удаление неплотно│ На поверхности из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рилегающих за-   │делий остается н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рязнений органи- │поврежденное лак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ческого и неорга- │красочное покрытие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нического проис-  │плотно прилегающе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хождения, местных │к основ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вреждений старо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го лакокрасочного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покрытия, отстаю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щего от основы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2. Для удаления лакокрасочных покрытий с изделий в сборе применяются смывки марок СД, СП-7, АФТ-1, СБН-9 и другие.</w:t>
      </w:r>
    </w:p>
    <w:p>
      <w:pPr>
        <w:pStyle w:val="ConsPlusNormal"/>
        <w:widowControl/>
        <w:ind w:firstLine="540"/>
        <w:jc w:val="both"/>
        <w:rPr/>
      </w:pPr>
      <w:r>
        <w:rPr/>
        <w:t>Для повышения эффективности смывки марки АФТ-1 в нее вводят ортофосфорную кислоту плотностью 1700 кг/м3 в количестве 15 кг на 1 т смывк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4.3. Смывки наносят кистью или распылителем, после отслаивания или вздутия лакокрасочное покрытие удаляют щеткой или шпателем.</w:t>
      </w:r>
    </w:p>
    <w:p>
      <w:pPr>
        <w:pStyle w:val="ConsPlusNormal"/>
        <w:widowControl/>
        <w:ind w:firstLine="540"/>
        <w:jc w:val="both"/>
        <w:rPr/>
      </w:pPr>
      <w:r>
        <w:rPr/>
        <w:t>4.4. После удаления лакокрасочного покрытия смывками марок АФТ-1, СНБ-9 и СД поверхность изделия промывают разбавителем 645 или смывкой марки СД при помощи ветоши.</w:t>
      </w:r>
    </w:p>
    <w:p>
      <w:pPr>
        <w:pStyle w:val="ConsPlusNormal"/>
        <w:widowControl/>
        <w:ind w:firstLine="540"/>
        <w:jc w:val="both"/>
        <w:rPr/>
      </w:pPr>
      <w:r>
        <w:rPr/>
        <w:t>После удаления лакокрасочного покрытия смывкой марки СП-7 проводят промывку изделий водой с последующей сушкой или протиркой насухо ветошью, не оставляющей ворса.</w:t>
      </w:r>
    </w:p>
    <w:p>
      <w:pPr>
        <w:pStyle w:val="ConsPlusNormal"/>
        <w:widowControl/>
        <w:ind w:firstLine="540"/>
        <w:jc w:val="both"/>
        <w:rPr/>
      </w:pPr>
      <w:r>
        <w:rPr/>
        <w:t>4.5. Для удаления лакокрасочных покрытий с деталей или узлов методом погружения применяют смывки марок СП-6, АФТ-1, СНБ-9 либо щелочной раствор, приведенный в табл. 2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┬──────────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Состав раствора       │Массовая концентрация,│Температура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кг/м3         │    °С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┼─────────────────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Гидроокись натрия           │      100 - 300       │   70 - 9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трий углекислый           │       50 - 100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трий кремнекислый         │       10 - 20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6. Продолжительность операции удаления лакокрасочного покрытия определяется системой покрытия, ее толщиной, условиями эксплуатации и длительностью срока службы лакокрасочного покрытия перед ремонтом.</w:t>
      </w:r>
    </w:p>
    <w:p>
      <w:pPr>
        <w:pStyle w:val="ConsPlusNormal"/>
        <w:widowControl/>
        <w:ind w:firstLine="540"/>
        <w:jc w:val="both"/>
        <w:rPr/>
      </w:pPr>
      <w:r>
        <w:rPr/>
        <w:t>4.7. Для обезжиривания частично и полностью окрашенных изделий используют водные составы типа КМ-2 по рекомендуемому Приложению 7 или уайт-спирит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5. КОНТРОЛЬ КАЧЕСТВА ПОДГОТОВКИ ПОВЕРХН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Поверхности, подготовленные к окрашиванию, должны быть сухими, обеспыленными, без загрязнений маслами или смазками, не иметь налетов вторичной коррозии, образующейся в процессе обработки поверхности, за исключением труднодоступных поверхностей изделий сложной конфигурации.</w:t>
      </w:r>
    </w:p>
    <w:p>
      <w:pPr>
        <w:pStyle w:val="ConsPlusNormal"/>
        <w:widowControl/>
        <w:ind w:firstLine="540"/>
        <w:jc w:val="both"/>
        <w:rPr/>
      </w:pPr>
      <w:r>
        <w:rPr/>
        <w:t>5.2. Контроль состояния поверхности изделий проводят не позднее чем через 6 ч после подготовки поверхности, и дополнительно непосредственно перед окрашиванием при сроке хранения более 6 ч согласно табл. 2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┬──────────────────────┬───────────────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Наименование  │     Контролируемые   │        Требования        │  Метод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перации    │       показатели     │                          │ контроля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┼──────────────────────┼───────────────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езжиривание в │ Степень обезжиривания│ По п. 5.5.1              │По п. 5.5</w:t>
      </w:r>
    </w:p>
    <w:p>
      <w:pPr>
        <w:pStyle w:val="ConsPlusNonformat"/>
        <w:widowControl/>
        <w:jc w:val="both"/>
        <w:rPr/>
      </w:pPr>
      <w:r>
        <w:rPr/>
        <w:t>растворителях    │                      │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езжиривание в │ Степень обезжиривания│ По п. 5.5.1              │По п. 5.6</w:t>
      </w:r>
    </w:p>
    <w:p>
      <w:pPr>
        <w:pStyle w:val="ConsPlusNonformat"/>
        <w:widowControl/>
        <w:jc w:val="both"/>
        <w:rPr/>
      </w:pPr>
      <w:r>
        <w:rPr/>
        <w:t>водных растворах │                      │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епень очистки от   │ Не допускается увеличение│По п. 5.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кислов               │исходной окисленности, оп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деленной табл. 2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даление окислов│ Степень очистки от   │ Табл. 3, 9               │По п. 5.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окислов               │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сфатирование  │ Поверхностная плот-  │ По п. 5.7                │По п. 5.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/>
        <w:t>ность фосфатного слоя │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Внешний вид          │ По п. 5.9                │Визуа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ойкость покрытия   │ По п. 5.10               │По п. 5.1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ассивирование и│ Степень очистки от   │ Не допускается увеличение│По п. 5.6</w:t>
      </w:r>
    </w:p>
    <w:p>
      <w:pPr>
        <w:pStyle w:val="ConsPlusNonformat"/>
        <w:widowControl/>
        <w:jc w:val="both"/>
        <w:rPr/>
      </w:pPr>
      <w:r>
        <w:rPr/>
        <w:t>промывка         │окислов               │исходной окисленности, оп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деленной табл. 2 на фос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фатированной поверхности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опускается наличие жел- │Визуа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ых потеков пассивирующи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творов на основе шес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алентного хром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ушка перед ок- │ Степень очистки от   │ Не допускается увеличение│По п. 5.6</w:t>
      </w:r>
    </w:p>
    <w:p>
      <w:pPr>
        <w:pStyle w:val="ConsPlusNonformat"/>
        <w:widowControl/>
        <w:jc w:val="both"/>
        <w:rPr/>
      </w:pPr>
      <w:r>
        <w:rPr/>
        <w:t>рашиванием       │окислов               │исходной окисленности, оп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еделенной по табл. 2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Н поверхности       │ Допускается наличие жел- │Визуальн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тых потеков пассивирующих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растворов на основе шести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/>
        <w:t>валентного хрома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│</w:t>
      </w:r>
      <w:r>
        <w:rPr>
          <w:rFonts w:eastAsia="Courier New"/>
        </w:rPr>
        <w:t xml:space="preserve">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6 - 8                    │По п. 5.1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 (Исключен, Изм. N 1).</w:t>
      </w:r>
    </w:p>
    <w:p>
      <w:pPr>
        <w:pStyle w:val="ConsPlusNormal"/>
        <w:widowControl/>
        <w:ind w:firstLine="540"/>
        <w:jc w:val="both"/>
        <w:rPr/>
      </w:pPr>
      <w:r>
        <w:rPr/>
        <w:t>5.4. При подготовке поверхности в несколько операций оценку проводят после каждой операции.</w:t>
      </w:r>
    </w:p>
    <w:p>
      <w:pPr>
        <w:pStyle w:val="ConsPlusNormal"/>
        <w:widowControl/>
        <w:ind w:firstLine="540"/>
        <w:jc w:val="both"/>
        <w:rPr/>
      </w:pPr>
      <w:r>
        <w:rPr/>
        <w:t>При обработке изделий в установках туннельного типа или на автоматических линиях в несколько операций оценку качества подготовленной поверхности проводят по результатам выполнения основной операции (фосфатирование, хроматирование и т.д.)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качества обезжиривания, степени очистки от окислов и механических примесей допускается проводить приборами SIS-1 и "Поверхность" при наличии калибровочной кривой эталонной поверхност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5.5. Контроль качества обезжиривания</w:t>
      </w:r>
    </w:p>
    <w:p>
      <w:pPr>
        <w:pStyle w:val="ConsPlusNormal"/>
        <w:widowControl/>
        <w:ind w:firstLine="540"/>
        <w:jc w:val="both"/>
        <w:rPr/>
      </w:pPr>
      <w:r>
        <w:rPr/>
        <w:t>5.5.1. Качество обезжиривания должно соответствовать требованиям одного из методов, приведенных в табл. 2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─────┬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тепень   │Время до раз-│Наличие масляного │  Наличие темного</w:t>
      </w:r>
    </w:p>
    <w:p>
      <w:pPr>
        <w:pStyle w:val="ConsPlusNonformat"/>
        <w:widowControl/>
        <w:jc w:val="both"/>
        <w:rPr/>
      </w:pPr>
      <w:r>
        <w:rPr/>
        <w:t>обезжиривания│рыва пленки  │пятна на фильтро- │ пятна на салфетк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воды, с, при │вальной бумаге при│  при испытания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методе смачи-│капельном методе  │ методом протир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ваемости     │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──┼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ервая      │Более 30     │ Отсутствует      │ Не явно выраж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ное, расплывчат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торая      │Менее 30     │ Не явно выражен- │ Явно выраженно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ое, расплывчатое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Вторая степень обезжиривания допускается перед операциями одновременного обезжиривания и травления или одновременного обезжиривания и фосфатирования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5.2. Метод контроля степени обезжиривания по смачиваемости</w:t>
      </w:r>
    </w:p>
    <w:p>
      <w:pPr>
        <w:pStyle w:val="ConsPlusNormal"/>
        <w:widowControl/>
        <w:ind w:firstLine="540"/>
        <w:jc w:val="both"/>
        <w:rPr/>
      </w:pPr>
      <w:r>
        <w:rPr/>
        <w:t>Метод применяют для контроля поверхностей после обезжиривания водными моющими растворами.</w:t>
      </w:r>
    </w:p>
    <w:p>
      <w:pPr>
        <w:pStyle w:val="ConsPlusNormal"/>
        <w:widowControl/>
        <w:ind w:firstLine="540"/>
        <w:jc w:val="both"/>
        <w:rPr/>
      </w:pPr>
      <w:r>
        <w:rPr/>
        <w:t>Метод оценки степени обезжиривания по времени до разрыва пленки воды на обработанной поверхности основан на способности пленки воды или раствора сохранять на чистой поверхности металла в течение определенного времени сплошность и не собираться в капли.</w:t>
      </w:r>
    </w:p>
    <w:p>
      <w:pPr>
        <w:pStyle w:val="ConsPlusNormal"/>
        <w:widowControl/>
        <w:ind w:firstLine="540"/>
        <w:jc w:val="both"/>
        <w:rPr/>
      </w:pPr>
      <w:r>
        <w:rPr/>
        <w:t>При определении степени обезжиривания изделия или образец погружают в воду с содержанием солей по ГОСТ 2874-82 или распыляют на поверхности изделия раствор, содержащий 50 г нигрозина на 1 дм3 воды с содержанием солей по ГОСТ 2874-82.</w:t>
      </w:r>
    </w:p>
    <w:p>
      <w:pPr>
        <w:pStyle w:val="ConsPlusNormal"/>
        <w:widowControl/>
        <w:ind w:firstLine="540"/>
        <w:jc w:val="both"/>
        <w:rPr/>
      </w:pPr>
      <w:r>
        <w:rPr/>
        <w:t>Нарушение сплошности пленки фиксируют при данном освещении или освещении лампы дневного света визуально, при этом не принимают во внимание поверхность, удаленную от краев и острых кромок менее чем на 10 мм.</w:t>
      </w:r>
    </w:p>
    <w:p>
      <w:pPr>
        <w:pStyle w:val="ConsPlusNormal"/>
        <w:widowControl/>
        <w:ind w:firstLine="540"/>
        <w:jc w:val="both"/>
        <w:rPr/>
      </w:pPr>
      <w:r>
        <w:rPr/>
        <w:t>Степень обезжиривания характеризуется временем в секундах от начала испытания до разрыва пленки.</w:t>
      </w:r>
    </w:p>
    <w:p>
      <w:pPr>
        <w:pStyle w:val="ConsPlusNormal"/>
        <w:widowControl/>
        <w:ind w:firstLine="540"/>
        <w:jc w:val="both"/>
        <w:rPr/>
      </w:pPr>
      <w:r>
        <w:rPr/>
        <w:t>5.5.3. Метод контроля степени обезжиривания каплей растворителя</w:t>
      </w:r>
    </w:p>
    <w:p>
      <w:pPr>
        <w:pStyle w:val="ConsPlusNormal"/>
        <w:widowControl/>
        <w:ind w:firstLine="540"/>
        <w:jc w:val="both"/>
        <w:rPr/>
      </w:pPr>
      <w:r>
        <w:rPr/>
        <w:t>Метод применяют для контроля поверхностей после обезжиривания органическими растворителями и водными моющими растворами (на сухой поверхности).</w:t>
      </w:r>
    </w:p>
    <w:p>
      <w:pPr>
        <w:pStyle w:val="ConsPlusNormal"/>
        <w:widowControl/>
        <w:ind w:firstLine="540"/>
        <w:jc w:val="both"/>
        <w:rPr/>
      </w:pPr>
      <w:r>
        <w:rPr/>
        <w:t>На поверхность изделия (или образца) наносят 2 - 3 капли растворителя и выдерживают не менее 15 с.</w:t>
      </w:r>
    </w:p>
    <w:p>
      <w:pPr>
        <w:pStyle w:val="ConsPlusNormal"/>
        <w:widowControl/>
        <w:ind w:firstLine="540"/>
        <w:jc w:val="both"/>
        <w:rPr/>
      </w:pPr>
      <w:r>
        <w:rPr/>
        <w:t>К испытуемому участку поверхности прикладывают кусок фильтровальной бумаги и прижимают его к поверхности до полного впитывания растворителя в бумагу.</w:t>
      </w:r>
    </w:p>
    <w:p>
      <w:pPr>
        <w:pStyle w:val="ConsPlusNormal"/>
        <w:widowControl/>
        <w:ind w:firstLine="540"/>
        <w:jc w:val="both"/>
        <w:rPr/>
      </w:pPr>
      <w:r>
        <w:rPr/>
        <w:t>На другой кусок фильтровальной бумаги наносят 2 - 3 капли чистого растворителя и выдерживают до его полного испарения.</w:t>
      </w:r>
    </w:p>
    <w:p>
      <w:pPr>
        <w:pStyle w:val="ConsPlusNormal"/>
        <w:widowControl/>
        <w:ind w:firstLine="540"/>
        <w:jc w:val="both"/>
        <w:rPr/>
      </w:pPr>
      <w:r>
        <w:rPr/>
        <w:t>При дневном или искусственном освещении сравнивают внешний вид обоих кусков фильтровальной бумаги.</w:t>
      </w:r>
    </w:p>
    <w:p>
      <w:pPr>
        <w:pStyle w:val="ConsPlusNormal"/>
        <w:widowControl/>
        <w:ind w:firstLine="540"/>
        <w:jc w:val="both"/>
        <w:rPr/>
      </w:pPr>
      <w:r>
        <w:rPr/>
        <w:t>Степень обезжиривания определяют по наличию или отсутствию масляного пятна на первом куске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5.5.4. Метод контроля степени обезжиривания протиркой</w:t>
      </w:r>
    </w:p>
    <w:p>
      <w:pPr>
        <w:pStyle w:val="ConsPlusNormal"/>
        <w:widowControl/>
        <w:ind w:firstLine="540"/>
        <w:jc w:val="both"/>
        <w:rPr/>
      </w:pPr>
      <w:r>
        <w:rPr/>
        <w:t>Метод применяют для поверхностей, обезжиренных водными моющими растворами и органическими растворителями.</w:t>
      </w:r>
    </w:p>
    <w:p>
      <w:pPr>
        <w:pStyle w:val="ConsPlusNormal"/>
        <w:widowControl/>
        <w:ind w:firstLine="540"/>
        <w:jc w:val="both"/>
        <w:rPr/>
      </w:pPr>
      <w:r>
        <w:rPr/>
        <w:t>Качество обезжиривания металлических поверхностей перед окрашиванием контролируют визуальным осмотром при дневном или искусственном освещении. При протирании подготовленной поверхности чистой ветошью на ней не должно быть следов пыли и жировых загрязнений.</w:t>
      </w:r>
    </w:p>
    <w:p>
      <w:pPr>
        <w:pStyle w:val="ConsPlusNormal"/>
        <w:widowControl/>
        <w:ind w:firstLine="540"/>
        <w:jc w:val="both"/>
        <w:rPr/>
      </w:pPr>
      <w:r>
        <w:rPr/>
        <w:t>5.5.2 - 5.5.4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5.6. Метод контроля степени очистки от окислов</w:t>
      </w:r>
    </w:p>
    <w:p>
      <w:pPr>
        <w:pStyle w:val="ConsPlusNormal"/>
        <w:widowControl/>
        <w:ind w:firstLine="540"/>
        <w:jc w:val="both"/>
        <w:rPr/>
      </w:pPr>
      <w:r>
        <w:rPr/>
        <w:t>Степень очистки от окислов определяют с помощью передвижения пластины из прозрачного материала размером 25 x 25 мм с взаимно перпендикулярными линиями, образующими квадратики размером 2,5 x 2,5 мм.</w:t>
      </w:r>
    </w:p>
    <w:p>
      <w:pPr>
        <w:pStyle w:val="ConsPlusNormal"/>
        <w:widowControl/>
        <w:ind w:firstLine="540"/>
        <w:jc w:val="both"/>
        <w:rPr/>
      </w:pPr>
      <w:r>
        <w:rPr/>
        <w:t>Степень очистки от окислов определяют отношением количества квадратиков, занятых окислами, к общему количеству квадратиков, выраженных в процентах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5.7. Поверхностная плотность фосфатных покрытий не должна превышать значений, приведенных в табл. 2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Тип покрытия                 │   Поверхностна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/>
        <w:t>плотность покрытия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г/м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┼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Цинк-фосфатное на основе составов КФ-1 и КФ-3│     2,5 -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Цинк-фосфатное на основе составов КФ-1 и КФ-3│     1,5 - 3</w:t>
      </w:r>
    </w:p>
    <w:p>
      <w:pPr>
        <w:pStyle w:val="ConsPlusNonformat"/>
        <w:widowControl/>
        <w:jc w:val="both"/>
        <w:rPr/>
      </w:pPr>
      <w:r>
        <w:rPr/>
        <w:t>перед окрашиванием методом электроосаждения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елезо-фосфатное (аморфное)                  │     0,2 -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Цинк-марганец-железо-фосфатное &lt;*&gt;           │       5 - 1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Цинк-фосфатное на основе КФ-12               │     1,5 - 2,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Для лакокрасочных систем, не подвергающихся деформационным нагрузкам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8. Определение поверхностной плотности фосфатного покрытия</w:t>
      </w:r>
    </w:p>
    <w:p>
      <w:pPr>
        <w:pStyle w:val="ConsPlusNormal"/>
        <w:widowControl/>
        <w:ind w:firstLine="540"/>
        <w:jc w:val="both"/>
        <w:rPr/>
      </w:pPr>
      <w:r>
        <w:rPr/>
        <w:t>Поверхностную плотность покрытия (m), г/м2, определяют весовым методом и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666115" cy="326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109" r="-5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75260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189" r="-21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сса образца после удаления фосфатного покрытия, г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7272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3" t="-189" r="-20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сса образца после фосфатирования, г;</w:t>
      </w:r>
    </w:p>
    <w:p>
      <w:pPr>
        <w:pStyle w:val="ConsPlusNormal"/>
        <w:widowControl/>
        <w:ind w:firstLine="540"/>
        <w:jc w:val="both"/>
        <w:rPr/>
      </w:pPr>
      <w:r>
        <w:rPr/>
        <w:t>S - площадь образца, м2.</w:t>
      </w:r>
    </w:p>
    <w:p>
      <w:pPr>
        <w:pStyle w:val="ConsPlusNormal"/>
        <w:widowControl/>
        <w:ind w:firstLine="540"/>
        <w:jc w:val="both"/>
        <w:rPr/>
      </w:pPr>
      <w:r>
        <w:rPr/>
        <w:t>Площадь образца для определения поверхностной плотности должна быть не менее 0,02 м2.</w:t>
      </w:r>
    </w:p>
    <w:p>
      <w:pPr>
        <w:pStyle w:val="ConsPlusNormal"/>
        <w:widowControl/>
        <w:ind w:firstLine="540"/>
        <w:jc w:val="both"/>
        <w:rPr/>
      </w:pPr>
      <w:r>
        <w:rPr/>
        <w:t>Поверхностную плотность фосфатного покрытия определяют периодически в зависимости от конкретных условий, но не менее двух раз в неделю. При отсутствии автоматической дозировки, но при стабильности показаний поверхностную плотность допускается измерять один раз в неделю. При наличии автоматического корректирования ванны фосфатирования поверхностную плотность фосфатного покрытия допускается определять два раза в месяц.</w:t>
      </w:r>
    </w:p>
    <w:p>
      <w:pPr>
        <w:pStyle w:val="ConsPlusNormal"/>
        <w:widowControl/>
        <w:ind w:firstLine="540"/>
        <w:jc w:val="both"/>
        <w:rPr/>
      </w:pPr>
      <w:r>
        <w:rPr/>
        <w:t>Растворы для снятия фосфатных покрытий приведены в табл. 2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 2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┬───────────────────────────────────┬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Тип    │         Состав раствора           │Темпера-│Продолж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крытия ├──────────────────┬────────────────┤тура, °С│тель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массовая концен-│        │ми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онента    │трация, кг/м3   │        │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────────────┼─────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Железо-  │ Хромовый ангидрид│      50        │70 - 75 │   0,5</w:t>
      </w:r>
    </w:p>
    <w:p>
      <w:pPr>
        <w:pStyle w:val="ConsPlusNonformat"/>
        <w:widowControl/>
        <w:jc w:val="both"/>
        <w:rPr/>
      </w:pPr>
      <w:r>
        <w:rPr/>
        <w:t>фосфатное │                  │     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┼──────────────────┼─────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Цинк-    │ Серная кислота   │      50        │40 - 45 │   1,0</w:t>
      </w:r>
    </w:p>
    <w:p>
      <w:pPr>
        <w:pStyle w:val="ConsPlusNonformat"/>
        <w:widowControl/>
        <w:jc w:val="both"/>
        <w:rPr/>
      </w:pPr>
      <w:r>
        <w:rPr/>
        <w:t>фосфатное │ Ингибитор (ПБ-5, │       1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/>
        <w:t>катапин и др.)    │     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┼─────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Гидроокись натрия│      50        │55 - 60 │0,5 - 1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рбит           │      50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├──────────────────┼─────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ромовый ангидрид│      50        │65 - 70 │1,5 - 3,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7; 5.8. 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  <w:t>5.9. Цвет фосфатного покрытия от светло-серого до черного в зависимости от состава фосфатирующего раствора, марки металла, предварительной обработки (механической, термической). Оттенок не нормируется и зависит от природы легирующего металла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неравномерный цвет покрытия на изделиях, прошедших термическую обработку, а также разнооттеночность покрытия при сохранении покрытием требуемых защитных свойств.</w:t>
      </w:r>
    </w:p>
    <w:p>
      <w:pPr>
        <w:pStyle w:val="ConsPlusNormal"/>
        <w:widowControl/>
        <w:ind w:firstLine="540"/>
        <w:jc w:val="both"/>
        <w:rPr/>
      </w:pPr>
      <w:r>
        <w:rPr/>
        <w:t>Не допускается наличие ржавчины и белого солевого налета (шлама), за исключением труднодоступных поверхностей изделий сложной конфигураци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5.10. Контроль защитных свойств фосфатных покрытий</w:t>
      </w:r>
    </w:p>
    <w:p>
      <w:pPr>
        <w:pStyle w:val="ConsPlusNormal"/>
        <w:widowControl/>
        <w:ind w:firstLine="540"/>
        <w:jc w:val="both"/>
        <w:rPr/>
      </w:pPr>
      <w:r>
        <w:rPr/>
        <w:t>Образцы или изделия из стали и чугуна с фосфатным покрытием погружают в 1%-ный раствор хлористого натрия при температуре (20 +/- 5) °С на 5 мин, затем образец из чугуна извлекают из раствора и осматривают невооруженным глазом. В течение 15 - 30 с на контролируемой поверхности не должна наблюдаться коррозия основного металла.</w:t>
      </w:r>
    </w:p>
    <w:p>
      <w:pPr>
        <w:pStyle w:val="ConsPlusNormal"/>
        <w:widowControl/>
        <w:ind w:firstLine="540"/>
        <w:jc w:val="both"/>
        <w:rPr/>
      </w:pPr>
      <w:r>
        <w:rPr/>
        <w:t>Образец или изделие из стали извлекают из раствора, промывают водой с содержанием солей по ГОСТ 2874-82, сушат сжатым воздухом, соответствующим требованиям ГОСТ 9.010-80, тампоном или салфеткой из хлопчатобумажной ткани, фильтровальной бумагой и выдерживают на воздухе в течение 1 ч. При осмотре невооруженным глазом на контролируемой поверхности не должна наблюдаться коррозия основного металла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5.11. Контроль рН поверхности</w:t>
      </w:r>
    </w:p>
    <w:p>
      <w:pPr>
        <w:pStyle w:val="ConsPlusNormal"/>
        <w:widowControl/>
        <w:ind w:firstLine="540"/>
        <w:jc w:val="both"/>
        <w:rPr/>
      </w:pPr>
      <w:r>
        <w:rPr/>
        <w:t>Измерение рН поверхности проводят непосредственно после сушки изделий. Смоченную дистиллированной водой универсальную индикаторную бумагу накладывают на поверхность изделия на 30 с, затем бумагу снимают и цвет ее сравнивают со шкалой.</w:t>
      </w:r>
    </w:p>
    <w:p>
      <w:pPr>
        <w:pStyle w:val="ConsPlusNormal"/>
        <w:widowControl/>
        <w:ind w:firstLine="540"/>
        <w:jc w:val="both"/>
        <w:rPr/>
      </w:pPr>
      <w:r>
        <w:rPr/>
        <w:t>Контроль проводят выборочно в местах скопления влаги, особенно в местах соединения элементов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рН поверхности определять по рН стекающей промывной воды на последней стадии промывки, который должен быть 6 - 8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5.12. Требования к качеству химических окисных и анодно-окисных покрытий на магниевых сплавах должны удовлетворять требованиям ГОСТ 9.301-86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АРКИ ЧЕРНЫХ МЕТАЛЛОВ, ВХОДЯЩИЕ В ГРУППЫ I - III,</w:t>
      </w:r>
    </w:p>
    <w:p>
      <w:pPr>
        <w:pStyle w:val="ConsPlusNormal"/>
        <w:widowControl/>
        <w:ind w:hanging="0"/>
        <w:jc w:val="center"/>
        <w:rPr/>
      </w:pPr>
      <w:r>
        <w:rPr/>
        <w:t>И ХАРАКТЕРИСТИКА ФОСФАТИРУЕМОСТИ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┬─────────────────────────┬─────────────┬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Группа │      Марка металла      │ Обозначение │  Характеристика</w:t>
      </w:r>
    </w:p>
    <w:p>
      <w:pPr>
        <w:pStyle w:val="ConsPlusNonformat"/>
        <w:widowControl/>
        <w:jc w:val="both"/>
        <w:rPr/>
      </w:pPr>
      <w:r>
        <w:rPr/>
        <w:t>металла│                         │  стандарта  │ фосфатируемости</w:t>
      </w:r>
    </w:p>
    <w:p>
      <w:pPr>
        <w:pStyle w:val="ConsPlusNonformat"/>
        <w:widowControl/>
        <w:jc w:val="both"/>
        <w:rPr/>
      </w:pPr>
      <w:r>
        <w:rPr/>
        <w:t>───────┼─────────────────────────┼─────────────┼──────────────────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ГОСТ  1050-74  Постановлением   Госстандарта  СССР  от</w:t>
      </w:r>
    </w:p>
    <w:p>
      <w:pPr>
        <w:pStyle w:val="ConsPlusNonformat"/>
        <w:widowControl/>
        <w:rPr/>
      </w:pPr>
      <w:r>
        <w:rPr/>
        <w:t>24.11.1988  N  3811  с  1  января  1991  года  введен  в  действие</w:t>
      </w:r>
    </w:p>
    <w:p>
      <w:pPr>
        <w:pStyle w:val="ConsPlusNonformat"/>
        <w:widowControl/>
        <w:rPr/>
      </w:pPr>
      <w:r>
        <w:rPr/>
        <w:t>ГОСТ 1050-8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замен   ГОСТ  977-75  Постановлением  Госстандарта  СССР   от</w:t>
      </w:r>
    </w:p>
    <w:p>
      <w:pPr>
        <w:pStyle w:val="ConsPlusNonformat"/>
        <w:widowControl/>
        <w:rPr/>
      </w:pPr>
      <w:r>
        <w:rPr/>
        <w:t>22.12.1988  N  4458  введен  в  действие  с  1  января  1990  года</w:t>
      </w:r>
    </w:p>
    <w:p>
      <w:pPr>
        <w:pStyle w:val="ConsPlusNonformat"/>
        <w:widowControl/>
        <w:rPr/>
      </w:pPr>
      <w:r>
        <w:rPr/>
        <w:t>ГОСТ 977-88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нсультантПлюс: примечание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  1  января  1998  года  Постановлением   Госстандарта РФ  от</w:t>
      </w:r>
    </w:p>
    <w:p>
      <w:pPr>
        <w:pStyle w:val="ConsPlusNonformat"/>
        <w:widowControl/>
        <w:rPr/>
      </w:pPr>
      <w:r>
        <w:rPr/>
        <w:t>02.06.1997 N 205 введен в действие ГОСТ 380-94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I   │ Углеродистые и низко-   │ГОСТ 380-71  │ Фосфатиру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легированные стали типа: │ГОСТ 1050-74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т3кп, Ст6пс, 08кп, 08, │ГОСТ 4543-7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0, 15Г, 50Г, 10Г2, А11,│ГОСТ 1414-7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С40, 15Л, 55Л, 16Д,    │ГОСТ 977-75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ль 09Г2 и другие      │ГОСТ 6713-75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  <w:r>
        <w:rPr/>
        <w:t>ГОСТ 19281-89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II   │ Легированные стали типа:│             │        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40                      │ГОСТ 1050-88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Х, 30ХРА, 50Х, 18ХГ,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ХГР, 40ХС, 50ХН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ХНР, 30ХГСА, 35ХГСА   │ГОСТ 4543-71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8Х2Ю, 18ХГТ, 25ХГТ,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35ХГФ, 25ХГМ, 40ХМФА,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Х2Н4А, 12ХН3А и другие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Чугуны типа:    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Ч10, СЧ15, СЧ25        │ГОСТ 1412-79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III  │ Коррозионно-стойкие     │             │ Не фосфатируют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/>
        <w:t>стали типа:      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0Х13, 20Х17Н2, 15Х6СЮ, │ГОСТ 5632-72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5Х28, 09Х15Н8Ю,   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2Х21Н5Т, 12Х18Н10Т     │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и другие                │  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Для фосфатирования металлов II группы в растворах, полученных на основе КФ, требуется экспериментальный подбор режимов обработки.</w:t>
      </w:r>
    </w:p>
    <w:p>
      <w:pPr>
        <w:pStyle w:val="ConsPlusNormal"/>
        <w:widowControl/>
        <w:ind w:firstLine="540"/>
        <w:jc w:val="both"/>
        <w:rPr/>
      </w:pPr>
      <w:r>
        <w:rPr/>
        <w:t>2. Железо-фосфатное покрытие применяют для изделий из металлов группы I.</w:t>
      </w:r>
    </w:p>
    <w:p>
      <w:pPr>
        <w:pStyle w:val="ConsPlusNormal"/>
        <w:widowControl/>
        <w:ind w:firstLine="540"/>
        <w:jc w:val="both"/>
        <w:rPr/>
      </w:pPr>
      <w:r>
        <w:rPr/>
        <w:t>3. Фосфатирование высокопрочных сталей проводят в растворах, применяемых по стандартам или техническим условиям.</w:t>
      </w:r>
    </w:p>
    <w:p>
      <w:pPr>
        <w:pStyle w:val="ConsPlusNormal"/>
        <w:widowControl/>
        <w:ind w:firstLine="540"/>
        <w:jc w:val="both"/>
        <w:rPr/>
      </w:pPr>
      <w:r>
        <w:rPr/>
        <w:t>4. Для получения электроосажденных покрытий с высокими защитными характеристиками применяют углеродистую сталь типа 08, 08кп, 08Ю, количество поверхностных углеродистых загрязнений на которой не превышает 12 мг/м2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,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┬─────┬─────┬──────┬─────────────────┬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   │Повы-│Опас-│Повы- │   Физически и   │Взры-│Пож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</w:t>
      </w:r>
      <w:r>
        <w:rPr/>
        <w:t>операции      │шен- │ный  │шенная│химически опасные│во-  │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ный  │уро- │темпе-│и вредные факторы│опас-│опас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уро- │вень │ратура│                 │ность│но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вень │на-  │по-   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шума │пря- │верх- 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и    │жения│ности 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виб- │в    │обору-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/>
        <w:t>рации│элек-│дова- 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ри- │ния и 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ес- │мате- 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 │риала │            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цепи │      │            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езжиривание:   │  -  │  -  │  +   │ Пары, аэрозоли  │  +  │  -</w:t>
      </w:r>
    </w:p>
    <w:p>
      <w:pPr>
        <w:pStyle w:val="ConsPlusNonformat"/>
        <w:widowControl/>
        <w:jc w:val="both"/>
        <w:rPr/>
      </w:pPr>
      <w:r>
        <w:rPr/>
        <w:t>хлорированными    │     │     │      │хлорированных    │     │</w:t>
      </w:r>
    </w:p>
    <w:p>
      <w:pPr>
        <w:pStyle w:val="ConsPlusNonformat"/>
        <w:widowControl/>
        <w:jc w:val="both"/>
        <w:rPr/>
      </w:pPr>
      <w:r>
        <w:rPr/>
        <w:t>и фторированными  │     │     │      │и фторированных  │     │</w:t>
      </w:r>
    </w:p>
    <w:p>
      <w:pPr>
        <w:pStyle w:val="ConsPlusNonformat"/>
        <w:widowControl/>
        <w:jc w:val="both"/>
        <w:rPr/>
      </w:pPr>
      <w:r>
        <w:rPr/>
        <w:t>растворителями    │     │     │      │растворителей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бензином - раство-│  -  │  -  │  +   │ Пары и аэрозоли │  +  │  +</w:t>
      </w:r>
    </w:p>
    <w:p>
      <w:pPr>
        <w:pStyle w:val="ConsPlusNonformat"/>
        <w:widowControl/>
        <w:jc w:val="both"/>
        <w:rPr/>
      </w:pPr>
      <w:r>
        <w:rPr/>
        <w:t>рителем лакокра-  │     │     │      │уайт-спирита     │     │</w:t>
      </w:r>
    </w:p>
    <w:p>
      <w:pPr>
        <w:pStyle w:val="ConsPlusNonformat"/>
        <w:widowControl/>
        <w:jc w:val="both"/>
        <w:rPr/>
      </w:pPr>
      <w:r>
        <w:rPr/>
        <w:t>сочных материа-   │     │     │      │                 │     │</w:t>
      </w:r>
    </w:p>
    <w:p>
      <w:pPr>
        <w:pStyle w:val="ConsPlusNonformat"/>
        <w:widowControl/>
        <w:jc w:val="both"/>
        <w:rPr/>
      </w:pPr>
      <w:r>
        <w:rPr/>
        <w:t>лов, нефрасом     │     │     │      │                 │     │</w:t>
      </w:r>
    </w:p>
    <w:p>
      <w:pPr>
        <w:pStyle w:val="ConsPlusNonformat"/>
        <w:widowControl/>
        <w:jc w:val="both"/>
        <w:rPr/>
      </w:pPr>
      <w:r>
        <w:rPr/>
        <w:t>С-150 - 200       │     │     │      │            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щелочными водными │  -  │  -  │  +   │ Пары и аэрозоли │  -  │  -</w:t>
      </w:r>
    </w:p>
    <w:p>
      <w:pPr>
        <w:pStyle w:val="ConsPlusNonformat"/>
        <w:widowControl/>
        <w:jc w:val="both"/>
        <w:rPr/>
      </w:pPr>
      <w:r>
        <w:rPr/>
        <w:t>растворами        │     │     │      │щелочных водных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творов, брызги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эмульсионными     │  -  │  -  │  +   │ Пары и аэрозоли │  -  │  -</w:t>
      </w:r>
    </w:p>
    <w:p>
      <w:pPr>
        <w:pStyle w:val="ConsPlusNonformat"/>
        <w:widowControl/>
        <w:jc w:val="both"/>
        <w:rPr/>
      </w:pPr>
      <w:r>
        <w:rPr/>
        <w:t>составами         │     │     │      │органических рас-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ворителей 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эмульсионных сос-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авов       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даление окислов:│  -  │  -  │  +   │ Пары и аэрозоли │  -  │  -</w:t>
      </w:r>
    </w:p>
    <w:p>
      <w:pPr>
        <w:pStyle w:val="ConsPlusNonformat"/>
        <w:widowControl/>
        <w:jc w:val="both"/>
        <w:rPr/>
      </w:pPr>
      <w:r>
        <w:rPr/>
        <w:t>травлением        │     │     │      │соляной, серной,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плавиковой и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ортофосфорной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ислот, брызги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струйно-          │  +  │  +  │  +   │ Растворы нитрата│  -  │  -</w:t>
      </w:r>
    </w:p>
    <w:p>
      <w:pPr>
        <w:pStyle w:val="ConsPlusNonformat"/>
        <w:widowControl/>
        <w:jc w:val="both"/>
        <w:rPr/>
      </w:pPr>
      <w:r>
        <w:rPr/>
        <w:t>абразивной,       │     │     │      │натрия, кальцини-│     │</w:t>
      </w:r>
    </w:p>
    <w:p>
      <w:pPr>
        <w:pStyle w:val="ConsPlusNonformat"/>
        <w:widowControl/>
        <w:jc w:val="both"/>
        <w:rPr/>
      </w:pPr>
      <w:r>
        <w:rPr/>
        <w:t>дробеструйной     │     │     │      │рованной соды,   │     │</w:t>
      </w:r>
    </w:p>
    <w:p>
      <w:pPr>
        <w:pStyle w:val="ConsPlusNonformat"/>
        <w:widowControl/>
        <w:jc w:val="both"/>
        <w:rPr/>
      </w:pPr>
      <w:r>
        <w:rPr/>
        <w:t>очисткой,         │     │     │      │соединения шести-│     │</w:t>
      </w:r>
    </w:p>
    <w:p>
      <w:pPr>
        <w:pStyle w:val="ConsPlusNonformat"/>
        <w:widowControl/>
        <w:jc w:val="both"/>
        <w:rPr/>
      </w:pPr>
      <w:r>
        <w:rPr/>
        <w:t>жидкостно-        │     │     │      │валентного хрома,│     │</w:t>
      </w:r>
    </w:p>
    <w:p>
      <w:pPr>
        <w:pStyle w:val="ConsPlusNonformat"/>
        <w:widowControl/>
        <w:jc w:val="both"/>
        <w:rPr/>
      </w:pPr>
      <w:r>
        <w:rPr/>
        <w:t>абразивной        │     │     │      │запыленность 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бразивной пылью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механическая      │  +  │  +  │  +   │ Запыленность ме-│  -  │  +</w:t>
      </w:r>
    </w:p>
    <w:p>
      <w:pPr>
        <w:pStyle w:val="ConsPlusNonformat"/>
        <w:widowControl/>
        <w:jc w:val="both"/>
        <w:rPr/>
      </w:pPr>
      <w:r>
        <w:rPr/>
        <w:t>очистка           │     │     │      │таллической и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абразивной пылью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сфатирование   │  -  │  -  │  +   │ Пары и аэрозоли │  -  │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фосфорной кисло-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ы, окислов азота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и соединений цин-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ка, кислотных  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растворов, брызг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готовление    │  -  │  -  │  +   │ Пары и аэрозоли │  -  │  -</w:t>
      </w:r>
    </w:p>
    <w:p>
      <w:pPr>
        <w:pStyle w:val="ConsPlusNonformat"/>
        <w:widowControl/>
        <w:jc w:val="both"/>
        <w:rPr/>
      </w:pPr>
      <w:r>
        <w:rPr/>
        <w:t>растворов кислот, │     │     │      │кислот, щелочей, │     │</w:t>
      </w:r>
    </w:p>
    <w:p>
      <w:pPr>
        <w:pStyle w:val="ConsPlusNonformat"/>
        <w:widowControl/>
        <w:jc w:val="both"/>
        <w:rPr/>
      </w:pPr>
      <w:r>
        <w:rPr/>
        <w:t>моющих,           │     │     │      │соединений шести-│     │</w:t>
      </w:r>
    </w:p>
    <w:p>
      <w:pPr>
        <w:pStyle w:val="ConsPlusNonformat"/>
        <w:widowControl/>
        <w:jc w:val="both"/>
        <w:rPr/>
      </w:pPr>
      <w:r>
        <w:rPr/>
        <w:t>фосфатирующих     │     │     │      │валентного хрома,│     │</w:t>
      </w:r>
    </w:p>
    <w:p>
      <w:pPr>
        <w:pStyle w:val="ConsPlusNonformat"/>
        <w:widowControl/>
        <w:jc w:val="both"/>
        <w:rPr/>
      </w:pPr>
      <w:r>
        <w:rPr/>
        <w:t>и пассивирующих   │     │     │      │моноэтаноламина, │     │</w:t>
      </w:r>
    </w:p>
    <w:p>
      <w:pPr>
        <w:pStyle w:val="ConsPlusNonformat"/>
        <w:widowControl/>
        <w:jc w:val="both"/>
        <w:rPr/>
      </w:pPr>
      <w:r>
        <w:rPr/>
        <w:t>составов          │     │     │      │триэтаноламина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ассивирование   │  -  │  -  │  +   │ Пары, аэрозоли и│  -  │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брызги соединений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шестивалентного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хрома, моноэта- 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ламина, триэта-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ноламина    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даление старых  │  -  │  -  │  +   │ Пары, аэрозоли  │  -  │  -</w:t>
      </w:r>
    </w:p>
    <w:p>
      <w:pPr>
        <w:pStyle w:val="ConsPlusNonformat"/>
        <w:widowControl/>
        <w:jc w:val="both"/>
        <w:rPr/>
      </w:pPr>
      <w:r>
        <w:rPr/>
        <w:t>лакокрасочных     │     │     │      │и брызги щелочных│     │</w:t>
      </w:r>
    </w:p>
    <w:p>
      <w:pPr>
        <w:pStyle w:val="ConsPlusNonformat"/>
        <w:widowControl/>
        <w:jc w:val="both"/>
        <w:rPr/>
      </w:pPr>
      <w:r>
        <w:rPr/>
        <w:t>покрытий:         │     │     │      │растворов        │     │</w:t>
      </w:r>
    </w:p>
    <w:p>
      <w:pPr>
        <w:pStyle w:val="ConsPlusNonformat"/>
        <w:widowControl/>
        <w:jc w:val="both"/>
        <w:rPr/>
      </w:pPr>
      <w:r>
        <w:rPr/>
        <w:t>щелочными раство- │     │     │      │                 │     │</w:t>
      </w:r>
    </w:p>
    <w:p>
      <w:pPr>
        <w:pStyle w:val="ConsPlusNonformat"/>
        <w:widowControl/>
        <w:jc w:val="both"/>
        <w:rPr/>
      </w:pPr>
      <w:r>
        <w:rPr/>
        <w:t>рами              │     │     │      │            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/>
        <w:t>смывками СД, СП-7,│  -  │  -  │  +   │ Пары, аэрозоли и│  +  │  +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АФТ-1            │     │     │      │брызги раствори- │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лей и смывок   │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┼─────┼─────┼──────┼─────────────────┼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несение грунто-│  -  │  -  │  -   │ Пары углеводоро-│  -  │  -</w:t>
      </w:r>
    </w:p>
    <w:p>
      <w:pPr>
        <w:pStyle w:val="ConsPlusNonformat"/>
        <w:widowControl/>
        <w:jc w:val="both"/>
        <w:rPr/>
      </w:pPr>
      <w:r>
        <w:rPr/>
        <w:t>вок-преобразовате-│     │     │      │дов и фосфорной  │     │</w:t>
      </w:r>
    </w:p>
    <w:p>
      <w:pPr>
        <w:pStyle w:val="ConsPlusNonformat"/>
        <w:widowControl/>
        <w:jc w:val="both"/>
        <w:rPr/>
      </w:pPr>
      <w:r>
        <w:rPr/>
        <w:t>лей               │     │     │      │кислоты          │     │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к (+) означает, что фактор существует; знак (-) - отсутствует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3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┬─────────────────────────────────────────┬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- │Мероприятия, обеспечивающие безопасность │Средства</w:t>
      </w:r>
    </w:p>
    <w:p>
      <w:pPr>
        <w:pStyle w:val="ConsPlusNonformat"/>
        <w:widowControl/>
        <w:jc w:val="both"/>
        <w:rPr/>
      </w:pPr>
      <w:r>
        <w:rPr/>
        <w:t>ние        │                  труда                  │индивидуаль-</w:t>
      </w:r>
    </w:p>
    <w:p>
      <w:pPr>
        <w:pStyle w:val="ConsPlusNonformat"/>
        <w:widowControl/>
        <w:jc w:val="both"/>
        <w:rPr/>
      </w:pPr>
      <w:r>
        <w:rPr/>
        <w:t>операции   ├─────┬─────┬──────┬────┬─────┬─────┬─────┤ной защит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меха-│вен- │элект-│бло-│экра-│акус-│пыле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низа-│тиля-│робе- │ки- │ны,  │ти-  │по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ция и│ция и│зопас-│ро- │кожу-│чес- │гло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авто-│мест-│ность │воч-│ха и │кая  │ти-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мати-│ный  │      │ные │дру- │защи-│тель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зация│отсос│      │сис-│гие  │та   │ны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/>
        <w:t>темы│ог-  │     │уст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раж- │     │рой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/>
        <w:t>дения│     │ства │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езжири- │     │     │      │    │     │     │     │ Хлопчато-</w:t>
      </w:r>
    </w:p>
    <w:p>
      <w:pPr>
        <w:pStyle w:val="ConsPlusNonformat"/>
        <w:widowControl/>
        <w:jc w:val="both"/>
        <w:rPr/>
      </w:pPr>
      <w:r>
        <w:rPr/>
        <w:t>вание:     │     │     │      │    │     │     │     │бумажные</w:t>
      </w:r>
    </w:p>
    <w:p>
      <w:pPr>
        <w:pStyle w:val="ConsPlusNonformat"/>
        <w:widowControl/>
        <w:jc w:val="both"/>
        <w:rPr/>
      </w:pPr>
      <w:r>
        <w:rPr/>
        <w:t>хлорирован-│  +  │  +  │  О   │ О  │  +  │  -  │  -  │комбинезоны,</w:t>
      </w:r>
    </w:p>
    <w:p>
      <w:pPr>
        <w:pStyle w:val="ConsPlusNonformat"/>
        <w:widowControl/>
        <w:jc w:val="both"/>
        <w:rPr/>
      </w:pPr>
      <w:r>
        <w:rPr/>
        <w:t>ными и     │     │     │      │    │     │     │     │халаты,</w:t>
      </w:r>
    </w:p>
    <w:p>
      <w:pPr>
        <w:pStyle w:val="ConsPlusNonformat"/>
        <w:widowControl/>
        <w:jc w:val="both"/>
        <w:rPr/>
      </w:pPr>
      <w:r>
        <w:rPr/>
        <w:t>фториро-   │     │     │      │    │     │     │     │резиновые и</w:t>
      </w:r>
    </w:p>
    <w:p>
      <w:pPr>
        <w:pStyle w:val="ConsPlusNonformat"/>
        <w:widowControl/>
        <w:jc w:val="both"/>
        <w:rPr/>
      </w:pPr>
      <w:r>
        <w:rPr/>
        <w:t>ванными    │     │     │      │    │     │     │     │биологичес-</w:t>
      </w:r>
    </w:p>
    <w:p>
      <w:pPr>
        <w:pStyle w:val="ConsPlusNonformat"/>
        <w:widowControl/>
        <w:jc w:val="both"/>
        <w:rPr/>
      </w:pPr>
      <w:r>
        <w:rPr/>
        <w:t>раствори-  │     │     │      │    │     │     │     │кие перчат-</w:t>
      </w:r>
    </w:p>
    <w:p>
      <w:pPr>
        <w:pStyle w:val="ConsPlusNonformat"/>
        <w:widowControl/>
        <w:jc w:val="both"/>
        <w:rPr/>
      </w:pPr>
      <w:r>
        <w:rPr/>
        <w:t>телями     │     │     │      │    │     │     │     │ки, защит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ки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бензином-  │  О  │  +  │  +   │ +  │  +  │  -  │  -  │ Хлопчато-</w:t>
      </w:r>
    </w:p>
    <w:p>
      <w:pPr>
        <w:pStyle w:val="ConsPlusNonformat"/>
        <w:widowControl/>
        <w:jc w:val="both"/>
        <w:rPr/>
      </w:pPr>
      <w:r>
        <w:rPr/>
        <w:t>растворите-│     │     │      │    │     │     │     │бумажные</w:t>
      </w:r>
    </w:p>
    <w:p>
      <w:pPr>
        <w:pStyle w:val="ConsPlusNonformat"/>
        <w:widowControl/>
        <w:jc w:val="both"/>
        <w:rPr/>
      </w:pPr>
      <w:r>
        <w:rPr/>
        <w:t>лем лако-  │     │     │      │    │     │     │     │комбинезоны,</w:t>
      </w:r>
    </w:p>
    <w:p>
      <w:pPr>
        <w:pStyle w:val="ConsPlusNonformat"/>
        <w:widowControl/>
        <w:jc w:val="both"/>
        <w:rPr/>
      </w:pPr>
      <w:r>
        <w:rPr/>
        <w:t>красочных  │     │     │      │    │     │     │     │халаты,</w:t>
      </w:r>
    </w:p>
    <w:p>
      <w:pPr>
        <w:pStyle w:val="ConsPlusNonformat"/>
        <w:widowControl/>
        <w:jc w:val="both"/>
        <w:rPr/>
      </w:pPr>
      <w:r>
        <w:rPr/>
        <w:t>материалов,│     │     │      │    │     │     │     │прорезинен-</w:t>
      </w:r>
    </w:p>
    <w:p>
      <w:pPr>
        <w:pStyle w:val="ConsPlusNonformat"/>
        <w:widowControl/>
        <w:jc w:val="both"/>
        <w:rPr/>
      </w:pPr>
      <w:r>
        <w:rPr/>
        <w:t>нефрасом   │     │     │      │    │     │     │     │ные фартуки,</w:t>
      </w:r>
    </w:p>
    <w:p>
      <w:pPr>
        <w:pStyle w:val="ConsPlusNonformat"/>
        <w:widowControl/>
        <w:jc w:val="both"/>
        <w:rPr/>
      </w:pPr>
      <w:r>
        <w:rPr/>
        <w:t>С-150-200  │     │     │      │    │     │     │     │резиновые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┤</w:t>
      </w:r>
      <w:r>
        <w:rPr/>
        <w:t>сапоги,</w:t>
      </w:r>
    </w:p>
    <w:p>
      <w:pPr>
        <w:pStyle w:val="ConsPlusNonformat"/>
        <w:widowControl/>
        <w:jc w:val="both"/>
        <w:rPr/>
      </w:pPr>
      <w:r>
        <w:rPr/>
        <w:t>щелочными  │  +  │  +  │  -   │ О  │  +  │  -  │  -  │резиновые и</w:t>
      </w:r>
    </w:p>
    <w:p>
      <w:pPr>
        <w:pStyle w:val="ConsPlusNonformat"/>
        <w:widowControl/>
        <w:jc w:val="both"/>
        <w:rPr/>
      </w:pPr>
      <w:r>
        <w:rPr/>
        <w:t>водными    │     │     │      │    │     │     │     │биологичес-</w:t>
      </w:r>
    </w:p>
    <w:p>
      <w:pPr>
        <w:pStyle w:val="ConsPlusNonformat"/>
        <w:widowControl/>
        <w:jc w:val="both"/>
        <w:rPr/>
      </w:pPr>
      <w:r>
        <w:rPr/>
        <w:t>растворами │     │     │      │    │     │     │     │кие перчат-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┤</w:t>
      </w:r>
      <w:r>
        <w:rPr/>
        <w:t>ки, защитные</w:t>
      </w:r>
    </w:p>
    <w:p>
      <w:pPr>
        <w:pStyle w:val="ConsPlusNonformat"/>
        <w:widowControl/>
        <w:jc w:val="both"/>
        <w:rPr/>
      </w:pPr>
      <w:r>
        <w:rPr/>
        <w:t>щелочными  │  +  │  +  │  +   │ О  │  +  │  -  │  -  │очки</w:t>
      </w:r>
    </w:p>
    <w:p>
      <w:pPr>
        <w:pStyle w:val="ConsPlusNonformat"/>
        <w:widowControl/>
        <w:jc w:val="both"/>
        <w:rPr/>
      </w:pPr>
      <w:r>
        <w:rPr/>
        <w:t>водными   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растворами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с примене-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нием      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электричес-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кого тока 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┤</w:t>
      </w:r>
    </w:p>
    <w:p>
      <w:pPr>
        <w:pStyle w:val="ConsPlusNonformat"/>
        <w:widowControl/>
        <w:jc w:val="both"/>
        <w:rPr/>
      </w:pPr>
      <w:r>
        <w:rPr/>
        <w:t>эмульсион- │  +  │  +  │  -   │ О  │  +  │  -  │  -  │</w:t>
      </w:r>
    </w:p>
    <w:p>
      <w:pPr>
        <w:pStyle w:val="ConsPlusNonformat"/>
        <w:widowControl/>
        <w:jc w:val="both"/>
        <w:rPr/>
      </w:pPr>
      <w:r>
        <w:rPr/>
        <w:t>ными      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составами 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даление  │  +  │  +  │  -   │ О  │  +  │  -  │  -  │ Халаты из</w:t>
      </w:r>
    </w:p>
    <w:p>
      <w:pPr>
        <w:pStyle w:val="ConsPlusNonformat"/>
        <w:widowControl/>
        <w:jc w:val="both"/>
        <w:rPr/>
      </w:pPr>
      <w:r>
        <w:rPr/>
        <w:t>окислов:   │     │     │      │    │     │     │     │кислотостой-</w:t>
      </w:r>
    </w:p>
    <w:p>
      <w:pPr>
        <w:pStyle w:val="ConsPlusNonformat"/>
        <w:widowControl/>
        <w:jc w:val="both"/>
        <w:rPr/>
      </w:pPr>
      <w:r>
        <w:rPr/>
        <w:t>травлением │     │     │      │    │     │     │     │кой ткан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резин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фарту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инов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поги и пе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чатки, защи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очки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─</w:t>
      </w:r>
    </w:p>
    <w:p>
      <w:pPr>
        <w:pStyle w:val="ConsPlusNonformat"/>
        <w:widowControl/>
        <w:jc w:val="both"/>
        <w:rPr/>
      </w:pPr>
      <w:r>
        <w:rPr/>
        <w:t>струйно-   │  +  │  +  │  +   │ +  │  +  │  +  │  +  │ Комбинезоны</w:t>
      </w:r>
    </w:p>
    <w:p>
      <w:pPr>
        <w:pStyle w:val="ConsPlusNonformat"/>
        <w:widowControl/>
        <w:jc w:val="both"/>
        <w:rPr/>
      </w:pPr>
      <w:r>
        <w:rPr/>
        <w:t>абразивной │     │     │      │    │     │     │     │с водостойкой</w:t>
      </w:r>
    </w:p>
    <w:p>
      <w:pPr>
        <w:pStyle w:val="ConsPlusNonformat"/>
        <w:widowControl/>
        <w:jc w:val="both"/>
        <w:rPr/>
      </w:pPr>
      <w:r>
        <w:rPr/>
        <w:t>механичес- │     │     │      │    │     │     │     │пропиткой,</w:t>
      </w:r>
    </w:p>
    <w:p>
      <w:pPr>
        <w:pStyle w:val="ConsPlusNonformat"/>
        <w:widowControl/>
        <w:jc w:val="both"/>
        <w:rPr/>
      </w:pPr>
      <w:r>
        <w:rPr/>
        <w:t>кой очист- │     │     │      │    │     │     │     │хлопчатобу-</w:t>
      </w:r>
    </w:p>
    <w:p>
      <w:pPr>
        <w:pStyle w:val="ConsPlusNonformat"/>
        <w:widowControl/>
        <w:jc w:val="both"/>
        <w:rPr/>
      </w:pPr>
      <w:r>
        <w:rPr/>
        <w:t>кой, гал-  │     │     │      │    │     │     │     │мажные комби-</w:t>
      </w:r>
    </w:p>
    <w:p>
      <w:pPr>
        <w:pStyle w:val="ConsPlusNonformat"/>
        <w:widowControl/>
        <w:jc w:val="both"/>
        <w:rPr/>
      </w:pPr>
      <w:r>
        <w:rPr/>
        <w:t>тованием,  │     │     │      │    │     │     │     │незоны, про-</w:t>
      </w:r>
    </w:p>
    <w:p>
      <w:pPr>
        <w:pStyle w:val="ConsPlusNonformat"/>
        <w:widowControl/>
        <w:jc w:val="both"/>
        <w:rPr/>
      </w:pPr>
      <w:r>
        <w:rPr/>
        <w:t>дробе-     │     │     │      │    │     │     │     │резиненные</w:t>
      </w:r>
    </w:p>
    <w:p>
      <w:pPr>
        <w:pStyle w:val="ConsPlusNonformat"/>
        <w:widowControl/>
        <w:jc w:val="both"/>
        <w:rPr/>
      </w:pPr>
      <w:r>
        <w:rPr/>
        <w:t>струйной   │     │     │      │    │     │     │     │фартуки, ре-</w:t>
      </w:r>
    </w:p>
    <w:p>
      <w:pPr>
        <w:pStyle w:val="ConsPlusNonformat"/>
        <w:widowControl/>
        <w:jc w:val="both"/>
        <w:rPr/>
      </w:pPr>
      <w:r>
        <w:rPr/>
        <w:t>очисткой   │     │     │      │    │     │     │     │зиновые сап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 и перча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, респира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ор, защит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ки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Химическая│  О  │  +  │  -   │ -  │  О  │  -  │  -  │ Хлопчатобу-</w:t>
      </w:r>
    </w:p>
    <w:p>
      <w:pPr>
        <w:pStyle w:val="ConsPlusNonformat"/>
        <w:widowControl/>
        <w:jc w:val="both"/>
        <w:rPr/>
      </w:pPr>
      <w:r>
        <w:rPr/>
        <w:t>активация  │     │     │      │    │     │     │     │мажные ком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инезоны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халаты, пр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инен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фартуки, р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зиновые сапо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ги и перча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, защитн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чки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Фосфати-  │  +  │  +  │  -   │ О  │  +  │  -  │  -  │ Халаты из</w:t>
      </w:r>
    </w:p>
    <w:p>
      <w:pPr>
        <w:pStyle w:val="ConsPlusNonformat"/>
        <w:widowControl/>
        <w:jc w:val="both"/>
        <w:rPr/>
      </w:pPr>
      <w:r>
        <w:rPr/>
        <w:t>рование    │     │     │      │    │     │     │     │кислотостой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ой ткан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орезинен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ые фартук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езиновые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апоги 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чатки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ассивиро-│  +  │  +  │  -   │ О  │  +  │  -  │  -  │ Халаты из</w:t>
      </w:r>
    </w:p>
    <w:p>
      <w:pPr>
        <w:pStyle w:val="ConsPlusNonformat"/>
        <w:widowControl/>
        <w:jc w:val="both"/>
        <w:rPr/>
      </w:pPr>
      <w:r>
        <w:rPr/>
        <w:t>вание      │     │     │      │    │     │     │     │кислотостой-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┤</w:t>
      </w:r>
      <w:r>
        <w:rPr/>
        <w:t>кой ткани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иготов- │  +  │  +  │  -   │ +  │  +  │  -  │  -  │прорезинен-</w:t>
      </w:r>
    </w:p>
    <w:p>
      <w:pPr>
        <w:pStyle w:val="ConsPlusNonformat"/>
        <w:widowControl/>
        <w:jc w:val="both"/>
        <w:rPr/>
      </w:pPr>
      <w:r>
        <w:rPr/>
        <w:t>ление      │     │     │      │    │     │     │     │ные фартуки,</w:t>
      </w:r>
    </w:p>
    <w:p>
      <w:pPr>
        <w:pStyle w:val="ConsPlusNonformat"/>
        <w:widowControl/>
        <w:jc w:val="both"/>
        <w:rPr/>
      </w:pPr>
      <w:r>
        <w:rPr/>
        <w:t>растворов, │     │     │      │    │     │     │     │резиновые</w:t>
      </w:r>
    </w:p>
    <w:p>
      <w:pPr>
        <w:pStyle w:val="ConsPlusNonformat"/>
        <w:widowControl/>
        <w:jc w:val="both"/>
        <w:rPr/>
      </w:pPr>
      <w:r>
        <w:rPr/>
        <w:t>кислот,    │     │     │      │    │     │     │     │сапоги и</w:t>
      </w:r>
    </w:p>
    <w:p>
      <w:pPr>
        <w:pStyle w:val="ConsPlusNonformat"/>
        <w:widowControl/>
        <w:jc w:val="both"/>
        <w:rPr/>
      </w:pPr>
      <w:r>
        <w:rPr/>
        <w:t>щелочей,   │     │     │      │    │     │     │     │перчатки</w:t>
      </w:r>
    </w:p>
    <w:p>
      <w:pPr>
        <w:pStyle w:val="ConsPlusNonformat"/>
        <w:widowControl/>
        <w:jc w:val="both"/>
        <w:rPr/>
      </w:pPr>
      <w:r>
        <w:rPr/>
        <w:t>фосфатирую-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щих моющих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и пассиви-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рующих    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растворов  │     │     │      │    │     │     │     │</w:t>
      </w:r>
    </w:p>
    <w:p>
      <w:pPr>
        <w:pStyle w:val="ConsPlusNonformat"/>
        <w:widowControl/>
        <w:jc w:val="both"/>
        <w:rPr/>
      </w:pPr>
      <w:r>
        <w:rPr/>
        <w:t>───────────┼─────┼─────┼──────┼────┼─────┼─────┼─────┼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Удаление  │  О  │  +  │  -   │ О  │  +  │  -  │  -  │ Хлопчато-</w:t>
      </w:r>
    </w:p>
    <w:p>
      <w:pPr>
        <w:pStyle w:val="ConsPlusNonformat"/>
        <w:widowControl/>
        <w:jc w:val="both"/>
        <w:rPr/>
      </w:pPr>
      <w:r>
        <w:rPr/>
        <w:t>старых ла- │     │     │      │    │     │     │     │бумажные ком-</w:t>
      </w:r>
    </w:p>
    <w:p>
      <w:pPr>
        <w:pStyle w:val="ConsPlusNonformat"/>
        <w:widowControl/>
        <w:jc w:val="both"/>
        <w:rPr/>
      </w:pPr>
      <w:r>
        <w:rPr/>
        <w:t>кокрасочных│     │     │      │    │     │     │     │бинезоны и</w:t>
      </w:r>
    </w:p>
    <w:p>
      <w:pPr>
        <w:pStyle w:val="ConsPlusNonformat"/>
        <w:widowControl/>
        <w:jc w:val="both"/>
        <w:rPr/>
      </w:pPr>
      <w:r>
        <w:rPr/>
        <w:t>покрытий   │     │     │      │    │     │     │     │халаты, рези-</w:t>
      </w:r>
    </w:p>
    <w:p>
      <w:pPr>
        <w:pStyle w:val="ConsPlusNonformat"/>
        <w:widowControl/>
        <w:jc w:val="both"/>
        <w:rPr/>
      </w:pPr>
      <w:r>
        <w:rPr/>
        <w:t>смывками   │     │     │      │    │     │     │     │новые перчат-</w:t>
      </w:r>
    </w:p>
    <w:p>
      <w:pPr>
        <w:pStyle w:val="ConsPlusNonformat"/>
        <w:widowControl/>
        <w:jc w:val="both"/>
        <w:rPr/>
      </w:pPr>
      <w:r>
        <w:rPr/>
        <w:t>и нанесение│     │     │      │    │     │     │     │ки и защитные</w:t>
      </w:r>
    </w:p>
    <w:p>
      <w:pPr>
        <w:pStyle w:val="ConsPlusNonformat"/>
        <w:widowControl/>
        <w:jc w:val="both"/>
        <w:rPr/>
      </w:pPr>
      <w:r>
        <w:rPr/>
        <w:t>грунтовок- │     │     │      │    │     │     │     │очки, проре-</w:t>
      </w:r>
    </w:p>
    <w:p>
      <w:pPr>
        <w:pStyle w:val="ConsPlusNonformat"/>
        <w:widowControl/>
        <w:jc w:val="both"/>
        <w:rPr/>
      </w:pPr>
      <w:r>
        <w:rPr/>
        <w:t>преобразо- │     │     │      │    │     │     │     │зиненные</w:t>
      </w:r>
    </w:p>
    <w:p>
      <w:pPr>
        <w:pStyle w:val="ConsPlusNonformat"/>
        <w:widowControl/>
        <w:jc w:val="both"/>
        <w:rPr/>
      </w:pPr>
      <w:r>
        <w:rPr/>
        <w:t>вателей    │     │     │      │    │     │     │     │фартуки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нак (+) означает, что мероприятие для обеспечения безопасности обязательно, знак (-) - приводить не требуется, (О) - рекомендуемое мероприятие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4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РЕЖИМЫ ОБРАБОТКИ АКТИВИРУЮЩИМИ РАСТВОРАМИ,</w:t>
      </w:r>
    </w:p>
    <w:p>
      <w:pPr>
        <w:pStyle w:val="ConsPlusNormal"/>
        <w:widowControl/>
        <w:ind w:hanging="0"/>
        <w:jc w:val="center"/>
        <w:rPr/>
      </w:pPr>
      <w:r>
        <w:rPr/>
        <w:t>КОНТРОЛЬ И КОРРЕКТИРОВАНИ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Активирующие составы растворяют в воде с содержанием солей по ГОСТ 2874-82.</w:t>
      </w:r>
    </w:p>
    <w:p>
      <w:pPr>
        <w:pStyle w:val="ConsPlusNormal"/>
        <w:widowControl/>
        <w:ind w:firstLine="540"/>
        <w:jc w:val="both"/>
        <w:rPr/>
      </w:pPr>
      <w:r>
        <w:rPr/>
        <w:t>2. Активирующий состав АК-1 (щавелевая кислота) применяют при отсутствии активаторов АФ-1 и АФ-3.</w:t>
      </w:r>
    </w:p>
    <w:p>
      <w:pPr>
        <w:pStyle w:val="ConsPlusNormal"/>
        <w:widowControl/>
        <w:ind w:firstLine="540"/>
        <w:jc w:val="both"/>
        <w:rPr/>
      </w:pPr>
      <w:r>
        <w:rPr/>
        <w:t>3. Активаторы АФ-1 и АФ-3 вводят в ванну промывки, в ванну обезжиривания - АФ-1. Активатор АК-1 вводят только в ванну промывки.</w:t>
      </w:r>
    </w:p>
    <w:p>
      <w:pPr>
        <w:pStyle w:val="ConsPlusNormal"/>
        <w:widowControl/>
        <w:ind w:firstLine="540"/>
        <w:jc w:val="both"/>
        <w:rPr/>
      </w:pPr>
      <w:r>
        <w:rPr/>
        <w:t>4. Режимы обработки активирующими растворами приведены в таблиц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┬────────┬──────┬─────────┬──────────┬──────────┬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-│Наимено-│Метод │Значение │Массовая  │Щелочность│       Режим обработки</w:t>
      </w:r>
    </w:p>
    <w:p>
      <w:pPr>
        <w:pStyle w:val="ConsPlusNonformat"/>
        <w:widowControl/>
        <w:jc w:val="both"/>
        <w:rPr/>
      </w:pPr>
      <w:r>
        <w:rPr/>
        <w:t>вание   │вание   │обра- │показате-│концентра-│или кис-  ├───────┬──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>материа-│состава │ботки │ля рН    │ция, кг/м3│лотность, │темпе- │ давление  │продолжи-</w:t>
      </w:r>
    </w:p>
    <w:p>
      <w:pPr>
        <w:pStyle w:val="ConsPlusNonformat"/>
        <w:widowControl/>
        <w:jc w:val="both"/>
        <w:rPr/>
      </w:pPr>
      <w:r>
        <w:rPr/>
        <w:t>ла или  │        │      │         │          │"точки"   │ратура,│ жидкости, │тельность,</w:t>
      </w:r>
    </w:p>
    <w:p>
      <w:pPr>
        <w:pStyle w:val="ConsPlusNonformat"/>
        <w:widowControl/>
        <w:jc w:val="both"/>
        <w:rPr/>
      </w:pPr>
      <w:r>
        <w:rPr/>
        <w:t>характе-│        │      │         │          │          │°С     │    МПа    │мин</w:t>
      </w:r>
    </w:p>
    <w:p>
      <w:pPr>
        <w:pStyle w:val="ConsPlusNonformat"/>
        <w:widowControl/>
        <w:jc w:val="both"/>
        <w:rPr/>
      </w:pPr>
      <w:r>
        <w:rPr/>
        <w:t>ристика │        │      │         │          │          │       │ (кгс/см2) │</w:t>
      </w:r>
    </w:p>
    <w:p>
      <w:pPr>
        <w:pStyle w:val="ConsPlusNonformat"/>
        <w:widowControl/>
        <w:jc w:val="both"/>
        <w:rPr/>
      </w:pPr>
      <w:r>
        <w:rPr/>
        <w:t>изделия │        │    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┼────────┼──────┼─────────┼──────────┼──────────┼───────┼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зделия│ АФ-1   │ Рас- │7,2 - 7,8│0,4 - 0,5 │     1    │30 - 40│ 0,1 - 0,2 │0,5 - 2,0</w:t>
      </w:r>
    </w:p>
    <w:p>
      <w:pPr>
        <w:pStyle w:val="ConsPlusNonformat"/>
        <w:widowControl/>
        <w:jc w:val="both"/>
        <w:rPr/>
      </w:pPr>
      <w:r>
        <w:rPr/>
        <w:t>I и II  │        │пыле- │         │          │          │       │(1,0 - 2,0)│</w:t>
      </w:r>
    </w:p>
    <w:p>
      <w:pPr>
        <w:pStyle w:val="ConsPlusNonformat"/>
        <w:widowControl/>
        <w:jc w:val="both"/>
        <w:rPr/>
      </w:pPr>
      <w:r>
        <w:rPr/>
        <w:t>групп   │        │нием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металлов├────────┼──────┼─────────┼──────────┼──────────┼───────┼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Ф-1   │ По-  │7,2 - 7,8│0,4 - 0,5 │     1    │30 - 40│     -     │0,5 - 2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груже-│         │          │ 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</w:t>
      </w:r>
      <w:r>
        <w:rPr/>
        <w:t>│</w:t>
      </w:r>
      <w:r>
        <w:rPr/>
        <w:t>нием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├────────┼──────┼─────────┼──────────┼──────────┼───────┼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Ф-3   │То же │8,5 - 9,1│1,0 - 1,5 │ 3,0 - 3,5│30 - 40│     -     │0,5 - 2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├────────┼──────┼─────────┼──────────┼──────────┼───────┼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-1   │  "   │1,8 - 2,0│5,0 - 10,0│  11 - 22 │20 - 35│     -     │1,0 - 5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├────────┼──────┼─────────┼──────────┼──────────┼───────┼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Ф-1 в │ Рас- │    -    │0,4 - 0,5 │     -    │30 - 70│     -     │    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обезжи- │пыле-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ривающем│нием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растворе│    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────────┼────────┼──────┼─────────┼──────────┼──────────┼───────┼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ужи- │ Соляная│ По-  │    -    │ 50 - 100 │     -    │ -     │     -     │1,0 - 2,0</w:t>
      </w:r>
    </w:p>
    <w:p>
      <w:pPr>
        <w:pStyle w:val="ConsPlusNonformat"/>
        <w:widowControl/>
        <w:jc w:val="both"/>
        <w:rPr/>
      </w:pPr>
      <w:r>
        <w:rPr/>
        <w:t>ны, из- │кислота │груже-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делия с │или сер-│нием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цементи-│ная кис-│    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рованны-│лота    │    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ми и    ├────────┼──────┼─────────┼──────────┼──────────┼───────┼──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азотиро-│ Соляная│То же │    -    │ 50 - 100 │     -    │15 - 35│     -     │1,0 - 2,0</w:t>
      </w:r>
    </w:p>
    <w:p>
      <w:pPr>
        <w:pStyle w:val="ConsPlusNonformat"/>
        <w:widowControl/>
        <w:jc w:val="both"/>
        <w:rPr/>
      </w:pPr>
      <w:r>
        <w:rPr/>
        <w:t>ванными │кислота │      │         │          │          │       │           │</w:t>
      </w:r>
    </w:p>
    <w:p>
      <w:pPr>
        <w:pStyle w:val="ConsPlusNonformat"/>
        <w:widowControl/>
        <w:jc w:val="both"/>
        <w:rPr/>
      </w:pPr>
      <w:r>
        <w:rPr/>
        <w:t>поверх- │ Уротро-│      │         │ 40 - 50  │          │       │           │</w:t>
      </w:r>
    </w:p>
    <w:p>
      <w:pPr>
        <w:pStyle w:val="ConsPlusNonformat"/>
        <w:widowControl/>
        <w:jc w:val="both"/>
        <w:rPr/>
      </w:pPr>
      <w:r>
        <w:rPr/>
        <w:t>ностями │пин     │      │         │          │          │       │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Контроль активирующих растворов на основе титановых активаторов типа АФ-1 и АФ-3 перед операцией фосфатирования проводят по общей щелочности и рН.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щелочности активирующих растворов АФ-1 и АФ-3 25 см3 активирующего раствора помещают в коническую колбу вместимостью 250 см3, добавляют 1 - 3 капли индикатора метилового оранжевого и титруют раствором соляной кислоты молярной концентрацией 0,1 моль/дм3 до изменения окраски раствора от желтой до красной. Количество кубических сантиметров раствора соляной кислоты, израсходованное на титрование, определяет его щелочность в условных единицах - "точках".</w:t>
      </w:r>
    </w:p>
    <w:p>
      <w:pPr>
        <w:pStyle w:val="ConsPlusNormal"/>
        <w:widowControl/>
        <w:ind w:firstLine="540"/>
        <w:jc w:val="both"/>
        <w:rPr/>
      </w:pPr>
      <w:r>
        <w:rPr/>
        <w:t>рН определяют рН-метром (рН-121, рН-340 и другие).</w:t>
      </w:r>
    </w:p>
    <w:p>
      <w:pPr>
        <w:pStyle w:val="ConsPlusNormal"/>
        <w:widowControl/>
        <w:ind w:firstLine="540"/>
        <w:jc w:val="both"/>
        <w:rPr/>
      </w:pPr>
      <w:r>
        <w:rPr/>
        <w:t>6. Контроль активирующих растворов на основе кислого активирующего состава АК-1 (щавелевая кислота) перед операцией фосфатирования проводят по кислотности активатора, определяемого методом прямого перманганатного титрования, и рН.</w:t>
      </w:r>
    </w:p>
    <w:p>
      <w:pPr>
        <w:pStyle w:val="ConsPlusNormal"/>
        <w:widowControl/>
        <w:ind w:firstLine="540"/>
        <w:jc w:val="both"/>
        <w:rPr/>
      </w:pPr>
      <w:r>
        <w:rPr/>
        <w:t>Для определения кислотности активатора АК-1 (щавелевая кислота) в растворе 10 см3 активирующего раствора помещают в коническую колбу вместимостью 250 см3, добавляют 15 - 20 см3 раствора серной кислоты молярной концентрацией 1 моль/дм3, нагревают до температуры 70 - 80 °С и титруют раствором марганцовокислого калия молярной концентрацией 0,02 моль/дм3 до появления розовой окраски, устойчивой в течение 15 - 20 с. Количество кубических сантиметров раствора марганцовокислого калия молярной концентрацией 0,02 моль/дм3, израсходованное на титрование, определяет кислотность активатора в условных единицах - "точках".</w:t>
      </w:r>
    </w:p>
    <w:p>
      <w:pPr>
        <w:pStyle w:val="ConsPlusNormal"/>
        <w:widowControl/>
        <w:ind w:firstLine="540"/>
        <w:jc w:val="both"/>
        <w:rPr/>
      </w:pPr>
      <w:r>
        <w:rPr/>
        <w:t>5, 6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7. Концентрацию активатора АК-1 в ванне обезжиривания не контролируют.</w:t>
      </w:r>
    </w:p>
    <w:p>
      <w:pPr>
        <w:pStyle w:val="ConsPlusNormal"/>
        <w:widowControl/>
        <w:ind w:firstLine="540"/>
        <w:jc w:val="both"/>
        <w:rPr/>
      </w:pPr>
      <w:r>
        <w:rPr/>
        <w:t>8. Корректирование активирующих растворов АФ-1 и АФ-3 при введении в ванную промывки проводят исходными составами АФ-1 и АФ-3 соответственно из расчета, что введение 0,5 кг/м3 АФ-1 и 0,75 кг/м3 АФ-3 повышает щелочность раствора на 1 "точку".</w:t>
      </w:r>
    </w:p>
    <w:p>
      <w:pPr>
        <w:pStyle w:val="ConsPlusNormal"/>
        <w:widowControl/>
        <w:ind w:firstLine="540"/>
        <w:jc w:val="both"/>
        <w:rPr/>
      </w:pPr>
      <w:r>
        <w:rPr/>
        <w:t>9. Корректирование активирующего раствора АК-1 проводят исходным составом из расчета, что введение 0,45 кг/м3 АК-1 повышает его содержание на 1 "точку".</w:t>
      </w:r>
    </w:p>
    <w:p>
      <w:pPr>
        <w:pStyle w:val="ConsPlusNormal"/>
        <w:widowControl/>
        <w:ind w:firstLine="540"/>
        <w:jc w:val="both"/>
        <w:rPr/>
      </w:pPr>
      <w:r>
        <w:rPr/>
        <w:t>10. При введении активирующего состава АФ-1 в обезжиривающий раствор КМ-1 корректирование раствора активатором АФ-1 проводят одновременно с корректированием обезжиривающим составом КМ-1 из расчета, что соотношение между составом КМ-1 и активатором АФ-1 составляет 1,0:0,057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5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ОДГОТОВКА ПОВЕРХНОСТИ МАГНИЕВЫХ СПЛАВ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Схема технологического процесса химического оксидирования приведена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─────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Металл     │  Последовательность выполнения технологических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операций химического оксидиро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├─────┬───────┬───────┬──────┬──────┬───────┬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обез-│травле-│кипяче-│обра- │хими- │напол- │сушк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жири-│ние в  │ние в  │ботка │ческое│нение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/>
        <w:t>вание│раство-│раст-  │в     │окси- │пленки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рах    │воре   │раст- │диро- │в раст-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 │кальци-│воре  │вание │воре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ниро-  │хромо-│      │хромо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ванной │вого  │      │вого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соды   │ангид-│      │ангид-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/>
        <w:t>рида  │      │рида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┼───────┼──────┼──────┼──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Деформируемые  │  +  │   +   │   -   │  -   │  +   │   -   │  +</w:t>
      </w:r>
    </w:p>
    <w:p>
      <w:pPr>
        <w:pStyle w:val="ConsPlusNonformat"/>
        <w:widowControl/>
        <w:jc w:val="both"/>
        <w:rPr/>
      </w:pPr>
      <w:r>
        <w:rPr/>
        <w:t>магниевые сплавы│     │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┼───────┼──────┼──────┼──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еханически    │  +  │   -   │   +   │  -   │  +   │   +   │  +</w:t>
      </w:r>
    </w:p>
    <w:p>
      <w:pPr>
        <w:pStyle w:val="ConsPlusNonformat"/>
        <w:widowControl/>
        <w:jc w:val="both"/>
        <w:rPr/>
      </w:pPr>
      <w:r>
        <w:rPr/>
        <w:t>обработанные    │     │       │       │      │      │       │</w:t>
      </w:r>
    </w:p>
    <w:p>
      <w:pPr>
        <w:pStyle w:val="ConsPlusNonformat"/>
        <w:widowControl/>
        <w:jc w:val="both"/>
        <w:rPr/>
      </w:pPr>
      <w:r>
        <w:rPr/>
        <w:t>детали из маг-  │     │       │       │      │      │       │</w:t>
      </w:r>
    </w:p>
    <w:p>
      <w:pPr>
        <w:pStyle w:val="ConsPlusNonformat"/>
        <w:widowControl/>
        <w:jc w:val="both"/>
        <w:rPr/>
      </w:pPr>
      <w:r>
        <w:rPr/>
        <w:t>ниевых сплавов  │     │       │       │      │ 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┼───────┼──────┼──────┼───────┼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Литейные       │  +  │   +   │   +   │  +   │  +   │   -   │  +</w:t>
      </w:r>
    </w:p>
    <w:p>
      <w:pPr>
        <w:pStyle w:val="ConsPlusNonformat"/>
        <w:widowControl/>
        <w:jc w:val="both"/>
        <w:rPr/>
      </w:pPr>
      <w:r>
        <w:rPr/>
        <w:t>магниевые сплавы│     │       │       │      │      │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После каждой операции необходима промывка в холодной проточной воде, после обезжиривания - промывка в горячей и холодной воде.</w:t>
      </w:r>
    </w:p>
    <w:p>
      <w:pPr>
        <w:pStyle w:val="ConsPlusNormal"/>
        <w:widowControl/>
        <w:ind w:firstLine="540"/>
        <w:jc w:val="both"/>
        <w:rPr/>
      </w:pPr>
      <w:r>
        <w:rPr/>
        <w:t>2. Обработку литейных магниевых сплавов в растворах кальцинированной соды и хромового ангидрида проводят при наличии флюсовых включений или старой оксидной пленки.</w:t>
      </w:r>
    </w:p>
    <w:p>
      <w:pPr>
        <w:pStyle w:val="ConsPlusNormal"/>
        <w:widowControl/>
        <w:ind w:firstLine="540"/>
        <w:jc w:val="both"/>
        <w:rPr/>
      </w:pPr>
      <w:r>
        <w:rPr/>
        <w:t>3. Обезжиривание литейных магниевых сплавов, подвергающихся травлению в кислотах, необязательно.</w:t>
      </w:r>
    </w:p>
    <w:p>
      <w:pPr>
        <w:pStyle w:val="ConsPlusNormal"/>
        <w:widowControl/>
        <w:ind w:firstLine="540"/>
        <w:jc w:val="both"/>
        <w:rPr/>
      </w:pPr>
      <w:r>
        <w:rPr/>
        <w:t>4. При наличии на поверхности изделий из магниевых сплавов консервационной смазки проводят обезжиривание органическими растворителями.</w:t>
      </w:r>
    </w:p>
    <w:p>
      <w:pPr>
        <w:pStyle w:val="ConsPlusNormal"/>
        <w:widowControl/>
        <w:ind w:firstLine="540"/>
        <w:jc w:val="both"/>
        <w:rPr/>
      </w:pPr>
      <w:r>
        <w:rPr/>
        <w:t>5. Травление в растворах кислот применяют для изделий из магниевых сплавов, не имеющих размеров первого и второго классов точности.</w:t>
      </w:r>
    </w:p>
    <w:p>
      <w:pPr>
        <w:pStyle w:val="ConsPlusNormal"/>
        <w:widowControl/>
        <w:ind w:firstLine="540"/>
        <w:jc w:val="both"/>
        <w:rPr/>
      </w:pPr>
      <w:r>
        <w:rPr/>
        <w:t>6. Для удаления окисной пленки используют раствор едкого натра массовой концентрацией 200 - 400 кг/м3 при температуре 70 - 80 °С, продолжительность обработки 5 - 15 мин. После обработки изделие промывают горячей, затем в холодной проточной воде.</w:t>
      </w:r>
    </w:p>
    <w:p>
      <w:pPr>
        <w:pStyle w:val="ConsPlusNormal"/>
        <w:widowControl/>
        <w:ind w:firstLine="540"/>
        <w:jc w:val="both"/>
        <w:rPr/>
      </w:pPr>
      <w:r>
        <w:rPr/>
        <w:t>7. Растворы для травления магния приведены в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┬──────────────────────────────┬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Обрабатываемое│        Состав раствора       │  Режим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изделие    ├──────────────────┬───────────┼─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наименование   │массовая   │темпера- │продолж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мпонента    │концентра- │тура, °С │тель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     </w:t>
      </w:r>
      <w:r>
        <w:rPr/>
        <w:t>│</w:t>
      </w:r>
      <w:r>
        <w:rPr/>
        <w:t>ция, кг/м3 │         │мин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──┼───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Литые        │ Азотная кислота  │  15 - 30  │ 15 - 35 │  1 - 2</w:t>
      </w:r>
    </w:p>
    <w:p>
      <w:pPr>
        <w:pStyle w:val="ConsPlusNonformat"/>
        <w:widowControl/>
        <w:jc w:val="both"/>
        <w:rPr/>
      </w:pPr>
      <w:r>
        <w:rPr/>
        <w:t>полуфабрикаты ├──────────────────┼───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и изделия     │ Ортофосфорная    │  37 - 42  │ 15 - 35 │0,3 - 0,5</w:t>
      </w:r>
    </w:p>
    <w:p>
      <w:pPr>
        <w:pStyle w:val="ConsPlusNonformat"/>
        <w:widowControl/>
        <w:jc w:val="both"/>
        <w:rPr/>
      </w:pPr>
      <w:r>
        <w:rPr/>
        <w:t>из магниевых  │кислота           │           │         │</w:t>
      </w:r>
    </w:p>
    <w:p>
      <w:pPr>
        <w:pStyle w:val="ConsPlusNonformat"/>
        <w:widowControl/>
        <w:jc w:val="both"/>
        <w:rPr/>
      </w:pPr>
      <w:r>
        <w:rPr/>
        <w:t>сплавов,      │ Хромовый ангидрид│  15 - 25  │         │</w:t>
      </w:r>
    </w:p>
    <w:p>
      <w:pPr>
        <w:pStyle w:val="ConsPlusNonformat"/>
        <w:widowControl/>
        <w:jc w:val="both"/>
        <w:rPr/>
      </w:pPr>
      <w:r>
        <w:rPr/>
        <w:t>отлитые       ├──────────────────┼───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в кокиль      │ Азотная кислота  │  90 - 100 │ 15 - 35 │0,3 - 0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ая кислота   │   3 - 5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Двухромовокислый │   5 - 6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калий             │    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┼──────────────────┼───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Изделия из   │ Хромовый ангидрид│  80 - 100 │ 15 - 35 │  2 - 5</w:t>
      </w:r>
    </w:p>
    <w:p>
      <w:pPr>
        <w:pStyle w:val="ConsPlusNonformat"/>
        <w:widowControl/>
        <w:jc w:val="both"/>
        <w:rPr/>
      </w:pPr>
      <w:r>
        <w:rPr/>
        <w:t>деформируемых │ Азотнокислый     │   8 - 10  │         │</w:t>
      </w:r>
    </w:p>
    <w:p>
      <w:pPr>
        <w:pStyle w:val="ConsPlusNonformat"/>
        <w:widowControl/>
        <w:jc w:val="both"/>
        <w:rPr/>
      </w:pPr>
      <w:r>
        <w:rPr/>
        <w:t>сплавов       │натрий            │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├──────────────────┼────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Хромовый ангидрид│ 150 - 250 │ 15 - 35 │  2 -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зотнокислый     │  25 - 35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/>
        <w:t>натрий            │    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тористый кальций│   2 - 3   │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Допускается травление в растворе хромового ангидрид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8. Составы растворов химического оксидирования и режимы обработки приведены в табл.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┬─────┬────────────────────────┬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Марка      │Номер│    Состав раствора     │  Режим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магниевого   │раст-├────────────┬───────────┼────────┬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плава     │вора │наименование│массовая   │темпе-  │продолж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мпонента │концентра- │ратура, │тель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ция, кг/м3 │°С      │мин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2, МА2-1     │  1  │ Фтористый  │  30 - 50  │15 - 35 │   5 - 10</w:t>
      </w:r>
    </w:p>
    <w:p>
      <w:pPr>
        <w:pStyle w:val="ConsPlusNonformat"/>
        <w:widowControl/>
        <w:jc w:val="both"/>
        <w:rPr/>
      </w:pPr>
      <w:r>
        <w:rPr/>
        <w:t>п. ч., МЛ5      │     │натрий      │           │        │</w:t>
      </w:r>
    </w:p>
    <w:p>
      <w:pPr>
        <w:pStyle w:val="ConsPlusNonformat"/>
        <w:widowControl/>
        <w:jc w:val="both"/>
        <w:rPr/>
      </w:pPr>
      <w:r>
        <w:rPr/>
        <w:t>(литье в землю),├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МЛ5 (литье под  │  2  │ Двухромово-│  70 - 100 │15 - 35 │  15 - 20</w:t>
      </w:r>
    </w:p>
    <w:p>
      <w:pPr>
        <w:pStyle w:val="ConsPlusNonformat"/>
        <w:widowControl/>
        <w:jc w:val="both"/>
        <w:rPr/>
      </w:pPr>
      <w:r>
        <w:rPr/>
        <w:t>давлением),     │     │кислый калий│           │        │</w:t>
      </w:r>
    </w:p>
    <w:p>
      <w:pPr>
        <w:pStyle w:val="ConsPlusNonformat"/>
        <w:widowControl/>
        <w:jc w:val="both"/>
        <w:rPr/>
      </w:pPr>
      <w:r>
        <w:rPr/>
        <w:t>ВМЛ11Д (литье   │     │ Сернокислый│  30 - 50  │        │</w:t>
      </w:r>
    </w:p>
    <w:p>
      <w:pPr>
        <w:pStyle w:val="ConsPlusNonformat"/>
        <w:widowControl/>
        <w:jc w:val="both"/>
        <w:rPr/>
      </w:pPr>
      <w:r>
        <w:rPr/>
        <w:t>под давлением)  │     │магний      │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окислый│  30 - 50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рганец    │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2, МА2-1     │  3  │ Двухромово-│  40 - 55  │70 - 80 │0,25 - 2,0</w:t>
      </w:r>
    </w:p>
    <w:p>
      <w:pPr>
        <w:pStyle w:val="ConsPlusNonformat"/>
        <w:widowControl/>
        <w:jc w:val="both"/>
        <w:rPr/>
      </w:pPr>
      <w:r>
        <w:rPr/>
        <w:t>п. ч., МЛ5      │     │кислый калий│           │        │</w:t>
      </w:r>
    </w:p>
    <w:p>
      <w:pPr>
        <w:pStyle w:val="ConsPlusNonformat"/>
        <w:widowControl/>
        <w:jc w:val="both"/>
        <w:rPr/>
      </w:pPr>
      <w:r>
        <w:rPr/>
        <w:t>(литье в землю),│     │ Азотная    │  90 - 120 │        │</w:t>
      </w:r>
    </w:p>
    <w:p>
      <w:pPr>
        <w:pStyle w:val="ConsPlusNonformat"/>
        <w:widowControl/>
        <w:jc w:val="both"/>
        <w:rPr/>
      </w:pPr>
      <w:r>
        <w:rPr/>
        <w:t>МЛ5 (литье      │     │кислота     │           │        │</w:t>
      </w:r>
    </w:p>
    <w:p>
      <w:pPr>
        <w:pStyle w:val="ConsPlusNonformat"/>
        <w:widowControl/>
        <w:jc w:val="both"/>
        <w:rPr/>
      </w:pPr>
      <w:r>
        <w:rPr/>
        <w:t>под давлением), │     │(плотностью │           │        │</w:t>
      </w:r>
    </w:p>
    <w:p>
      <w:pPr>
        <w:pStyle w:val="ConsPlusNonformat"/>
        <w:widowControl/>
        <w:jc w:val="both"/>
        <w:rPr/>
      </w:pPr>
      <w:r>
        <w:rPr/>
        <w:t>ВМЛ11Д (литье   │     │1400 кг/м3) │           │        │</w:t>
      </w:r>
    </w:p>
    <w:p>
      <w:pPr>
        <w:pStyle w:val="ConsPlusNonformat"/>
        <w:widowControl/>
        <w:jc w:val="both"/>
        <w:rPr/>
      </w:pPr>
      <w:r>
        <w:rPr/>
        <w:t>под давлением), │     │ Хлористый  │0,75 - 1,25│        │</w:t>
      </w:r>
    </w:p>
    <w:p>
      <w:pPr>
        <w:pStyle w:val="ConsPlusNonformat"/>
        <w:widowControl/>
        <w:jc w:val="both"/>
        <w:rPr/>
      </w:pPr>
      <w:r>
        <w:rPr/>
        <w:t>МЛ5, МЛ5 п. ч.  │     │аммоний     │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2, МА2-1     │  4  │ Двухромово-│  15 - 20  │70 - 80 │ 0,5 - 2,0</w:t>
      </w:r>
    </w:p>
    <w:p>
      <w:pPr>
        <w:pStyle w:val="ConsPlusNonformat"/>
        <w:widowControl/>
        <w:jc w:val="both"/>
        <w:rPr/>
      </w:pPr>
      <w:r>
        <w:rPr/>
        <w:t>п. ч., МЛ5      │     │кислый калий│           │        │</w:t>
      </w:r>
    </w:p>
    <w:p>
      <w:pPr>
        <w:pStyle w:val="ConsPlusNonformat"/>
        <w:widowControl/>
        <w:jc w:val="both"/>
        <w:rPr/>
      </w:pPr>
      <w:r>
        <w:rPr/>
        <w:t>(литье в землю),│     │ Азотная    │  21 - 30  │        │</w:t>
      </w:r>
    </w:p>
    <w:p>
      <w:pPr>
        <w:pStyle w:val="ConsPlusNonformat"/>
        <w:widowControl/>
        <w:jc w:val="both"/>
        <w:rPr/>
      </w:pPr>
      <w:r>
        <w:rPr/>
        <w:t>МЛ5 (литье под  │     │кислота     │           │        │</w:t>
      </w:r>
    </w:p>
    <w:p>
      <w:pPr>
        <w:pStyle w:val="ConsPlusNonformat"/>
        <w:widowControl/>
        <w:jc w:val="both"/>
        <w:rPr/>
      </w:pPr>
      <w:r>
        <w:rPr/>
        <w:t>давлением),     │     │(плотностью │           │        │</w:t>
      </w:r>
    </w:p>
    <w:p>
      <w:pPr>
        <w:pStyle w:val="ConsPlusNonformat"/>
        <w:widowControl/>
        <w:jc w:val="both"/>
        <w:rPr/>
      </w:pPr>
      <w:r>
        <w:rPr/>
        <w:t>ВМЛ11Д (литье   │     │1400 кг/м3) │           │        │</w:t>
      </w:r>
    </w:p>
    <w:p>
      <w:pPr>
        <w:pStyle w:val="ConsPlusNonformat"/>
        <w:widowControl/>
        <w:jc w:val="both"/>
        <w:rPr/>
      </w:pPr>
      <w:r>
        <w:rPr/>
        <w:t>под давлением), │     │ Хлористый  │0,75 - 1,25│        │</w:t>
      </w:r>
    </w:p>
    <w:p>
      <w:pPr>
        <w:pStyle w:val="ConsPlusNonformat"/>
        <w:widowControl/>
        <w:jc w:val="both"/>
        <w:rPr/>
      </w:pPr>
      <w:r>
        <w:rPr/>
        <w:t>МА8, МА11, МА15,│     │аммоний     │           │        │</w:t>
      </w:r>
    </w:p>
    <w:p>
      <w:pPr>
        <w:pStyle w:val="ConsPlusNonformat"/>
        <w:widowControl/>
        <w:jc w:val="both"/>
        <w:rPr/>
      </w:pPr>
      <w:r>
        <w:rPr/>
        <w:t>МА5, ВМ65, МА14,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А12, МА19      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2, МА2-1     │  5  │ Двухромово-│  30 - 50  │15 - 55 │   2 - 10</w:t>
      </w:r>
    </w:p>
    <w:p>
      <w:pPr>
        <w:pStyle w:val="ConsPlusNonformat"/>
        <w:widowControl/>
        <w:jc w:val="both"/>
        <w:rPr/>
      </w:pPr>
      <w:r>
        <w:rPr/>
        <w:t>п. ч., МЛ5      │     │кислый калий│           │        │</w:t>
      </w:r>
    </w:p>
    <w:p>
      <w:pPr>
        <w:pStyle w:val="ConsPlusNonformat"/>
        <w:widowControl/>
        <w:jc w:val="both"/>
        <w:rPr/>
      </w:pPr>
      <w:r>
        <w:rPr/>
        <w:t>(литье в землю),│     │ Алюминиево-│   8 - 12  │        │</w:t>
      </w:r>
    </w:p>
    <w:p>
      <w:pPr>
        <w:pStyle w:val="ConsPlusNonformat"/>
        <w:widowControl/>
        <w:jc w:val="both"/>
        <w:rPr/>
      </w:pPr>
      <w:r>
        <w:rPr/>
        <w:t>МЛ5 (литье под  │     │калиевые    │           │        │</w:t>
      </w:r>
    </w:p>
    <w:p>
      <w:pPr>
        <w:pStyle w:val="ConsPlusNonformat"/>
        <w:widowControl/>
        <w:jc w:val="both"/>
        <w:rPr/>
      </w:pPr>
      <w:r>
        <w:rPr/>
        <w:t>давлением),     │     │квасцы      │           │        │</w:t>
      </w:r>
    </w:p>
    <w:p>
      <w:pPr>
        <w:pStyle w:val="ConsPlusNonformat"/>
        <w:widowControl/>
        <w:jc w:val="both"/>
        <w:rPr/>
      </w:pPr>
      <w:r>
        <w:rPr/>
        <w:t>ВМЛ11Д (литье   │     │ Уксусная   │   5 - 8   │        │</w:t>
      </w:r>
    </w:p>
    <w:p>
      <w:pPr>
        <w:pStyle w:val="ConsPlusNonformat"/>
        <w:widowControl/>
        <w:jc w:val="both"/>
        <w:rPr/>
      </w:pPr>
      <w:r>
        <w:rPr/>
        <w:t>под давлением), │     │60%-ная     │           │        │</w:t>
      </w:r>
    </w:p>
    <w:p>
      <w:pPr>
        <w:pStyle w:val="ConsPlusNonformat"/>
        <w:widowControl/>
        <w:jc w:val="both"/>
        <w:rPr/>
      </w:pPr>
      <w:r>
        <w:rPr/>
        <w:t>МЛ4, МЛ9, МЛ7,  │     │кислота     │           │        │</w:t>
      </w:r>
    </w:p>
    <w:p>
      <w:pPr>
        <w:pStyle w:val="ConsPlusNonformat"/>
        <w:widowControl/>
        <w:jc w:val="both"/>
        <w:rPr/>
      </w:pPr>
      <w:r>
        <w:rPr/>
        <w:t>МЛ11, МЛ2, МА1, 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А14, ВМД2,     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А19, МЛ4 п. ч.,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А8, МЛ15, ВМЛ2,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Л5 п. ч., МЛ12,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А11, МА15,     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А12, ВМЛ9, МА5,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МА18            │     │            │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Л4, МЛ5, МЛ9, │  6  │ Фтористо-  │  25 - 30  │  100   │    45</w:t>
      </w:r>
    </w:p>
    <w:p>
      <w:pPr>
        <w:pStyle w:val="ConsPlusNonformat"/>
        <w:widowControl/>
        <w:jc w:val="both"/>
        <w:rPr/>
      </w:pPr>
      <w:r>
        <w:rPr/>
        <w:t>МЛ10, МЛ12,     │     │водородная  │           │        │</w:t>
      </w:r>
    </w:p>
    <w:p>
      <w:pPr>
        <w:pStyle w:val="ConsPlusNonformat"/>
        <w:widowControl/>
        <w:jc w:val="both"/>
        <w:rPr/>
      </w:pPr>
      <w:r>
        <w:rPr/>
        <w:t>МЛ4 п. ч., МА14,│     │кислота     │           │        │</w:t>
      </w:r>
    </w:p>
    <w:p>
      <w:pPr>
        <w:pStyle w:val="ConsPlusNonformat"/>
        <w:widowControl/>
        <w:jc w:val="both"/>
        <w:rPr/>
      </w:pPr>
      <w:r>
        <w:rPr/>
        <w:t>МА15, МА11,     │     │ Двухромово-│  25 - 30  │        │</w:t>
      </w:r>
    </w:p>
    <w:p>
      <w:pPr>
        <w:pStyle w:val="ConsPlusNonformat"/>
        <w:widowControl/>
        <w:jc w:val="both"/>
        <w:rPr/>
      </w:pPr>
      <w:r>
        <w:rPr/>
        <w:t>МА2, МА2-1,     │     │кислый      │           │        │</w:t>
      </w:r>
    </w:p>
    <w:p>
      <w:pPr>
        <w:pStyle w:val="ConsPlusNonformat"/>
        <w:widowControl/>
        <w:jc w:val="both"/>
        <w:rPr/>
      </w:pPr>
      <w:r>
        <w:rPr/>
        <w:t>МЛ5 п. ч.,      │     │натрий      │           │        │</w:t>
      </w:r>
    </w:p>
    <w:p>
      <w:pPr>
        <w:pStyle w:val="ConsPlusNonformat"/>
        <w:widowControl/>
        <w:jc w:val="both"/>
        <w:rPr/>
      </w:pPr>
      <w:r>
        <w:rPr/>
        <w:t>МА-8            │     │ Аммиак     │   4 - 6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Л5, МЛ10,     │  7  │ Двухромово-│  70 - 100 │15 - 35 │  10 - 15</w:t>
      </w:r>
    </w:p>
    <w:p>
      <w:pPr>
        <w:pStyle w:val="ConsPlusNonformat"/>
        <w:widowControl/>
        <w:jc w:val="both"/>
        <w:rPr/>
      </w:pPr>
      <w:r>
        <w:rPr/>
        <w:t>МА2-1, МА2      │     │кислый калий│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окислый│  40 - 60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ний      │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окислый│  40 - 60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ммоний     │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┤</w:t>
      </w:r>
      <w:r>
        <w:rPr>
          <w:rFonts w:eastAsia="Courier New"/>
        </w:rPr>
        <w:t xml:space="preserve">     </w:t>
      </w:r>
      <w:r>
        <w:rPr/>
        <w:t>├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8, МА15      │     │ Двухромово-│  70 - 100 │15 - 35 │  20 - 2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ый калий│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окислый│  40 - 60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гний      │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окислый│  40 - 60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ммоний     │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МА8, МА12,      │  8  │ Двухромово-│  80 - 100 │65 - 75 │ 0,5 - 2,0</w:t>
      </w:r>
    </w:p>
    <w:p>
      <w:pPr>
        <w:pStyle w:val="ConsPlusNonformat"/>
        <w:widowControl/>
        <w:jc w:val="both"/>
        <w:rPr/>
      </w:pPr>
      <w:r>
        <w:rPr/>
        <w:t>МА11, МА2,      │     │кислый калий│           │        │</w:t>
      </w:r>
    </w:p>
    <w:p>
      <w:pPr>
        <w:pStyle w:val="ConsPlusNonformat"/>
        <w:widowControl/>
        <w:jc w:val="both"/>
        <w:rPr/>
      </w:pPr>
      <w:r>
        <w:rPr/>
        <w:t>МА2-1, МА14,    │     │ Хромовый   │   3 - 4   │        │</w:t>
      </w:r>
    </w:p>
    <w:p>
      <w:pPr>
        <w:pStyle w:val="ConsPlusNonformat"/>
        <w:widowControl/>
        <w:jc w:val="both"/>
        <w:rPr/>
      </w:pPr>
      <w:r>
        <w:rPr/>
        <w:t>МА16, МА19      │     │ангидрид    │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ернокислый│   3 - 4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аммоний     │      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Уксусная   │    16     │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ислота     │           │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┼─────┼────────────┼───────────┼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Л4, МЛ5, МЛ9, │  9  │ Двухромово-│ 140 - 160 │65 - 80 │ 0,5 - 1,5</w:t>
      </w:r>
    </w:p>
    <w:p>
      <w:pPr>
        <w:pStyle w:val="ConsPlusNonformat"/>
        <w:widowControl/>
        <w:jc w:val="both"/>
        <w:rPr/>
      </w:pPr>
      <w:r>
        <w:rPr/>
        <w:t>МЛ10, МЛ11, МА8,│     │кислый калий│           │        │</w:t>
      </w:r>
    </w:p>
    <w:p>
      <w:pPr>
        <w:pStyle w:val="ConsPlusNonformat"/>
        <w:widowControl/>
        <w:jc w:val="both"/>
        <w:rPr/>
      </w:pPr>
      <w:r>
        <w:rPr/>
        <w:t>МА11, МА19,     │     │ Хромовый   │   1 - 3   │        │</w:t>
      </w:r>
    </w:p>
    <w:p>
      <w:pPr>
        <w:pStyle w:val="ConsPlusNonformat"/>
        <w:widowControl/>
        <w:jc w:val="both"/>
        <w:rPr/>
      </w:pPr>
      <w:r>
        <w:rPr/>
        <w:t>МЛ19, МА2,      │     │ангидрид    │           │        │</w:t>
      </w:r>
    </w:p>
    <w:p>
      <w:pPr>
        <w:pStyle w:val="ConsPlusNonformat"/>
        <w:widowControl/>
        <w:jc w:val="both"/>
        <w:rPr/>
      </w:pPr>
      <w:r>
        <w:rPr/>
        <w:t>МА2-1, МЛ2,     │     │ Сернокислый│   2 - 4   │        │</w:t>
      </w:r>
    </w:p>
    <w:p>
      <w:pPr>
        <w:pStyle w:val="ConsPlusNonformat"/>
        <w:widowControl/>
        <w:jc w:val="both"/>
        <w:rPr/>
      </w:pPr>
      <w:r>
        <w:rPr/>
        <w:t>МЛ7-1, МЛ15,    │     │аммоний     │           │        │</w:t>
      </w:r>
    </w:p>
    <w:p>
      <w:pPr>
        <w:pStyle w:val="ConsPlusNonformat"/>
        <w:widowControl/>
        <w:jc w:val="both"/>
        <w:rPr/>
      </w:pPr>
      <w:r>
        <w:rPr/>
        <w:t>МЛ4 п. ч.,      │     │ Уксусная   │  10 - 22  │        │</w:t>
      </w:r>
    </w:p>
    <w:p>
      <w:pPr>
        <w:pStyle w:val="ConsPlusNonformat"/>
        <w:widowControl/>
        <w:jc w:val="both"/>
        <w:rPr/>
      </w:pPr>
      <w:r>
        <w:rPr/>
        <w:t>МЛ5 п. ч.       │     │кислота     │           │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9. После химического оксидирования в составе 1 проводят дополнительное наполнение в растворах двухромовокислого калия при массовой концентрации 100 - 150 кг/м3 и температуре 70 - 100 °С в течение 20 - 40 мин.</w:t>
      </w:r>
    </w:p>
    <w:p>
      <w:pPr>
        <w:pStyle w:val="ConsPlusNormal"/>
        <w:widowControl/>
        <w:ind w:firstLine="540"/>
        <w:jc w:val="both"/>
        <w:rPr/>
      </w:pPr>
      <w:r>
        <w:rPr/>
        <w:t>10. Перед химическим оксидированием магниевого литья в растворах 1 - 5 проводят обработку в растворе хромового ангидрида при массовой концентрации 100 - 200 кг/м3 и температуре 18 - 25 °С в течение 8 - 12 мин.</w:t>
      </w:r>
    </w:p>
    <w:p>
      <w:pPr>
        <w:pStyle w:val="ConsPlusNormal"/>
        <w:widowControl/>
        <w:ind w:firstLine="540"/>
        <w:jc w:val="both"/>
        <w:rPr/>
      </w:pPr>
      <w:r>
        <w:rPr/>
        <w:t>11. Составы растворов анодного окисления магниевых сплавов и режимы обработки приведены в табл. 4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──────────┬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Марка    │    Состав раствора    │        Режим обработки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гниевого ├────────────┬──────────┼─────┬────────┬───────┬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сплава   │наименование│массовая  │плот-│напряже-│темпе- │продолж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компонента  │концент-  │ность│ние на  │ратура,│тельно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рация,    │тока,│выводах │°С     │обрабо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г/м3     │А/дм2│ванны, В│       │ки, мин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┼──────────┼─────┼────────┼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18, МА2-1│ Бифторид   │285 +/- 35│4 - 6│50 - 75 │60 - 80│12 - 15</w:t>
      </w:r>
    </w:p>
    <w:p>
      <w:pPr>
        <w:pStyle w:val="ConsPlusNonformat"/>
        <w:widowControl/>
        <w:jc w:val="both"/>
        <w:rPr/>
      </w:pPr>
      <w:r>
        <w:rPr/>
        <w:t>п. ч.       │аммония     │          │     │   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┼──────────┼─────┼────────┼───────┼─────────</w:t>
      </w:r>
    </w:p>
    <w:p>
      <w:pPr>
        <w:pStyle w:val="ConsPlusNonformat"/>
        <w:widowControl/>
        <w:jc w:val="both"/>
        <w:rPr/>
      </w:pPr>
      <w:r>
        <w:rPr/>
        <w:t>МА2, МА2-1, │ Двухромово-│ 60 +/- 5 │4 - 6│90 - 110│60 - 80│12 - 15</w:t>
      </w:r>
    </w:p>
    <w:p>
      <w:pPr>
        <w:pStyle w:val="ConsPlusNonformat"/>
        <w:widowControl/>
        <w:jc w:val="both"/>
        <w:rPr/>
      </w:pPr>
      <w:r>
        <w:rPr/>
        <w:t>МА2-1 п. ч.,│кислый калий│          │     │        │       │</w:t>
      </w:r>
    </w:p>
    <w:p>
      <w:pPr>
        <w:pStyle w:val="ConsPlusNonformat"/>
        <w:widowControl/>
        <w:jc w:val="both"/>
        <w:rPr/>
      </w:pPr>
      <w:r>
        <w:rPr/>
        <w:t>МА8, МЛ5    │(или двухро-│          │     │        │       │</w:t>
      </w:r>
    </w:p>
    <w:p>
      <w:pPr>
        <w:pStyle w:val="ConsPlusNonformat"/>
        <w:widowControl/>
        <w:jc w:val="both"/>
        <w:rPr/>
      </w:pPr>
      <w:r>
        <w:rPr/>
        <w:t>(литье      │мовокислый  │          │     │        │       │</w:t>
      </w:r>
    </w:p>
    <w:p>
      <w:pPr>
        <w:pStyle w:val="ConsPlusNonformat"/>
        <w:widowControl/>
        <w:jc w:val="both"/>
        <w:rPr/>
      </w:pPr>
      <w:r>
        <w:rPr/>
        <w:t>в землю)    │натрий)    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Орто-      │ 65 +/- 5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фосфорная  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(85%-ная)  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кислота    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Бифторид   │ 70 +/- 10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аммония     │          │     │        │       │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┼──────────┼─────┼────────┼───────┼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Л5        │ Фтористый  │280 +/- 20│4 - 8│90 - 120│24 - 35│7 - 15</w:t>
      </w:r>
    </w:p>
    <w:p>
      <w:pPr>
        <w:pStyle w:val="ConsPlusNonformat"/>
        <w:widowControl/>
        <w:jc w:val="both"/>
        <w:rPr/>
      </w:pPr>
      <w:r>
        <w:rPr/>
        <w:t>(литье под  │аммоний     │          │     │        │       │</w:t>
      </w:r>
    </w:p>
    <w:p>
      <w:pPr>
        <w:pStyle w:val="ConsPlusNonformat"/>
        <w:widowControl/>
        <w:jc w:val="both"/>
        <w:rPr/>
      </w:pPr>
      <w:r>
        <w:rPr/>
        <w:t>давлением), │ Двухромово-│ 70 +/- 10│     │        │       │</w:t>
      </w:r>
    </w:p>
    <w:p>
      <w:pPr>
        <w:pStyle w:val="ConsPlusNonformat"/>
        <w:widowControl/>
        <w:jc w:val="both"/>
        <w:rPr/>
      </w:pPr>
      <w:r>
        <w:rPr/>
        <w:t>ВМЛ11Д      │кислый      │          │     │        │       │</w:t>
      </w:r>
    </w:p>
    <w:p>
      <w:pPr>
        <w:pStyle w:val="ConsPlusNonformat"/>
        <w:widowControl/>
        <w:jc w:val="both"/>
        <w:rPr/>
      </w:pPr>
      <w:r>
        <w:rPr/>
        <w:t>(литье под  │натрий      │          │     │        │       │</w:t>
      </w:r>
    </w:p>
    <w:p>
      <w:pPr>
        <w:pStyle w:val="ConsPlusNonformat"/>
        <w:widowControl/>
        <w:jc w:val="both"/>
        <w:rPr/>
      </w:pPr>
      <w:r>
        <w:rPr/>
        <w:t>давлением)  │ Орто-      │ 60 +/- 5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фосфорная  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(85%-ная)  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кислота    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льфо-    │ 50 +/- 10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алициловая │          │     │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кислота     │          │     │        │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2. Соотношение анодируемых площадей 1:1.</w:t>
      </w:r>
    </w:p>
    <w:p>
      <w:pPr>
        <w:pStyle w:val="ConsPlusNormal"/>
        <w:widowControl/>
        <w:ind w:firstLine="540"/>
        <w:jc w:val="both"/>
        <w:rPr/>
      </w:pPr>
      <w:r>
        <w:rPr/>
        <w:t>13. Процесс анодного окисления регулируют по напряжению.</w:t>
      </w:r>
    </w:p>
    <w:p>
      <w:pPr>
        <w:pStyle w:val="ConsPlusNormal"/>
        <w:widowControl/>
        <w:ind w:firstLine="540"/>
        <w:jc w:val="both"/>
        <w:rPr/>
      </w:pPr>
      <w:r>
        <w:rPr/>
        <w:t>14. Корректирование растворов химического оксидирования и анодного окисления проводят добавлением недостающего количества компонентов.</w:t>
      </w:r>
    </w:p>
    <w:p>
      <w:pPr>
        <w:pStyle w:val="ConsPlusNormal"/>
        <w:widowControl/>
        <w:ind w:firstLine="540"/>
        <w:jc w:val="both"/>
        <w:rPr/>
      </w:pPr>
      <w:r>
        <w:rPr/>
        <w:t>15. После снятия старой окисной пленки допускается травление не производить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6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АТЕРИАЛЫ И ХИМИКАТЫ, ПРИМЕНЯЕМЫЕ ДЛЯ ПОДГОТОВКИ</w:t>
      </w:r>
    </w:p>
    <w:p>
      <w:pPr>
        <w:pStyle w:val="ConsPlusNormal"/>
        <w:widowControl/>
        <w:ind w:hanging="0"/>
        <w:jc w:val="center"/>
        <w:rPr/>
      </w:pPr>
      <w:r>
        <w:rPr/>
        <w:t>ПОВЕРХНОСТИ ПЕРЕД ОКРАШИВАНИЕМ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┬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Наименование                  │ Обозначение стандарт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┼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Аммоний азотнокислый                       │ГОСТ 22867-77</w:t>
      </w:r>
    </w:p>
    <w:p>
      <w:pPr>
        <w:pStyle w:val="ConsPlusNonformat"/>
        <w:widowControl/>
        <w:jc w:val="both"/>
        <w:rPr/>
      </w:pPr>
      <w:r>
        <w:rPr/>
        <w:t>Аммиак водный                              │ГОСТ 3760-79</w:t>
      </w:r>
    </w:p>
    <w:p>
      <w:pPr>
        <w:pStyle w:val="ConsPlusNonformat"/>
        <w:widowControl/>
        <w:jc w:val="both"/>
        <w:rPr/>
      </w:pPr>
      <w:r>
        <w:rPr/>
        <w:t>Аммоний молибденовокислый                  │ГОСТ 3765-78</w:t>
      </w:r>
    </w:p>
    <w:p>
      <w:pPr>
        <w:pStyle w:val="ConsPlusNonformat"/>
        <w:widowControl/>
        <w:jc w:val="both"/>
        <w:rPr/>
      </w:pPr>
      <w:r>
        <w:rPr/>
        <w:t>Аммоний фосфорнокислый однозамещенный      │ГОСТ 3771-74</w:t>
      </w:r>
    </w:p>
    <w:p>
      <w:pPr>
        <w:pStyle w:val="ConsPlusNonformat"/>
        <w:widowControl/>
        <w:jc w:val="both"/>
        <w:rPr/>
      </w:pPr>
      <w:r>
        <w:rPr/>
        <w:t>Аммоний фосфорнокислый трехзамещенный      │ГОСТ 10651-75</w:t>
      </w:r>
    </w:p>
    <w:p>
      <w:pPr>
        <w:pStyle w:val="ConsPlusNonformat"/>
        <w:widowControl/>
        <w:jc w:val="both"/>
        <w:rPr/>
      </w:pPr>
      <w:r>
        <w:rPr/>
        <w:t>3-водный                                   │</w:t>
      </w:r>
    </w:p>
    <w:p>
      <w:pPr>
        <w:pStyle w:val="ConsPlusNonformat"/>
        <w:widowControl/>
        <w:jc w:val="both"/>
        <w:rPr/>
      </w:pPr>
      <w:r>
        <w:rPr/>
        <w:t>Аммоний фтористый                          │ГОСТ 4518-75</w:t>
      </w:r>
    </w:p>
    <w:p>
      <w:pPr>
        <w:pStyle w:val="ConsPlusNonformat"/>
        <w:widowControl/>
        <w:jc w:val="both"/>
        <w:rPr/>
      </w:pPr>
      <w:r>
        <w:rPr/>
        <w:t>Аммоний фтористый кислый                   │ГОСТ 9546-75</w:t>
      </w:r>
    </w:p>
    <w:p>
      <w:pPr>
        <w:pStyle w:val="ConsPlusNonformat"/>
        <w:widowControl/>
        <w:jc w:val="both"/>
        <w:rPr/>
      </w:pPr>
      <w:r>
        <w:rPr/>
        <w:t>Аммоний хлористый                          │ГОСТ 3773-72</w:t>
      </w:r>
    </w:p>
    <w:p>
      <w:pPr>
        <w:pStyle w:val="ConsPlusNonformat"/>
        <w:widowControl/>
        <w:jc w:val="both"/>
        <w:rPr/>
      </w:pPr>
      <w:r>
        <w:rPr/>
        <w:t>Аммоний хромовокислый                      │ГОСТ 3774-76</w:t>
      </w:r>
    </w:p>
    <w:p>
      <w:pPr>
        <w:pStyle w:val="ConsPlusNonformat"/>
        <w:widowControl/>
        <w:jc w:val="both"/>
        <w:rPr/>
      </w:pPr>
      <w:r>
        <w:rPr/>
        <w:t>Ангидрид хромовый технический              │ГОСТ 2548-77</w:t>
      </w:r>
    </w:p>
    <w:p>
      <w:pPr>
        <w:pStyle w:val="ConsPlusNonformat"/>
        <w:widowControl/>
        <w:jc w:val="both"/>
        <w:rPr/>
      </w:pPr>
      <w:r>
        <w:rPr/>
        <w:t>Бензин-растворитель для  лакокрасочной     │ГОСТ 3134-78</w:t>
      </w:r>
    </w:p>
    <w:p>
      <w:pPr>
        <w:pStyle w:val="ConsPlusNonformat"/>
        <w:widowControl/>
        <w:jc w:val="both"/>
        <w:rPr/>
      </w:pPr>
      <w:r>
        <w:rPr/>
        <w:t>промышленности                             │</w:t>
      </w:r>
    </w:p>
    <w:p>
      <w:pPr>
        <w:pStyle w:val="ConsPlusNonformat"/>
        <w:widowControl/>
        <w:jc w:val="both"/>
        <w:rPr/>
      </w:pPr>
      <w:r>
        <w:rPr/>
        <w:t>Бура                                       │ГОСТ 8429-77</w:t>
      </w:r>
    </w:p>
    <w:p>
      <w:pPr>
        <w:pStyle w:val="ConsPlusNonformat"/>
        <w:widowControl/>
        <w:jc w:val="both"/>
        <w:rPr/>
      </w:pPr>
      <w:r>
        <w:rPr/>
        <w:t>Вещество вспомогательное ОП-7 или ОП-10    │ГОСТ 8433-81</w:t>
      </w:r>
    </w:p>
    <w:p>
      <w:pPr>
        <w:pStyle w:val="ConsPlusNonformat"/>
        <w:widowControl/>
        <w:jc w:val="both"/>
        <w:rPr/>
      </w:pPr>
      <w:r>
        <w:rPr/>
        <w:t>Вода питьевая                              │ГОСТ 2874-82</w:t>
      </w:r>
    </w:p>
    <w:p>
      <w:pPr>
        <w:pStyle w:val="ConsPlusNonformat"/>
        <w:widowControl/>
        <w:jc w:val="both"/>
        <w:rPr/>
      </w:pPr>
      <w:r>
        <w:rPr/>
        <w:t>Вода дистиллированная                      │ГОСТ 6709-72</w:t>
      </w:r>
    </w:p>
    <w:p>
      <w:pPr>
        <w:pStyle w:val="ConsPlusNonformat"/>
        <w:widowControl/>
        <w:jc w:val="both"/>
        <w:rPr/>
      </w:pPr>
      <w:r>
        <w:rPr/>
        <w:t>Дробь техническая из чугуна и стали        │ГОСТ 11964-81</w:t>
      </w:r>
    </w:p>
    <w:p>
      <w:pPr>
        <w:pStyle w:val="ConsPlusNonformat"/>
        <w:widowControl/>
        <w:jc w:val="both"/>
        <w:rPr/>
      </w:pPr>
      <w:r>
        <w:rPr/>
        <w:t>Железо (III) азотнокислое 9-водное         │ГОСТ 4111-74</w:t>
      </w:r>
    </w:p>
    <w:p>
      <w:pPr>
        <w:pStyle w:val="ConsPlusNonformat"/>
        <w:widowControl/>
        <w:jc w:val="both"/>
        <w:rPr/>
      </w:pPr>
      <w:r>
        <w:rPr/>
        <w:t>Железо (III) сернокислое 7-водное          │ГОСТ 4148-78</w:t>
      </w:r>
    </w:p>
    <w:p>
      <w:pPr>
        <w:pStyle w:val="ConsPlusNonformat"/>
        <w:widowControl/>
        <w:jc w:val="both"/>
        <w:rPr/>
      </w:pPr>
      <w:r>
        <w:rPr/>
        <w:t>Железо (III) сернокислое                   │ГОСТ 9485-74</w:t>
      </w:r>
    </w:p>
    <w:p>
      <w:pPr>
        <w:pStyle w:val="ConsPlusNonformat"/>
        <w:widowControl/>
        <w:jc w:val="both"/>
        <w:rPr/>
      </w:pPr>
      <w:r>
        <w:rPr/>
        <w:t>Железо хлорное                             │ГОСТ 4147-74</w:t>
      </w:r>
    </w:p>
    <w:p>
      <w:pPr>
        <w:pStyle w:val="ConsPlusNonformat"/>
        <w:widowControl/>
        <w:jc w:val="both"/>
        <w:rPr/>
      </w:pPr>
      <w:r>
        <w:rPr/>
        <w:t>Калий азотнокислый                         │ГОСТ 4217-77</w:t>
      </w:r>
    </w:p>
    <w:p>
      <w:pPr>
        <w:pStyle w:val="ConsPlusNonformat"/>
        <w:widowControl/>
        <w:jc w:val="both"/>
        <w:rPr/>
      </w:pPr>
      <w:r>
        <w:rPr/>
        <w:t>Калий двухромовокислый                     │ГОСТ 4220-75</w:t>
      </w:r>
    </w:p>
    <w:p>
      <w:pPr>
        <w:pStyle w:val="ConsPlusNonformat"/>
        <w:widowControl/>
        <w:jc w:val="both"/>
        <w:rPr/>
      </w:pPr>
      <w:r>
        <w:rPr/>
        <w:t>Калий марганцовокислый                     │ГОСТ 20490-75</w:t>
      </w:r>
    </w:p>
    <w:p>
      <w:pPr>
        <w:pStyle w:val="ConsPlusNonformat"/>
        <w:widowControl/>
        <w:jc w:val="both"/>
        <w:rPr/>
      </w:pPr>
      <w:r>
        <w:rPr/>
        <w:t>Калий - натрий виннокислый                 │ГОСТ 5845-79</w:t>
      </w:r>
    </w:p>
    <w:p>
      <w:pPr>
        <w:pStyle w:val="ConsPlusNonformat"/>
        <w:widowControl/>
        <w:jc w:val="both"/>
        <w:rPr/>
      </w:pPr>
      <w:r>
        <w:rPr/>
        <w:t>Квасцы алюминиево-калиевые технические     │ГОСТ 15028-77</w:t>
      </w:r>
    </w:p>
    <w:p>
      <w:pPr>
        <w:pStyle w:val="ConsPlusNonformat"/>
        <w:widowControl/>
        <w:jc w:val="both"/>
        <w:rPr/>
      </w:pPr>
      <w:r>
        <w:rPr/>
        <w:t>Кислота азотная                            │ГОСТ 4461-77</w:t>
      </w:r>
    </w:p>
    <w:p>
      <w:pPr>
        <w:pStyle w:val="ConsPlusNonformat"/>
        <w:widowControl/>
        <w:jc w:val="both"/>
        <w:rPr/>
      </w:pPr>
      <w:r>
        <w:rPr/>
        <w:t>Кислота азотная концентрированная          │ГОСТ 701-89</w:t>
      </w:r>
    </w:p>
    <w:p>
      <w:pPr>
        <w:pStyle w:val="ConsPlusNonformat"/>
        <w:widowControl/>
        <w:jc w:val="both"/>
        <w:rPr/>
      </w:pPr>
      <w:r>
        <w:rPr/>
        <w:t>Кислота муравьиная                         │ГОСТ 5848-73</w:t>
      </w:r>
    </w:p>
    <w:p>
      <w:pPr>
        <w:pStyle w:val="ConsPlusNonformat"/>
        <w:widowControl/>
        <w:jc w:val="both"/>
        <w:rPr/>
      </w:pPr>
      <w:r>
        <w:rPr/>
        <w:t>Кислота ортофосфорная                      │ГОСТ 6552-80</w:t>
      </w:r>
    </w:p>
    <w:p>
      <w:pPr>
        <w:pStyle w:val="ConsPlusNonformat"/>
        <w:widowControl/>
        <w:jc w:val="both"/>
        <w:rPr/>
      </w:pPr>
      <w:r>
        <w:rPr/>
        <w:t>Кислота ортофосфорная техническая          │ГОСТ 10678-76</w:t>
      </w:r>
    </w:p>
    <w:p>
      <w:pPr>
        <w:pStyle w:val="ConsPlusNonformat"/>
        <w:widowControl/>
        <w:jc w:val="both"/>
        <w:rPr/>
      </w:pPr>
      <w:r>
        <w:rPr/>
        <w:t>Кислота серная                             │ГОСТ 2184-77</w:t>
      </w:r>
    </w:p>
    <w:p>
      <w:pPr>
        <w:pStyle w:val="ConsPlusNonformat"/>
        <w:widowControl/>
        <w:jc w:val="both"/>
        <w:rPr/>
      </w:pPr>
      <w:r>
        <w:rPr/>
        <w:t>Кислота серная                             │ГОСТ 4204-77</w:t>
      </w:r>
    </w:p>
    <w:p>
      <w:pPr>
        <w:pStyle w:val="ConsPlusNonformat"/>
        <w:widowControl/>
        <w:jc w:val="both"/>
        <w:rPr/>
      </w:pPr>
      <w:r>
        <w:rPr/>
        <w:t>Кислота сульфаниловая                      │ГОСТ 5821-78</w:t>
      </w:r>
    </w:p>
    <w:p>
      <w:pPr>
        <w:pStyle w:val="ConsPlusNonformat"/>
        <w:widowControl/>
        <w:jc w:val="both"/>
        <w:rPr/>
      </w:pPr>
      <w:r>
        <w:rPr/>
        <w:t>Кислота сульфосалициловая 2-водная         │ГОСТ 4478-78</w:t>
      </w:r>
    </w:p>
    <w:p>
      <w:pPr>
        <w:pStyle w:val="ConsPlusNonformat"/>
        <w:widowControl/>
        <w:jc w:val="both"/>
        <w:rPr/>
      </w:pPr>
      <w:r>
        <w:rPr/>
        <w:t>Кислота уксусная лесотехническая           │ГОСТ 6968-76</w:t>
      </w:r>
    </w:p>
    <w:p>
      <w:pPr>
        <w:pStyle w:val="ConsPlusNonformat"/>
        <w:widowControl/>
        <w:jc w:val="both"/>
        <w:rPr/>
      </w:pPr>
      <w:r>
        <w:rPr/>
        <w:t>Кислота фтористоводородная техническая     │ГОСТ 2567-89</w:t>
      </w:r>
    </w:p>
    <w:p>
      <w:pPr>
        <w:pStyle w:val="ConsPlusNonformat"/>
        <w:widowControl/>
        <w:jc w:val="both"/>
        <w:rPr/>
      </w:pPr>
      <w:r>
        <w:rPr/>
        <w:t>Кислота щавелевая                          │ГОСТ 22180-76</w:t>
      </w:r>
    </w:p>
    <w:p>
      <w:pPr>
        <w:pStyle w:val="ConsPlusNonformat"/>
        <w:widowControl/>
        <w:jc w:val="both"/>
        <w:rPr/>
      </w:pPr>
      <w:r>
        <w:rPr/>
        <w:t>Магний азотнокислый                        │ГОСТ 11088-75</w:t>
      </w:r>
    </w:p>
    <w:p>
      <w:pPr>
        <w:pStyle w:val="ConsPlusNonformat"/>
        <w:widowControl/>
        <w:jc w:val="both"/>
        <w:rPr/>
      </w:pPr>
      <w:r>
        <w:rPr/>
        <w:t>Магний сернокислый 7-водный                │ГОСТ 4523-77</w:t>
      </w:r>
    </w:p>
    <w:p>
      <w:pPr>
        <w:pStyle w:val="ConsPlusNonformat"/>
        <w:widowControl/>
        <w:jc w:val="both"/>
        <w:rPr/>
      </w:pPr>
      <w:r>
        <w:rPr/>
        <w:t>Магний хлористый 6-водный                  │ГОСТ 4209-77</w:t>
      </w:r>
    </w:p>
    <w:p>
      <w:pPr>
        <w:pStyle w:val="ConsPlusNonformat"/>
        <w:widowControl/>
        <w:jc w:val="both"/>
        <w:rPr/>
      </w:pPr>
      <w:r>
        <w:rPr/>
        <w:t>Марганец (II) сернокислый 5-водный         │ГОСТ 435-77</w:t>
      </w:r>
    </w:p>
    <w:p>
      <w:pPr>
        <w:pStyle w:val="ConsPlusNonformat"/>
        <w:widowControl/>
        <w:jc w:val="both"/>
        <w:rPr/>
      </w:pPr>
      <w:r>
        <w:rPr/>
        <w:t>Медь (II) сернокислая 5-водная             │ГОСТ 4165-78</w:t>
      </w:r>
    </w:p>
    <w:p>
      <w:pPr>
        <w:pStyle w:val="ConsPlusNonformat"/>
        <w:widowControl/>
        <w:jc w:val="both"/>
        <w:rPr/>
      </w:pPr>
      <w:r>
        <w:rPr/>
        <w:t>Метиловый красный                          │ГОСТ 5853-51</w:t>
      </w:r>
    </w:p>
    <w:p>
      <w:pPr>
        <w:pStyle w:val="ConsPlusNonformat"/>
        <w:widowControl/>
        <w:jc w:val="both"/>
        <w:rPr/>
      </w:pPr>
      <w:r>
        <w:rPr/>
        <w:t>Метиловый оранжевый (пара-диметиламиназо-  │ТУ 6-09-5171-84</w:t>
      </w:r>
    </w:p>
    <w:p>
      <w:pPr>
        <w:pStyle w:val="ConsPlusNonformat"/>
        <w:widowControl/>
        <w:jc w:val="both"/>
        <w:rPr/>
      </w:pPr>
      <w:r>
        <w:rPr/>
        <w:t>бензосульфокислый натрий)                  │</w:t>
      </w:r>
    </w:p>
    <w:p>
      <w:pPr>
        <w:pStyle w:val="ConsPlusNonformat"/>
        <w:widowControl/>
        <w:jc w:val="both"/>
        <w:rPr/>
      </w:pPr>
      <w:r>
        <w:rPr/>
        <w:t>Натр едкий технический                     │ГОСТ 2263-79</w:t>
      </w:r>
    </w:p>
    <w:p>
      <w:pPr>
        <w:pStyle w:val="ConsPlusNonformat"/>
        <w:widowControl/>
        <w:jc w:val="both"/>
        <w:rPr/>
      </w:pPr>
      <w:r>
        <w:rPr/>
        <w:t>Натрий азотнокислый                        │ГОСТ 4168-79</w:t>
      </w:r>
    </w:p>
    <w:p>
      <w:pPr>
        <w:pStyle w:val="ConsPlusNonformat"/>
        <w:widowControl/>
        <w:jc w:val="both"/>
        <w:rPr/>
      </w:pPr>
      <w:r>
        <w:rPr/>
        <w:t>Натрий азотистокислый                      │ГОСТ 4197-74</w:t>
      </w:r>
    </w:p>
    <w:p>
      <w:pPr>
        <w:pStyle w:val="ConsPlusNonformat"/>
        <w:widowControl/>
        <w:jc w:val="both"/>
        <w:rPr/>
      </w:pPr>
      <w:r>
        <w:rPr/>
        <w:t>Натрий двухромовокислый                    │ГОСТ 4237-76</w:t>
      </w:r>
    </w:p>
    <w:p>
      <w:pPr>
        <w:pStyle w:val="ConsPlusNonformat"/>
        <w:widowControl/>
        <w:jc w:val="both"/>
        <w:rPr/>
      </w:pPr>
      <w:r>
        <w:rPr/>
        <w:t>Натрий кремнекислый мета 9-водный          │ТУ 6-09-5337-87</w:t>
      </w:r>
    </w:p>
    <w:p>
      <w:pPr>
        <w:pStyle w:val="ConsPlusNonformat"/>
        <w:widowControl/>
        <w:jc w:val="both"/>
        <w:rPr/>
      </w:pPr>
      <w:r>
        <w:rPr/>
        <w:t>Натрий тетраборнокислый 10-водный          │ГОСТ 4199-76</w:t>
      </w:r>
    </w:p>
    <w:p>
      <w:pPr>
        <w:pStyle w:val="ConsPlusNonformat"/>
        <w:widowControl/>
        <w:jc w:val="both"/>
        <w:rPr/>
      </w:pPr>
      <w:r>
        <w:rPr/>
        <w:t>Натрия триполифосфат                       │ГОСТ 13493-86</w:t>
      </w:r>
    </w:p>
    <w:p>
      <w:pPr>
        <w:pStyle w:val="ConsPlusNonformat"/>
        <w:widowControl/>
        <w:jc w:val="both"/>
        <w:rPr/>
      </w:pPr>
      <w:r>
        <w:rPr/>
        <w:t>Натрий углекислый безводный                │ГОСТ 83-79</w:t>
      </w:r>
    </w:p>
    <w:p>
      <w:pPr>
        <w:pStyle w:val="ConsPlusNonformat"/>
        <w:widowControl/>
        <w:jc w:val="both"/>
        <w:rPr/>
      </w:pPr>
      <w:r>
        <w:rPr/>
        <w:t>Натрий уксуснокислый                       │ГОСТ 3117-78</w:t>
      </w:r>
    </w:p>
    <w:p>
      <w:pPr>
        <w:pStyle w:val="ConsPlusNonformat"/>
        <w:widowControl/>
        <w:jc w:val="both"/>
        <w:rPr/>
      </w:pPr>
      <w:r>
        <w:rPr/>
        <w:t>Натрий фосфорнокислый однозамещенный       │ГОСТ 245-76</w:t>
      </w:r>
    </w:p>
    <w:p>
      <w:pPr>
        <w:pStyle w:val="ConsPlusNonformat"/>
        <w:widowControl/>
        <w:jc w:val="both"/>
        <w:rPr/>
      </w:pPr>
      <w:r>
        <w:rPr/>
        <w:t>2-водный                                   │</w:t>
      </w:r>
    </w:p>
    <w:p>
      <w:pPr>
        <w:pStyle w:val="ConsPlusNonformat"/>
        <w:widowControl/>
        <w:jc w:val="both"/>
        <w:rPr/>
      </w:pPr>
      <w:r>
        <w:rPr/>
        <w:t>Натрий фосфорнокислый пиро                 │ГОСТ 342-77</w:t>
      </w:r>
    </w:p>
    <w:p>
      <w:pPr>
        <w:pStyle w:val="ConsPlusNonformat"/>
        <w:widowControl/>
        <w:jc w:val="both"/>
        <w:rPr/>
      </w:pPr>
      <w:r>
        <w:rPr/>
        <w:t>Натрий фтористый                           │ГОСТ 4463-76</w:t>
      </w:r>
    </w:p>
    <w:p>
      <w:pPr>
        <w:pStyle w:val="ConsPlusNonformat"/>
        <w:widowControl/>
        <w:jc w:val="both"/>
        <w:rPr/>
      </w:pPr>
      <w:r>
        <w:rPr/>
        <w:t>Натрий хлористый                           │ГОСТ 4233-77</w:t>
      </w:r>
    </w:p>
    <w:p>
      <w:pPr>
        <w:pStyle w:val="ConsPlusNonformat"/>
        <w:widowControl/>
        <w:jc w:val="both"/>
        <w:rPr/>
      </w:pPr>
      <w:r>
        <w:rPr/>
        <w:t>Нигрозин спирторастворимый                 │ГОСТ 9307-78</w:t>
      </w:r>
    </w:p>
    <w:p>
      <w:pPr>
        <w:pStyle w:val="ConsPlusNonformat"/>
        <w:widowControl/>
        <w:jc w:val="both"/>
        <w:rPr/>
      </w:pPr>
      <w:r>
        <w:rPr/>
        <w:t>Нитрит натрия технический                  │ГОСТ 19906-74</w:t>
      </w:r>
    </w:p>
    <w:p>
      <w:pPr>
        <w:pStyle w:val="ConsPlusNonformat"/>
        <w:widowControl/>
        <w:jc w:val="both"/>
        <w:rPr/>
      </w:pPr>
      <w:r>
        <w:rPr/>
        <w:t>Разбавитель 645                            │ГОСТ 18188-72</w:t>
      </w:r>
    </w:p>
    <w:p>
      <w:pPr>
        <w:pStyle w:val="ConsPlusNonformat"/>
        <w:widowControl/>
        <w:jc w:val="both"/>
        <w:rPr/>
      </w:pPr>
      <w:r>
        <w:rPr/>
        <w:t>Реактивы. Методы приготовления буферных    │ГОСТ 4919.2-77</w:t>
      </w:r>
    </w:p>
    <w:p>
      <w:pPr>
        <w:pStyle w:val="ConsPlusNonformat"/>
        <w:widowControl/>
        <w:jc w:val="both"/>
        <w:rPr/>
      </w:pPr>
      <w:r>
        <w:rPr/>
        <w:t>растворов                                  │</w:t>
      </w:r>
    </w:p>
    <w:p>
      <w:pPr>
        <w:pStyle w:val="ConsPlusNonformat"/>
        <w:widowControl/>
        <w:jc w:val="both"/>
        <w:rPr/>
      </w:pPr>
      <w:r>
        <w:rPr/>
        <w:t>Реактивы. Методы приготовления растворов   │ГОСТ 4919.1-77</w:t>
      </w:r>
    </w:p>
    <w:p>
      <w:pPr>
        <w:pStyle w:val="ConsPlusNonformat"/>
        <w:widowControl/>
        <w:jc w:val="both"/>
        <w:rPr/>
      </w:pPr>
      <w:r>
        <w:rPr/>
        <w:t>индикаторов                                │</w:t>
      </w:r>
    </w:p>
    <w:p>
      <w:pPr>
        <w:pStyle w:val="ConsPlusNonformat"/>
        <w:widowControl/>
        <w:jc w:val="both"/>
        <w:rPr/>
      </w:pPr>
      <w:r>
        <w:rPr/>
        <w:t>Силикат натрия растворимый                 │ГОСТ 13079-81</w:t>
      </w:r>
    </w:p>
    <w:p>
      <w:pPr>
        <w:pStyle w:val="ConsPlusNonformat"/>
        <w:widowControl/>
        <w:jc w:val="both"/>
        <w:rPr/>
      </w:pPr>
      <w:r>
        <w:rPr/>
        <w:t>Сода кальцинированная техническая          │ГОСТ 5100-85</w:t>
      </w:r>
    </w:p>
    <w:p>
      <w:pPr>
        <w:pStyle w:val="ConsPlusNonformat"/>
        <w:widowControl/>
        <w:jc w:val="both"/>
        <w:rPr/>
      </w:pPr>
      <w:r>
        <w:rPr/>
        <w:t>Соль динатриевая этилендиамин-N, N, N', N'-│ГОСТ 10652-73</w:t>
      </w:r>
    </w:p>
    <w:p>
      <w:pPr>
        <w:pStyle w:val="ConsPlusNonformat"/>
        <w:widowControl/>
        <w:jc w:val="both"/>
        <w:rPr/>
      </w:pPr>
      <w:r>
        <w:rPr/>
        <w:t>тетрауксусной кислоты 2-водная (трилон-Б)  │</w:t>
      </w:r>
    </w:p>
    <w:p>
      <w:pPr>
        <w:pStyle w:val="ConsPlusNonformat"/>
        <w:widowControl/>
        <w:jc w:val="both"/>
        <w:rPr/>
      </w:pPr>
      <w:r>
        <w:rPr/>
        <w:t>Спирты синтетические жирные первичные      │ГОСТ 13937-80</w:t>
      </w:r>
    </w:p>
    <w:p>
      <w:pPr>
        <w:pStyle w:val="ConsPlusNonformat"/>
        <w:widowControl/>
        <w:jc w:val="both"/>
        <w:rPr/>
      </w:pPr>
      <w:r>
        <w:rPr/>
        <w:t>фракции С   - С  , С   - С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10    13   12    16               │</w:t>
      </w:r>
    </w:p>
    <w:p>
      <w:pPr>
        <w:pStyle w:val="ConsPlusNonformat"/>
        <w:widowControl/>
        <w:jc w:val="both"/>
        <w:rPr/>
      </w:pPr>
      <w:r>
        <w:rPr/>
        <w:t>Стекло натриевое жидкое                    │ГОСТ 13078-81</w:t>
      </w:r>
    </w:p>
    <w:p>
      <w:pPr>
        <w:pStyle w:val="ConsPlusNonformat"/>
        <w:widowControl/>
        <w:jc w:val="both"/>
        <w:rPr/>
      </w:pPr>
      <w:r>
        <w:rPr/>
        <w:t>Тринатрийфосфат                            │ГОСТ 201-76</w:t>
      </w:r>
    </w:p>
    <w:p>
      <w:pPr>
        <w:pStyle w:val="ConsPlusNonformat"/>
        <w:widowControl/>
        <w:jc w:val="both"/>
        <w:rPr/>
      </w:pPr>
      <w:r>
        <w:rPr/>
        <w:t>Трихлорэтилен технический                  │ГОСТ 9976-83</w:t>
      </w:r>
    </w:p>
    <w:p>
      <w:pPr>
        <w:pStyle w:val="ConsPlusNonformat"/>
        <w:widowControl/>
        <w:jc w:val="both"/>
        <w:rPr/>
      </w:pPr>
      <w:r>
        <w:rPr/>
        <w:t>Триэтиламин технический                    │ГОСТ 9966-73</w:t>
      </w:r>
    </w:p>
    <w:p>
      <w:pPr>
        <w:pStyle w:val="ConsPlusNonformat"/>
        <w:widowControl/>
        <w:jc w:val="both"/>
        <w:rPr/>
      </w:pPr>
      <w:r>
        <w:rPr/>
        <w:t>Уротропин технический                      │ГОСТ 1381-73</w:t>
      </w:r>
    </w:p>
    <w:p>
      <w:pPr>
        <w:pStyle w:val="ConsPlusNonformat"/>
        <w:widowControl/>
        <w:jc w:val="both"/>
        <w:rPr/>
      </w:pPr>
      <w:r>
        <w:rPr/>
        <w:t>Фенолфталеин                               │ТУ 6-09-5360-87</w:t>
      </w:r>
    </w:p>
    <w:p>
      <w:pPr>
        <w:pStyle w:val="ConsPlusNonformat"/>
        <w:widowControl/>
        <w:jc w:val="both"/>
        <w:rPr/>
      </w:pPr>
      <w:r>
        <w:rPr/>
        <w:t>Формалин технический                       │ГОСТ 1625-89</w:t>
      </w:r>
    </w:p>
    <w:p>
      <w:pPr>
        <w:pStyle w:val="ConsPlusNonformat"/>
        <w:widowControl/>
        <w:jc w:val="both"/>
        <w:rPr/>
      </w:pPr>
      <w:r>
        <w:rPr/>
        <w:t>Цинк азотнокислый                          │ГОСТ 5106-77</w:t>
      </w:r>
    </w:p>
    <w:p>
      <w:pPr>
        <w:pStyle w:val="ConsPlusNonformat"/>
        <w:widowControl/>
        <w:jc w:val="both"/>
        <w:rPr/>
      </w:pPr>
      <w:r>
        <w:rPr/>
        <w:t>Цинк фосфорнокислый 6-водный               │ГОСТ 16992-78</w:t>
      </w:r>
    </w:p>
    <w:p>
      <w:pPr>
        <w:pStyle w:val="ConsPlusNonformat"/>
        <w:widowControl/>
        <w:jc w:val="both"/>
        <w:rPr/>
      </w:pPr>
      <w:r>
        <w:rPr/>
        <w:t>однозамещенный                             │</w:t>
      </w:r>
    </w:p>
    <w:p>
      <w:pPr>
        <w:pStyle w:val="ConsPlusNonformat"/>
        <w:widowControl/>
        <w:jc w:val="both"/>
        <w:rPr/>
      </w:pPr>
      <w:r>
        <w:rPr/>
        <w:t>Цинк уксуснокислый 2-водный                │ГОСТ 5823-78</w:t>
      </w:r>
    </w:p>
    <w:p>
      <w:pPr>
        <w:pStyle w:val="ConsPlusNonformat"/>
        <w:widowControl/>
        <w:jc w:val="both"/>
        <w:rPr/>
      </w:pPr>
      <w:r>
        <w:rPr/>
        <w:t>Трилон Б                                   │ГОСТ 10652-7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Смывки:                    │</w:t>
      </w:r>
    </w:p>
    <w:p>
      <w:pPr>
        <w:pStyle w:val="ConsPlusNonformat"/>
        <w:widowControl/>
        <w:jc w:val="both"/>
        <w:rPr/>
      </w:pPr>
      <w:r>
        <w:rPr/>
        <w:t>СД                                         │ТУ 6-10-1088-76</w:t>
      </w:r>
    </w:p>
    <w:p>
      <w:pPr>
        <w:pStyle w:val="ConsPlusNonformat"/>
        <w:widowControl/>
        <w:jc w:val="both"/>
        <w:rPr/>
      </w:pPr>
      <w:r>
        <w:rPr/>
        <w:t>СП-6                                       │ТУ 6-10-641-79</w:t>
      </w:r>
    </w:p>
    <w:p>
      <w:pPr>
        <w:pStyle w:val="ConsPlusNonformat"/>
        <w:widowControl/>
        <w:jc w:val="both"/>
        <w:rPr/>
      </w:pPr>
      <w:r>
        <w:rPr/>
        <w:t>СП-7                                       │ТУ 6-10-923-76</w:t>
      </w:r>
    </w:p>
    <w:p>
      <w:pPr>
        <w:pStyle w:val="ConsPlusNonformat"/>
        <w:widowControl/>
        <w:jc w:val="both"/>
        <w:rPr/>
      </w:pPr>
      <w:r>
        <w:rPr/>
        <w:t>АФТ-1                                      │ТУ 6-10-1202-76</w:t>
      </w:r>
    </w:p>
    <w:p>
      <w:pPr>
        <w:pStyle w:val="ConsPlusNonformat"/>
        <w:widowControl/>
        <w:jc w:val="both"/>
        <w:rPr/>
      </w:pPr>
      <w:r>
        <w:rPr/>
        <w:t>СПС-1                                      │ТУ 6-10-1461-74</w:t>
      </w:r>
    </w:p>
    <w:p>
      <w:pPr>
        <w:pStyle w:val="ConsPlusNonformat"/>
        <w:widowControl/>
        <w:jc w:val="both"/>
        <w:rPr/>
      </w:pPr>
      <w:r>
        <w:rPr/>
        <w:t>СПС-2                                      │ТУ 6-10-1461-74</w:t>
      </w:r>
    </w:p>
    <w:p>
      <w:pPr>
        <w:pStyle w:val="ConsPlusNonformat"/>
        <w:widowControl/>
        <w:jc w:val="both"/>
        <w:rPr/>
      </w:pPr>
      <w:r>
        <w:rPr/>
        <w:t>СНБ-9                                      │ВТУ ГОСНИИЭРАТГ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Ингибиторы:                 │</w:t>
      </w:r>
    </w:p>
    <w:p>
      <w:pPr>
        <w:pStyle w:val="ConsPlusNonformat"/>
        <w:widowControl/>
        <w:jc w:val="both"/>
        <w:rPr/>
      </w:pPr>
      <w:r>
        <w:rPr/>
        <w:t>КАТАПИН                                    │ТУ 6-01-730-77</w:t>
      </w:r>
    </w:p>
    <w:p>
      <w:pPr>
        <w:pStyle w:val="ConsPlusNonformat"/>
        <w:widowControl/>
        <w:jc w:val="both"/>
        <w:rPr/>
      </w:pPr>
      <w:r>
        <w:rPr/>
        <w:t>ХОСП-10                                    │ТУ 6-02-1089-7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оверхностно-активные вещества:    │</w:t>
      </w:r>
    </w:p>
    <w:p>
      <w:pPr>
        <w:pStyle w:val="ConsPlusNonformat"/>
        <w:widowControl/>
        <w:jc w:val="both"/>
        <w:rPr/>
      </w:pPr>
      <w:r>
        <w:rPr/>
        <w:t>СИНТАНОЛ ДС-10                             │ТУ 6-14-577-77</w:t>
      </w:r>
    </w:p>
    <w:p>
      <w:pPr>
        <w:pStyle w:val="ConsPlusNonformat"/>
        <w:widowControl/>
        <w:jc w:val="both"/>
        <w:rPr/>
      </w:pPr>
      <w:r>
        <w:rPr/>
        <w:t>СИНТАНОЛ ДС-7                              │ТУ 6-14-1037-79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Пассивирующий состав:           │</w:t>
      </w:r>
    </w:p>
    <w:p>
      <w:pPr>
        <w:pStyle w:val="ConsPlusNonformat"/>
        <w:widowControl/>
        <w:jc w:val="both"/>
        <w:rPr/>
      </w:pPr>
      <w:r>
        <w:rPr/>
        <w:t>КП-2А                                      │ТУ 6-18-140-7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Активирующий состав:            │</w:t>
      </w:r>
    </w:p>
    <w:p>
      <w:pPr>
        <w:pStyle w:val="ConsPlusNonformat"/>
        <w:widowControl/>
        <w:jc w:val="both"/>
        <w:rPr/>
      </w:pPr>
      <w:r>
        <w:rPr/>
        <w:t>АФ-1                                       │ТУ 6-09-4562-87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Фосфатирующие составы:          │</w:t>
      </w:r>
    </w:p>
    <w:p>
      <w:pPr>
        <w:pStyle w:val="ConsPlusNonformat"/>
        <w:widowControl/>
        <w:jc w:val="both"/>
        <w:rPr/>
      </w:pPr>
      <w:r>
        <w:rPr/>
        <w:t>КФ-1                                       │ТУ 113-08-620-87</w:t>
      </w:r>
    </w:p>
    <w:p>
      <w:pPr>
        <w:pStyle w:val="ConsPlusNonformat"/>
        <w:widowControl/>
        <w:jc w:val="both"/>
        <w:rPr/>
      </w:pPr>
      <w:r>
        <w:rPr/>
        <w:t>КФ-3                                       │ТУ 113-08-444-85</w:t>
      </w:r>
    </w:p>
    <w:p>
      <w:pPr>
        <w:pStyle w:val="ConsPlusNonformat"/>
        <w:widowControl/>
        <w:jc w:val="both"/>
        <w:rPr/>
      </w:pPr>
      <w:r>
        <w:rPr/>
        <w:t>КФ-7                                       │ТУ 113-08-525-82</w:t>
      </w:r>
    </w:p>
    <w:p>
      <w:pPr>
        <w:pStyle w:val="ConsPlusNonformat"/>
        <w:widowControl/>
        <w:jc w:val="both"/>
        <w:rPr/>
      </w:pPr>
      <w:r>
        <w:rPr/>
        <w:t>КФА-8                                      │ТУ 113-08-581-86</w:t>
      </w:r>
    </w:p>
    <w:p>
      <w:pPr>
        <w:pStyle w:val="ConsPlusNonformat"/>
        <w:widowControl/>
        <w:jc w:val="both"/>
        <w:rPr/>
      </w:pPr>
      <w:r>
        <w:rPr/>
        <w:t>КФ-12                                      │ТУ 113-08-599-86</w:t>
      </w:r>
    </w:p>
    <w:p>
      <w:pPr>
        <w:pStyle w:val="ConsPlusNonformat"/>
        <w:widowControl/>
        <w:jc w:val="both"/>
        <w:rPr/>
      </w:pPr>
      <w:r>
        <w:rPr/>
        <w:t>КФ-12К                                     │ТУ 113-08-599-8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</w:t>
      </w:r>
      <w:r>
        <w:rPr/>
        <w:t>Технические моющие средства:      │</w:t>
      </w:r>
    </w:p>
    <w:p>
      <w:pPr>
        <w:pStyle w:val="ConsPlusNonformat"/>
        <w:widowControl/>
        <w:jc w:val="both"/>
        <w:rPr/>
      </w:pPr>
      <w:r>
        <w:rPr/>
        <w:t>КМ-2                                       │ТУ 6-18-5-77</w:t>
      </w:r>
    </w:p>
    <w:p>
      <w:pPr>
        <w:pStyle w:val="ConsPlusNonformat"/>
        <w:widowControl/>
        <w:jc w:val="both"/>
        <w:rPr/>
      </w:pPr>
      <w:r>
        <w:rPr/>
        <w:t>КМ-1                                       │ТУ 38-10796-76</w:t>
      </w:r>
    </w:p>
    <w:p>
      <w:pPr>
        <w:pStyle w:val="ConsPlusNonformat"/>
        <w:widowControl/>
        <w:jc w:val="both"/>
        <w:rPr/>
      </w:pPr>
      <w:r>
        <w:rPr/>
        <w:t>КМ-5                                       │ТУ 6-18-5-77</w:t>
      </w:r>
    </w:p>
    <w:p>
      <w:pPr>
        <w:pStyle w:val="ConsPlusNonformat"/>
        <w:widowControl/>
        <w:jc w:val="both"/>
        <w:rPr/>
      </w:pPr>
      <w:r>
        <w:rPr/>
        <w:t>КМ-18                                      │ВТУ 6-10-16-110-87</w:t>
      </w:r>
    </w:p>
    <w:p>
      <w:pPr>
        <w:pStyle w:val="ConsPlusNonformat"/>
        <w:widowControl/>
        <w:jc w:val="both"/>
        <w:rPr/>
      </w:pPr>
      <w:r>
        <w:rPr/>
        <w:t>КМ-19                                      │ТУ 6-00-0209714-1-89</w:t>
      </w:r>
    </w:p>
    <w:p>
      <w:pPr>
        <w:pStyle w:val="ConsPlusNonformat"/>
        <w:widowControl/>
        <w:jc w:val="both"/>
        <w:rPr/>
      </w:pPr>
      <w:r>
        <w:rPr/>
        <w:t>КМУ-1                                      │ВТУ 6-10-16-58-84</w:t>
      </w:r>
    </w:p>
    <w:p>
      <w:pPr>
        <w:pStyle w:val="ConsPlusNonformat"/>
        <w:widowControl/>
        <w:jc w:val="both"/>
        <w:rPr/>
      </w:pPr>
      <w:r>
        <w:rPr/>
        <w:t>АПОЛИР К                                   │ТУ 38-40764-75</w:t>
      </w:r>
    </w:p>
    <w:p>
      <w:pPr>
        <w:pStyle w:val="ConsPlusNonformat"/>
        <w:widowControl/>
        <w:jc w:val="both"/>
        <w:rPr/>
      </w:pPr>
      <w:r>
        <w:rPr/>
        <w:t>ТМС-31-1А                                  │ТУ 38-10951-79</w:t>
      </w:r>
    </w:p>
    <w:p>
      <w:pPr>
        <w:pStyle w:val="ConsPlusNonformat"/>
        <w:widowControl/>
        <w:jc w:val="both"/>
        <w:rPr/>
      </w:pPr>
      <w:r>
        <w:rPr/>
        <w:t>МС-15                                      │ТУ 6-15-978-76</w:t>
      </w:r>
    </w:p>
    <w:p>
      <w:pPr>
        <w:pStyle w:val="ConsPlusNonformat"/>
        <w:widowControl/>
        <w:jc w:val="both"/>
        <w:rPr/>
      </w:pPr>
      <w:r>
        <w:rPr/>
        <w:t>МС-17                                      │ТУ 6-18-52-86</w:t>
      </w:r>
    </w:p>
    <w:p>
      <w:pPr>
        <w:pStyle w:val="ConsPlusNonformat"/>
        <w:widowControl/>
        <w:jc w:val="both"/>
        <w:rPr/>
      </w:pPr>
      <w:r>
        <w:rPr/>
        <w:t>МЛ-51                                      │ТУ 84-228-76</w:t>
      </w:r>
    </w:p>
    <w:p>
      <w:pPr>
        <w:pStyle w:val="ConsPlusNonformat"/>
        <w:widowControl/>
        <w:jc w:val="both"/>
        <w:rPr/>
      </w:pPr>
      <w:r>
        <w:rPr/>
        <w:t>МЛ-52                                      │ТУ 84-228-76</w:t>
      </w:r>
    </w:p>
    <w:p>
      <w:pPr>
        <w:pStyle w:val="ConsPlusNonformat"/>
        <w:widowControl/>
        <w:jc w:val="both"/>
        <w:rPr/>
      </w:pPr>
      <w:r>
        <w:rPr/>
        <w:t>ОС-1                                       │ТУ 6-08-391-77</w:t>
      </w:r>
    </w:p>
    <w:p>
      <w:pPr>
        <w:pStyle w:val="ConsPlusNonformat"/>
        <w:widowControl/>
        <w:jc w:val="both"/>
        <w:rPr/>
      </w:pPr>
      <w:r>
        <w:rPr/>
        <w:t>АЭРОЛ                                      │ТУ 38-10758-80</w:t>
      </w:r>
    </w:p>
    <w:p>
      <w:pPr>
        <w:pStyle w:val="ConsPlusNonformat"/>
        <w:widowControl/>
        <w:jc w:val="both"/>
        <w:rPr/>
      </w:pPr>
      <w:r>
        <w:rPr/>
        <w:t>ВИМОЛ                                      │ТУ 38-10761-75</w:t>
      </w:r>
    </w:p>
    <w:p>
      <w:pPr>
        <w:pStyle w:val="ConsPlusNonformat"/>
        <w:widowControl/>
        <w:jc w:val="both"/>
        <w:rPr/>
      </w:pPr>
      <w:r>
        <w:rPr/>
        <w:t>ИМПУЛЬС                                    │ТУ 38-101838-80</w:t>
      </w:r>
    </w:p>
    <w:p>
      <w:pPr>
        <w:pStyle w:val="ConsPlusNonformat"/>
        <w:widowControl/>
        <w:jc w:val="both"/>
        <w:rPr/>
      </w:pPr>
      <w:r>
        <w:rPr/>
        <w:t>ЛАБОМИД-101                                │ТУ 38-10738-80</w:t>
      </w:r>
    </w:p>
    <w:p>
      <w:pPr>
        <w:pStyle w:val="ConsPlusNonformat"/>
        <w:widowControl/>
        <w:jc w:val="both"/>
        <w:rPr/>
      </w:pPr>
      <w:r>
        <w:rPr/>
        <w:t>ЛАБОМИД-102                                │ТУ 38-10738-80</w:t>
      </w:r>
    </w:p>
    <w:p>
      <w:pPr>
        <w:pStyle w:val="ConsPlusNonformat"/>
        <w:widowControl/>
        <w:jc w:val="both"/>
        <w:rPr/>
      </w:pPr>
      <w:r>
        <w:rPr/>
        <w:t>ЛАБОМИД-203                                │ТУ 38-10738-80</w:t>
      </w:r>
    </w:p>
    <w:p>
      <w:pPr>
        <w:pStyle w:val="ConsPlusNonformat"/>
        <w:widowControl/>
        <w:jc w:val="both"/>
        <w:rPr/>
      </w:pPr>
      <w:r>
        <w:rPr/>
        <w:t>ОМЕГА-1                                    │ТУ 38-10958-80</w:t>
      </w:r>
    </w:p>
    <w:p>
      <w:pPr>
        <w:pStyle w:val="ConsPlusNonformat"/>
        <w:widowControl/>
        <w:jc w:val="both"/>
        <w:rPr/>
      </w:pPr>
      <w:r>
        <w:rPr/>
        <w:t>ТЕМП 100Д                                  │ТУ 407-341-86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</w:t>
      </w:r>
      <w:r>
        <w:rPr/>
        <w:t>Соли:                     │</w:t>
      </w:r>
    </w:p>
    <w:p>
      <w:pPr>
        <w:pStyle w:val="ConsPlusNonformat"/>
        <w:widowControl/>
        <w:jc w:val="both"/>
        <w:rPr/>
      </w:pPr>
      <w:r>
        <w:rPr/>
        <w:t>Натрий фтористый кислый                    │ТУ 6-09-5288-86</w:t>
      </w:r>
    </w:p>
    <w:p>
      <w:pPr>
        <w:pStyle w:val="ConsPlusNonformat"/>
        <w:widowControl/>
        <w:jc w:val="both"/>
        <w:rPr/>
      </w:pPr>
      <w:r>
        <w:rPr/>
        <w:t>Калий фтористый 2-водный                   │ГОСТ 20848-7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7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ОБЕЗЖИРИВАНИЕ ЩЕЛОЧНЫМИ РАСТВОР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При обезжиривании щелочными растворами применяют готовые к употреблению моющие средства, приведенные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┬───────────┬───────────────────────────────────────┬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Материал     │   Метод   │            Моющее средство            │      Режим обработки</w:t>
      </w:r>
    </w:p>
    <w:p>
      <w:pPr>
        <w:pStyle w:val="ConsPlusNonformat"/>
        <w:widowControl/>
        <w:jc w:val="both"/>
        <w:rPr/>
      </w:pPr>
      <w:r>
        <w:rPr/>
        <w:t>обрабатывае- │ обработки ├───────────────────┬─────────┬─────────┼───────┬─────────┬──────────</w:t>
      </w:r>
    </w:p>
    <w:p>
      <w:pPr>
        <w:pStyle w:val="ConsPlusNonformat"/>
        <w:widowControl/>
        <w:jc w:val="both"/>
        <w:rPr/>
      </w:pPr>
      <w:r>
        <w:rPr/>
        <w:t>мого изделия │           │  Марка состава    │Массовая │Щелоч-   │Темпе- │Давление │Продолжи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онцент- │ность,   │ратура,│жидкости,│тель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рация,   │"точки"  │  °С   │МПа      │мин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/>
        <w:t>кг/м3    │         │       │(кгс/см2)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Стальной про-│Погружение │КМ-1, КМ-18, КМ-19,│ 15 - 30 │ 10 - 30 │50 - 70│    -    │  5 - 20</w:t>
      </w:r>
    </w:p>
    <w:p>
      <w:pPr>
        <w:pStyle w:val="ConsPlusNonformat"/>
        <w:widowControl/>
        <w:jc w:val="both"/>
        <w:rPr/>
      </w:pPr>
      <w:r>
        <w:rPr/>
        <w:t>кат, стальное│           │КМ-5, МЛ-51, МЛ-52,│         │         │       │         │</w:t>
      </w:r>
    </w:p>
    <w:p>
      <w:pPr>
        <w:pStyle w:val="ConsPlusNonformat"/>
        <w:widowControl/>
        <w:jc w:val="both"/>
        <w:rPr/>
      </w:pPr>
      <w:r>
        <w:rPr/>
        <w:t>и чугунное   │           │МС-15, МС-8,    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литье        │           │ОС-1, лабомид-203 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аэрол, вимол КМУ-1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Распыление │КМ-1, КМ-5, КМ-18, │  5 - 15 │  3 - 15 │50 - 70│0,1 - 0,2│  1 -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Л-51, МС-15, лабо-│         │         │       │(1,0 -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д-101, триас-А,  │         │         │       │     2,0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абомид-102,      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мп-100Д, КМУ-1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Алюминий и   │Погружение │КМЭ-1, КМ-18, КМ-5,│ 10 - 20 │  8 - 20 │50 - 60│    -    │  5 - 10</w:t>
      </w:r>
    </w:p>
    <w:p>
      <w:pPr>
        <w:pStyle w:val="ConsPlusNonformat"/>
        <w:widowControl/>
        <w:jc w:val="both"/>
        <w:rPr/>
      </w:pPr>
      <w:r>
        <w:rPr/>
        <w:t>алюминиевые  │           │МЛ-52, МС-8, лабо-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сплавы       │           │мид-203, КМ-19,   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Омега 1,          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Импульс            │ 30 - 40 │    -    │50 - 60│    -    │  5 - 1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Распыление │КМ-19, МЛ-51, лабо-│  5 - 15 │  3 - 15 │40 - 60│0,1 - 0,2│  1 -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ид-101, МС-15,    │         │         │       │(1,0 -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КМ-5, лабомид-102, │         │         │       │     2,0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мп-100Д, КМУ-1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Медь и ее    │Погружение │МЛ-51, КМЭ-1, ОС-1,│ 20 - 40 │ 32 - 55 │60 - 80│    -    │  3 - 15</w:t>
      </w:r>
    </w:p>
    <w:p>
      <w:pPr>
        <w:pStyle w:val="ConsPlusNonformat"/>
        <w:widowControl/>
        <w:jc w:val="both"/>
        <w:rPr/>
      </w:pPr>
      <w:r>
        <w:rPr/>
        <w:t>сплавы, сере-│           │МЛ-52, КМ-18, КМ-1,│         │         │       │         │</w:t>
      </w:r>
    </w:p>
    <w:p>
      <w:pPr>
        <w:pStyle w:val="ConsPlusNonformat"/>
        <w:widowControl/>
        <w:jc w:val="both"/>
        <w:rPr/>
      </w:pPr>
      <w:r>
        <w:rPr/>
        <w:t>бро, никель, │           │КМ-5, КМ-19, лабо-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ковар, инвар,│           │мид-203, аэрол, 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суперинвар,  │           │вимол           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титан и его  │           │                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сплавы, цин- │           │                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ковые сплавы │           │                  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Распыление │КМ-18, КМ-5, МС-15,│  5 - 15 │  3 - 15 │40 - 60│0,1 - 0,2│  1 -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Л-51, лабомид-101,│         │         │       │(1,0 -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абомид-102,       │         │         │       │     2,0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Темп-100Д, КМУ-1  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Магниевые    │Погружение │КМ-18, КМ-19, КМ-5,│ 30 - 50 │ 32 - 55 │70 - 80│    -    │  3 - 15</w:t>
      </w:r>
    </w:p>
    <w:p>
      <w:pPr>
        <w:pStyle w:val="ConsPlusNonformat"/>
        <w:widowControl/>
        <w:jc w:val="both"/>
        <w:rPr/>
      </w:pPr>
      <w:r>
        <w:rPr/>
        <w:t>сплавы       │           │МЛ-52, ОС-1,       │         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лабомид-203        │         │         │       │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┼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Загрунтован- │Распыление │КМ-18              │  4 - 10 │  2 - 5  │30 - 60│0,1 - 0,2│  1 - 5</w:t>
      </w:r>
    </w:p>
    <w:p>
      <w:pPr>
        <w:pStyle w:val="ConsPlusNonformat"/>
        <w:widowControl/>
        <w:jc w:val="both"/>
        <w:rPr/>
      </w:pPr>
      <w:r>
        <w:rPr/>
        <w:t>ные или окра-│           │                   │         │         │       │(1,0 -   │</w:t>
      </w:r>
    </w:p>
    <w:p>
      <w:pPr>
        <w:pStyle w:val="ConsPlusNonformat"/>
        <w:widowControl/>
        <w:jc w:val="both"/>
        <w:rPr/>
      </w:pPr>
      <w:r>
        <w:rPr/>
        <w:t>шенные повер-│           │                   │         │         │       │     2,0)│</w:t>
      </w:r>
    </w:p>
    <w:p>
      <w:pPr>
        <w:pStyle w:val="ConsPlusNonformat"/>
        <w:widowControl/>
        <w:jc w:val="both"/>
        <w:rPr/>
      </w:pPr>
      <w:r>
        <w:rPr/>
        <w:t>хности, чер- │           ├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/>
        <w:t>ные и цветные│           │Моноэтаноламин     │  5 - 10 │Не опре- │30 - 60│0,1 -0,2 │  1 - 5</w:t>
      </w:r>
    </w:p>
    <w:p>
      <w:pPr>
        <w:pStyle w:val="ConsPlusNonformat"/>
        <w:widowControl/>
        <w:jc w:val="both"/>
        <w:rPr/>
      </w:pPr>
      <w:r>
        <w:rPr/>
        <w:t>металлы      │           │                   │         │деляют   │       │(1,0 -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В                │0,05 -   │         │       │     2,0)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</w:t>
      </w:r>
      <w:r>
        <w:rPr/>
        <w:t>0,50│ 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├───────────┼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/>
        <w:t>Погружение │КМ-18              │  5 - 20 │2,5 - 10 │30 - 60│    -    │  5 - 2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├───────────────────┼─────────┼─────────┼───────┼─────────┼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Моноэтаноламин     │  5 - 10 │Не опре- │30 - 60│    -    │  5 - 2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     </w:t>
      </w:r>
      <w:r>
        <w:rPr/>
        <w:t>│</w:t>
      </w:r>
      <w:r>
        <w:rPr/>
        <w:t>деляют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ПАВ                │0,5 - 3,0│         │       │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а. Моющие растворы готовят на воде, соответствующей требованиям п. 2 или п. 3 табл 18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1б. Исключен. (Изм. N 3).</w:t>
      </w:r>
    </w:p>
    <w:p>
      <w:pPr>
        <w:pStyle w:val="ConsPlusNormal"/>
        <w:widowControl/>
        <w:ind w:firstLine="540"/>
        <w:jc w:val="both"/>
        <w:rPr/>
      </w:pPr>
      <w:r>
        <w:rPr/>
        <w:t>2. При отсутствии моющих средств, приведенных в табл. 1, применяют щелочные растворы по стандартам или техническим условиям при соответствии качества обезжиривания поверхности п. 5.5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3. Состав для протирки поверхности крупногабаритных изделий приведен в табл. 2.</w:t>
      </w:r>
    </w:p>
    <w:p>
      <w:pPr>
        <w:pStyle w:val="ConsPlusNormal"/>
        <w:widowControl/>
        <w:ind w:firstLine="540"/>
        <w:jc w:val="both"/>
        <w:rPr/>
      </w:pPr>
      <w:r>
        <w:rPr/>
        <w:t>3а. Обработку моноэтаноламином проводят для 1-й степени зажиренности с обязательной последующей промывкой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┬───────────┬─────────────────────┬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Материал│   Метод   │   Состав раствора   │    Режим обработки</w:t>
      </w:r>
    </w:p>
    <w:p>
      <w:pPr>
        <w:pStyle w:val="ConsPlusNonformat"/>
        <w:widowControl/>
        <w:jc w:val="both"/>
        <w:rPr/>
      </w:pPr>
      <w:r>
        <w:rPr/>
        <w:t>обраба- │ обработки ├────────────┬────────┼───────┬─────────┬───────</w:t>
      </w:r>
    </w:p>
    <w:p>
      <w:pPr>
        <w:pStyle w:val="ConsPlusNonformat"/>
        <w:widowControl/>
        <w:jc w:val="both"/>
        <w:rPr/>
      </w:pPr>
      <w:r>
        <w:rPr/>
        <w:t>тывае-  │           │наименование│массовая│темпе- │давление │продол-</w:t>
      </w:r>
    </w:p>
    <w:p>
      <w:pPr>
        <w:pStyle w:val="ConsPlusNonformat"/>
        <w:widowControl/>
        <w:jc w:val="both"/>
        <w:rPr/>
      </w:pPr>
      <w:r>
        <w:rPr/>
        <w:t>мого    │           │ компонента │концент-│ратура,│жидкости,│житель-</w:t>
      </w:r>
    </w:p>
    <w:p>
      <w:pPr>
        <w:pStyle w:val="ConsPlusNonformat"/>
        <w:widowControl/>
        <w:jc w:val="both"/>
        <w:rPr/>
      </w:pPr>
      <w:r>
        <w:rPr/>
        <w:t>изделия │           │            │рация,  │°С     │   МПа   │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│</w:t>
      </w:r>
      <w:r>
        <w:rPr/>
        <w:t>кг/м3   │       │(кгс/см2)│мин</w:t>
      </w:r>
    </w:p>
    <w:p>
      <w:pPr>
        <w:pStyle w:val="ConsPlusNonformat"/>
        <w:widowControl/>
        <w:jc w:val="both"/>
        <w:rPr/>
      </w:pPr>
      <w:r>
        <w:rPr/>
        <w:t>────────┼───────────┼────────────┼────────┼───────┼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се    │ Погруже-  │ Ортофосфор-│15 - 30 │20 - 40│    -    │5 - 15</w:t>
      </w:r>
    </w:p>
    <w:p>
      <w:pPr>
        <w:pStyle w:val="ConsPlusNonformat"/>
        <w:widowControl/>
        <w:jc w:val="both"/>
        <w:rPr/>
      </w:pPr>
      <w:r>
        <w:rPr/>
        <w:t>металлы │нием, про- │ная кислота │        │       │         │</w:t>
      </w:r>
    </w:p>
    <w:p>
      <w:pPr>
        <w:pStyle w:val="ConsPlusNonformat"/>
        <w:widowControl/>
        <w:jc w:val="both"/>
        <w:rPr/>
      </w:pPr>
      <w:r>
        <w:rPr/>
        <w:t>и сплавы│тиркой щет-│(плотностью │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ками или   │1740 кг/м3) │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ветошью    │ ПАВ        │0,5 - 10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├───────────┼────────────┼────────┼───────┼─────────┼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Распыле-  │ Ортофосфор-│15 - 30 │20 - 40│0,5 - 2  │1 - 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/>
        <w:t>ние        │ная кислота │        │       │(5 - 20)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(плотностью │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/>
        <w:t>1740 кг/м3) │        │       │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В        │0,5 - 10│       │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Необходимость замены щелочных растворов определяют экспериментально по снижению качества обезжиривания. Слив отработанного обезжиривающего раствора проводят после того, как на корректирование израсходована половина моющего средства от исходной загрузки.</w:t>
      </w:r>
    </w:p>
    <w:p>
      <w:pPr>
        <w:pStyle w:val="ConsPlusNormal"/>
        <w:widowControl/>
        <w:ind w:firstLine="540"/>
        <w:jc w:val="both"/>
        <w:rPr/>
      </w:pPr>
      <w:r>
        <w:rPr/>
        <w:t>4а. В качестве ПАВ применяют синтанолы алкилсульфаты, линейные алкилсульфаты и другие биологически разлагаемые ПАВ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  <w:t>5. При контроле щелочных обезжиривающих растворов определяют величину общей щелочности.</w:t>
      </w:r>
    </w:p>
    <w:p>
      <w:pPr>
        <w:pStyle w:val="ConsPlusNormal"/>
        <w:widowControl/>
        <w:ind w:firstLine="540"/>
        <w:jc w:val="both"/>
        <w:rPr/>
      </w:pPr>
      <w:r>
        <w:rPr/>
        <w:t>Общую щелочность определяют титрованием 10 см3 обезжиривающего раствора раствором соляной кислоты молярной концентрацией 0,1 моль/дм3 в присутствии индикатора бромкрезолового зеленого или метилового оранжевого. Количество кубических сантиметров соляной кислоты, израсходованное на титрование, характеризует щелочность в условных единицах - "точках".</w:t>
      </w:r>
    </w:p>
    <w:p>
      <w:pPr>
        <w:pStyle w:val="ConsPlusNormal"/>
        <w:widowControl/>
        <w:ind w:firstLine="540"/>
        <w:jc w:val="both"/>
        <w:rPr/>
      </w:pPr>
      <w:r>
        <w:rPr/>
        <w:t>6. Корректирование щелочных растворов проводят концентрированным раствором обезжиривающей композиции и непосредственно компонентами моющего раствора при снижении щелочности на 3 - 6 "точек" при обработке погружением и на 2 - 3 "точки" при обработке распылением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7. При образовании большого количества пены в обезжиривающие растворы добавляют пеногасители: уайт-спирит - 0,1 - 0,4 кг/м3; спирты синтетические жирные первичные фракции </w:t>
      </w:r>
      <w:r>
        <w:rPr/>
        <w:drawing>
          <wp:inline distT="0" distB="0" distL="0" distR="0">
            <wp:extent cx="478790" cy="190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78790" cy="190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189" r="-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0,4  кг/м3; трибутилфосфат - 0,1 кг/м3 и другие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8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е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КОНТРОЛЬ И КОРРЕКТИРОВАНИЕ ФОСФАТИРУЮЩИХ РАСТВ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Контроль и корректирование цинк-фосфатного раст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1. При контроле определяют общую и свободную кислотности, массовые концентрации азотистокислого натрия и цинка.</w:t>
      </w:r>
    </w:p>
    <w:p>
      <w:pPr>
        <w:pStyle w:val="ConsPlusNormal"/>
        <w:widowControl/>
        <w:ind w:firstLine="540"/>
        <w:jc w:val="both"/>
        <w:rPr/>
      </w:pPr>
      <w:r>
        <w:rPr/>
        <w:t>1.2. Свободную кислотность определяют титрованием 10 см3 раствора раствором гидроокиси натрия молярной концентрацией 0,1 моль/дм3 с индикатором метиловым оранжевым.</w:t>
      </w:r>
    </w:p>
    <w:p>
      <w:pPr>
        <w:pStyle w:val="ConsPlusNormal"/>
        <w:widowControl/>
        <w:ind w:firstLine="540"/>
        <w:jc w:val="both"/>
        <w:rPr/>
      </w:pPr>
      <w:r>
        <w:rPr/>
        <w:t>Общую кислотность определяют титрованием 10 см3 раствора раствором гидроокиси натрия молярной концентрацией 0,1 моль/дм3 с индикатором фенолфталеином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сантиметров кубических щелочи, израсходованное на титрование, выражают в условных единицах - "точках".</w:t>
      </w:r>
    </w:p>
    <w:p>
      <w:pPr>
        <w:pStyle w:val="ConsPlusNormal"/>
        <w:widowControl/>
        <w:ind w:firstLine="540"/>
        <w:jc w:val="both"/>
        <w:rPr/>
      </w:pPr>
      <w:r>
        <w:rPr/>
        <w:t>1.3. Для определения массовой концентрации цинка 10 см3 раствора помещают в коническую колбу вместимостью 150 - 200 см3, добавляют 50 - 60 см3 дистиллированной воды, нейтрализуют несколькими каплями 25%-ного водного раствора аммиака, добавляют индикатор метиловый красный, 10 - 15 см3 буферной смеси (рН 10 - 11), 3 - 4 капли индикатора хрома темно-синего и титруют раствором трилона Б молярной концентрацией 0,05 моль/дм3 до изменения цвета от вишневого до синего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цинка, (</w:t>
      </w:r>
      <w:r>
        <w:rPr/>
        <w:drawing>
          <wp:inline distT="0" distB="0" distL="0" distR="0">
            <wp:extent cx="287655" cy="2070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333500" cy="364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98" r="-2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0,00327 - масса цинка, эквивалентная 1 см3 раствора трилона Б молярной концентрацией 0,05 моль/дм3, г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34620" cy="190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трилона Б, израсходованный на титрование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1130" cy="190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, см3.</w:t>
      </w:r>
    </w:p>
    <w:p>
      <w:pPr>
        <w:pStyle w:val="ConsPlusNormal"/>
        <w:widowControl/>
        <w:ind w:firstLine="540"/>
        <w:jc w:val="both"/>
        <w:rPr/>
      </w:pPr>
      <w:r>
        <w:rPr/>
        <w:t>1.3а. Для определения суммарной массовой концентрации цинка и никеля 10 см3 отфильтрованного и охлажденного фосфатирующего раствора помещают в коническую колбу вместимостью 250 см3, добавляют 50 см3 дистиллированной воды, 10 - 15 см3 раствора гидроокиси натрия молярной концентрацией 0,1 моль/дм3, 20 см3 буферного раствора с рН = 10,0 - 10,2, 25 см3 раствора трилона Б молярной концентрацией 0,01 моль/дм3, 20 - 30 капель индикатора хромогена черного ЕТ-00, затем кипятят в течение 5 мин до изменения цвета от синего до зеленого. Раствор охлаждают до температуры (25 +/- 10) °С и титруют раствором сернокислого магния молярной концентрацией 0,01 моль/дм3 до изменения цвета от зеленого до красного.</w:t>
      </w:r>
    </w:p>
    <w:p>
      <w:pPr>
        <w:pStyle w:val="ConsPlusNormal"/>
        <w:widowControl/>
        <w:ind w:firstLine="540"/>
        <w:jc w:val="both"/>
        <w:rPr/>
      </w:pPr>
      <w:r>
        <w:rPr/>
        <w:t>Разность объемов раствора трилона Б молярной концентрацией 0,01 моль/дм3, добавленного в раствор, и раствора сернокислого магния молярной концентрацией 0,01 моль/дм3, израсходованного на титрование, условно выражает суммарную массовую концентрацию цинка (</w:t>
      </w:r>
      <w:r>
        <w:rPr/>
        <w:drawing>
          <wp:inline distT="0" distB="0" distL="0" distR="0">
            <wp:extent cx="287020" cy="172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никеля (</w:t>
      </w:r>
      <w:r>
        <w:rPr/>
        <w:drawing>
          <wp:inline distT="0" distB="0" distL="0" distR="0">
            <wp:extent cx="271145" cy="172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в растворе.</w:t>
      </w:r>
    </w:p>
    <w:p>
      <w:pPr>
        <w:pStyle w:val="ConsPlusNormal"/>
        <w:widowControl/>
        <w:ind w:firstLine="540"/>
        <w:jc w:val="both"/>
        <w:rPr/>
      </w:pPr>
      <w:r>
        <w:rPr/>
        <w:t>1 см3 раствора трилона Б молярной концентрацией 0,01 моль/дм3 соответствует массовой концентрации 0,0628 кг/м3 цинка и никеля в растворе.</w:t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  <w:t>1.4. Для определения массовой концентрации азотистокислого натрия 100 см3 охлажденного и отфильтрованного раствора помещают в коническую колбу вместимостью 250 см3, добавляют 10 - 20 капель 50%-ного раствора серной кислоты и титруют раствором марганцовокислого калия молярной концентрацией 0,02 моль/дм3 до появления розового цвета, устойчивого в течение 15 - 20 с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азотистокислого натрия (</w:t>
      </w:r>
      <w:r>
        <w:rPr/>
        <w:drawing>
          <wp:inline distT="0" distB="0" distL="0" distR="0">
            <wp:extent cx="365760" cy="2070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397000" cy="36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8" r="-26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0,00345 - масса азотистокислого натрия, эквивалентная 1 см3 раствора марганцовокислого калия молярной концентрацией 0,02 моль/дм3, г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3462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марганцовокислого калия, израсходованный на титрование, см3, "точки"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113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, см3.</w:t>
      </w:r>
    </w:p>
    <w:p>
      <w:pPr>
        <w:pStyle w:val="ConsPlusNormal"/>
        <w:widowControl/>
        <w:ind w:firstLine="540"/>
        <w:jc w:val="both"/>
        <w:rPr/>
      </w:pPr>
      <w:r>
        <w:rPr/>
        <w:t>Допускается массовую концентрацию азотистокислого натрия определять титрованием определенного количества марганцовокислого калия (</w:t>
      </w:r>
      <w:r>
        <w:rPr/>
        <w:drawing>
          <wp:inline distT="0" distB="0" distL="0" distR="0">
            <wp:extent cx="134620" cy="190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рабочим раствором (</w:t>
      </w:r>
      <w:r>
        <w:rPr/>
        <w:drawing>
          <wp:inline distT="0" distB="0" distL="0" distR="0">
            <wp:extent cx="151130" cy="1905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до исчезновения розовой окраски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2).</w:t>
      </w:r>
    </w:p>
    <w:p>
      <w:pPr>
        <w:pStyle w:val="ConsPlusNormal"/>
        <w:widowControl/>
        <w:ind w:firstLine="540"/>
        <w:jc w:val="both"/>
        <w:rPr/>
      </w:pPr>
      <w:r>
        <w:rPr/>
        <w:t>1.5. Корректирование фосфатирующего раствора КФ-1 проводят только концентратом КФ-1 из расчета, что 0,203 кг на 100 дм3 раствора повышает общую кислотность на "точку"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3).</w:t>
      </w:r>
    </w:p>
    <w:p>
      <w:pPr>
        <w:pStyle w:val="ConsPlusNormal"/>
        <w:widowControl/>
        <w:ind w:firstLine="540"/>
        <w:jc w:val="both"/>
        <w:rPr/>
      </w:pPr>
      <w:r>
        <w:rPr/>
        <w:t>1.6. Корректирование фосфатирующего раствора типа КФ-3 из-за снижения кислотности в процессе работы проводят концентратом КФ-1 из расчета, что 0,296 кг на 100 дм3 раствора повышает общую кислотность на "точку"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1.6а. Корректирующий концентрат вводят непрерывно через дозирующий насос с подачей (Q), дм3/ч, определяемой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495300" cy="172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203" r="-7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S - площадь изделий, обрабатываемых за 1 ч, м2;</w:t>
      </w:r>
    </w:p>
    <w:p>
      <w:pPr>
        <w:pStyle w:val="ConsPlusNormal"/>
        <w:widowControl/>
        <w:ind w:firstLine="540"/>
        <w:jc w:val="both"/>
        <w:rPr/>
      </w:pPr>
      <w:r>
        <w:rPr/>
        <w:t>Р - удельный расход корректирующего фосфатирующего концентрата, определяемый из табл. 1, дм3/м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┬──────────────┬─────────────┬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Рабочий раствор│Корректирующий│    Метод    │Удельный расход кор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концентрат  │  обработки  │ректирующего концент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рата, дм3/100 м2</w:t>
      </w:r>
    </w:p>
    <w:p>
      <w:pPr>
        <w:pStyle w:val="ConsPlusNonformat"/>
        <w:widowControl/>
        <w:jc w:val="both"/>
        <w:rPr/>
      </w:pPr>
      <w:r>
        <w:rPr/>
        <w:t>───────────────┼──────────────┼─────────────┼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КФ-1           │    КФ-1      │ Распыление  │    1,5 - 1,6</w:t>
      </w:r>
    </w:p>
    <w:p>
      <w:pPr>
        <w:pStyle w:val="ConsPlusNonformat"/>
        <w:widowControl/>
        <w:jc w:val="both"/>
        <w:rPr/>
      </w:pPr>
      <w:r>
        <w:rPr/>
        <w:t>КФ-1           │    КФ-1      │ Погружение  │    1,6 - 1,8</w:t>
      </w:r>
    </w:p>
    <w:p>
      <w:pPr>
        <w:pStyle w:val="ConsPlusNonformat"/>
        <w:widowControl/>
        <w:jc w:val="both"/>
        <w:rPr/>
      </w:pPr>
      <w:r>
        <w:rPr/>
        <w:t>КФ-3           │    КФ-1      │     "       │    1,2 - 1,4</w:t>
      </w:r>
    </w:p>
    <w:p>
      <w:pPr>
        <w:pStyle w:val="ConsPlusNonformat"/>
        <w:widowControl/>
        <w:jc w:val="both"/>
        <w:rPr/>
      </w:pPr>
      <w:r>
        <w:rPr/>
        <w:t>КФ-12          │    КФ-12     │ Распыление  │   0,83 - 1,15</w:t>
      </w:r>
    </w:p>
    <w:p>
      <w:pPr>
        <w:pStyle w:val="ConsPlusNonformat"/>
        <w:widowControl/>
        <w:jc w:val="both"/>
        <w:rPr/>
      </w:pPr>
      <w:r>
        <w:rPr/>
        <w:t>КФА-8          │    КФА-8     │     "       │   0,98 - 1,15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(Введен дополнительно, Изм. N 1).</w:t>
      </w:r>
    </w:p>
    <w:p>
      <w:pPr>
        <w:pStyle w:val="ConsPlusNormal"/>
        <w:widowControl/>
        <w:ind w:firstLine="540"/>
        <w:jc w:val="both"/>
        <w:rPr/>
      </w:pPr>
      <w:r>
        <w:rPr/>
        <w:t>1.7. При восполнении потерь фосфатирующего раствора типа КФ-3; связанных с уносом изделиями, с очисткой от шлама, добавляют воду и концентрат КФ-3 из расчета, что 0,296 кг на 100 дм3 раствора повышает общую кислотность на "точку".</w:t>
      </w:r>
    </w:p>
    <w:p>
      <w:pPr>
        <w:pStyle w:val="ConsPlusNormal"/>
        <w:widowControl/>
        <w:ind w:firstLine="540"/>
        <w:jc w:val="both"/>
        <w:rPr/>
      </w:pPr>
      <w:r>
        <w:rPr/>
        <w:t>1.8. Подачу 10%-ного раствора азотистокислого натрия при фосфатировании раствором КФ-1 методом погружения (V)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816100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65760" cy="2070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ссовая концентрация азотистокислого натрия, кг/м3;</w:t>
      </w:r>
    </w:p>
    <w:p>
      <w:pPr>
        <w:pStyle w:val="ConsPlusNormal"/>
        <w:widowControl/>
        <w:ind w:firstLine="540"/>
        <w:jc w:val="both"/>
        <w:rPr/>
      </w:pPr>
      <w:r>
        <w:rPr/>
        <w:t>0,21 - коэффициент, характеризующий количество азотистокислого натрия, разлагающегося за 1 с;</w:t>
      </w:r>
    </w:p>
    <w:p>
      <w:pPr>
        <w:pStyle w:val="ConsPlusNormal"/>
        <w:widowControl/>
        <w:ind w:firstLine="540"/>
        <w:jc w:val="both"/>
        <w:rPr/>
      </w:pPr>
      <w:r>
        <w:rPr/>
        <w:t>V - вместимость ванны фосфатирования, м3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0,16 - коэффициент, рассчитанный по окислительно-восстановительной реакции, протекающей между азотистокислым натрием и </w:t>
      </w:r>
      <w:r>
        <w:rPr/>
        <w:drawing>
          <wp:inline distT="0" distB="0" distL="0" distR="0">
            <wp:extent cx="287020" cy="172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95275" cy="2070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сса железа, растворяющаяся при фосфатировании, равная </w:t>
      </w:r>
      <w:r>
        <w:rPr/>
        <w:drawing>
          <wp:inline distT="0" distB="0" distL="0" distR="0">
            <wp:extent cx="435610" cy="1905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/м2;</w:t>
      </w:r>
    </w:p>
    <w:p>
      <w:pPr>
        <w:pStyle w:val="ConsPlusNormal"/>
        <w:widowControl/>
        <w:ind w:firstLine="540"/>
        <w:jc w:val="both"/>
        <w:rPr/>
      </w:pPr>
      <w:r>
        <w:rPr/>
        <w:t>S - площадь поверхности изделий, обрабатываемых за 1 ч, м2;</w:t>
      </w:r>
    </w:p>
    <w:p>
      <w:pPr>
        <w:pStyle w:val="ConsPlusNormal"/>
        <w:widowControl/>
        <w:ind w:firstLine="540"/>
        <w:jc w:val="both"/>
        <w:rPr/>
      </w:pPr>
      <w:r>
        <w:rPr/>
        <w:t>0,1 - массовая концентрация азотистокислого натрия в растворе для корректирования, кг/дм3.</w:t>
      </w:r>
    </w:p>
    <w:p>
      <w:pPr>
        <w:pStyle w:val="ConsPlusNormal"/>
        <w:widowControl/>
        <w:ind w:firstLine="540"/>
        <w:jc w:val="both"/>
        <w:rPr/>
      </w:pPr>
      <w:r>
        <w:rPr/>
        <w:t>1.9. Подачу 10%-ного раствора азотистокислого натрия при фосфатировании раствором КФ-1 методом распыления (V), л/ч;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828800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65760" cy="207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ссовая концентрация азотистокислого натрия, кг/м3;</w:t>
      </w:r>
    </w:p>
    <w:p>
      <w:pPr>
        <w:pStyle w:val="ConsPlusNormal"/>
        <w:widowControl/>
        <w:ind w:firstLine="540"/>
        <w:jc w:val="both"/>
        <w:rPr/>
      </w:pPr>
      <w:r>
        <w:rPr/>
        <w:t>V - вместимость ванны фосфатирования, м3;</w:t>
      </w:r>
    </w:p>
    <w:p>
      <w:pPr>
        <w:pStyle w:val="ConsPlusNormal"/>
        <w:widowControl/>
        <w:ind w:firstLine="540"/>
        <w:jc w:val="both"/>
        <w:rPr/>
      </w:pPr>
      <w:r>
        <w:rPr/>
        <w:t>0,5 - коэффициент, характеризующий количество азотистокислого натрия, разлагающегося за 1 ч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0,785 - коэффициент, рассчитанный по окислительно-восстановительной реакции, протекающей между азотистокислым натрием и </w:t>
      </w:r>
      <w:r>
        <w:rPr/>
        <w:drawing>
          <wp:inline distT="0" distB="0" distL="0" distR="0">
            <wp:extent cx="287020" cy="1727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95275" cy="2070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масса железа, растворяющаяся при фосфатировании, равная </w:t>
      </w:r>
      <w:r>
        <w:rPr/>
        <w:drawing>
          <wp:inline distT="0" distB="0" distL="0" distR="0">
            <wp:extent cx="364490" cy="17399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/м2;</w:t>
      </w:r>
    </w:p>
    <w:p>
      <w:pPr>
        <w:pStyle w:val="ConsPlusNormal"/>
        <w:widowControl/>
        <w:ind w:firstLine="540"/>
        <w:jc w:val="both"/>
        <w:rPr/>
      </w:pPr>
      <w:r>
        <w:rPr/>
        <w:t>S - площадь поверхности изделий, обрабатываемых за 1 ч, м2;</w:t>
      </w:r>
    </w:p>
    <w:p>
      <w:pPr>
        <w:pStyle w:val="ConsPlusNormal"/>
        <w:widowControl/>
        <w:ind w:firstLine="540"/>
        <w:jc w:val="both"/>
        <w:rPr/>
      </w:pPr>
      <w:r>
        <w:rPr/>
        <w:t>0,1 - массовая концентрация азотистокислого натрия в растворе для корректирования, кг/дм3.</w:t>
      </w:r>
    </w:p>
    <w:p>
      <w:pPr>
        <w:pStyle w:val="ConsPlusNormal"/>
        <w:widowControl/>
        <w:ind w:firstLine="540"/>
        <w:jc w:val="both"/>
        <w:rPr/>
      </w:pPr>
      <w:r>
        <w:rPr/>
        <w:t>1.10. Массовую концентрацию виннокислого калия-натрия в растворе для корректирования (</w:t>
      </w:r>
      <w:r>
        <w:rPr/>
        <w:drawing>
          <wp:inline distT="0" distB="0" distL="0" distR="0">
            <wp:extent cx="514985" cy="207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012190" cy="3657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6" t="-101" r="-3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365760" cy="2070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ссовая концентрация азотистокислого натрия в растворе, кг/м3;</w:t>
      </w:r>
    </w:p>
    <w:p>
      <w:pPr>
        <w:pStyle w:val="ConsPlusNormal"/>
        <w:widowControl/>
        <w:ind w:firstLine="540"/>
        <w:jc w:val="both"/>
        <w:rPr/>
      </w:pPr>
      <w:r>
        <w:rPr/>
        <w:t>К - содержание азотистокислого виннокислого натрия и калия-натрия в растворе, вычисляемого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841500" cy="36576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101" r="-20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Р - расход виннокислого калия-натрия, равный </w:t>
      </w:r>
      <w:r>
        <w:rPr/>
        <w:drawing>
          <wp:inline distT="0" distB="0" distL="0" distR="0">
            <wp:extent cx="820420" cy="2070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167" r="-4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/м2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365760" cy="2070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1" t="-167" r="-10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ссовая концентрация азотистокислого натрия, кг/м3;</w:t>
      </w:r>
    </w:p>
    <w:p>
      <w:pPr>
        <w:pStyle w:val="ConsPlusNormal"/>
        <w:widowControl/>
        <w:ind w:firstLine="540"/>
        <w:jc w:val="both"/>
        <w:rPr/>
      </w:pPr>
      <w:r>
        <w:rPr/>
        <w:t>V - вместимость ванны фосфатирования, м3;</w:t>
      </w:r>
    </w:p>
    <w:p>
      <w:pPr>
        <w:pStyle w:val="ConsPlusNormal"/>
        <w:widowControl/>
        <w:ind w:firstLine="540"/>
        <w:jc w:val="both"/>
        <w:rPr/>
      </w:pPr>
      <w:r>
        <w:rPr/>
        <w:t>0,5 - коэффициент, характеризующий количество азотистокислого натрия, разлагающегося за 1 ч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0,785 - коэффициент, рассчитанный по окислительно-восстановительной реакции, протекающей между азотистокислым натрием и </w:t>
      </w:r>
      <w:r>
        <w:rPr/>
        <w:drawing>
          <wp:inline distT="0" distB="0" distL="0" distR="0">
            <wp:extent cx="287020" cy="17272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95275" cy="2070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 поверхностная площадь растворившегося железа равна </w:t>
      </w:r>
      <w:r>
        <w:rPr/>
        <w:drawing>
          <wp:inline distT="0" distB="0" distL="0" distR="0">
            <wp:extent cx="364490" cy="1739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кг/м2;</w:t>
      </w:r>
    </w:p>
    <w:p>
      <w:pPr>
        <w:pStyle w:val="ConsPlusNormal"/>
        <w:widowControl/>
        <w:ind w:firstLine="540"/>
        <w:jc w:val="both"/>
        <w:rPr/>
      </w:pPr>
      <w:r>
        <w:rPr/>
        <w:t>S - площадь поверхности изделий, обрабатываемых за один час, м2/ч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Контроль цинк-барий-фосфатного раствор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1. При контроле определяют массовую концентрацию однозамещенного фосфорно-кислого, азотнокислого цинка и азотнокислого бария.</w:t>
      </w:r>
    </w:p>
    <w:p>
      <w:pPr>
        <w:pStyle w:val="ConsPlusNormal"/>
        <w:widowControl/>
        <w:ind w:firstLine="540"/>
        <w:jc w:val="both"/>
        <w:rPr/>
      </w:pPr>
      <w:r>
        <w:rPr/>
        <w:t>2.2. Для определения общей массовой концентрации цинка 10 см3 отфильтрованного раствора помещают в мерную колбу вместимостью 200 см3, добавляют 10 см3 соляной кислоты, 30 см3 дистиллированной воды, нагревают до кипения и добавляют 30 см3 раствора горячей серной кислоты (1:3).</w:t>
      </w:r>
    </w:p>
    <w:p>
      <w:pPr>
        <w:pStyle w:val="ConsPlusNormal"/>
        <w:widowControl/>
        <w:ind w:firstLine="540"/>
        <w:jc w:val="both"/>
        <w:rPr/>
      </w:pPr>
      <w:r>
        <w:rPr/>
        <w:t>Раствор кипятят 5 - 10 мин, охлаждают, доводят до метки дистиллированной водой, перемешивают и отфильтровывают.</w:t>
      </w:r>
    </w:p>
    <w:p>
      <w:pPr>
        <w:pStyle w:val="ConsPlusNormal"/>
        <w:widowControl/>
        <w:ind w:firstLine="540"/>
        <w:jc w:val="both"/>
        <w:rPr/>
      </w:pPr>
      <w:r>
        <w:rPr/>
        <w:t>5 см3 фильтрата помещают в коническую колбу вместимостью 250 см3, добавляют 15 - 20 см3 раствора трилона Б молярной концентрацией 0,05 моль/дм3, 1 - 2 капли индикатора метилового красного, 25%-ного раствора аммиака до перехода окраски раствора в желтый цвет, добавляют 15 см3 буферной смеси (54 г хлористого аммония, 350 см3 25%-ного раствора аммиака, 650 см3 дистиллированной воды), 1 см3 индикатора хрома темно-синего и титруют раствором хлористого магния молярной концентрацией 0,05 моль/дм3 до перехода окраски в синий цвет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цинка (</w:t>
      </w:r>
      <w:r>
        <w:rPr/>
        <w:drawing>
          <wp:inline distT="0" distB="0" distL="0" distR="0">
            <wp:extent cx="221615" cy="1905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537970" cy="5397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66" r="-2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3462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раствора трилона Б молярной концентрацией 0,05 моль/дм3, добавленный в анализируемый раствор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1130" cy="1905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 хлористого магния молярной концентрацией 0,05 моль/дм3, израсходованный на титрование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07010" cy="190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7" t="-189" r="-17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олярность раствора хлористого магния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07010" cy="1905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олярность раствора трилона Б;</w:t>
      </w:r>
    </w:p>
    <w:p>
      <w:pPr>
        <w:pStyle w:val="ConsPlusNormal"/>
        <w:widowControl/>
        <w:ind w:firstLine="540"/>
        <w:jc w:val="both"/>
        <w:rPr/>
      </w:pPr>
      <w:r>
        <w:rPr/>
        <w:t>Т - титр раствора трилона Б молярной концентрацией 0,05 моль/дм3 по цинку, г;</w:t>
      </w:r>
    </w:p>
    <w:p>
      <w:pPr>
        <w:pStyle w:val="ConsPlusNormal"/>
        <w:widowControl/>
        <w:ind w:firstLine="540"/>
        <w:jc w:val="both"/>
        <w:rPr/>
      </w:pPr>
      <w:r>
        <w:rPr/>
        <w:t>V - объем фильтрата, взятый на титрование, см3.</w:t>
      </w:r>
    </w:p>
    <w:p>
      <w:pPr>
        <w:pStyle w:val="ConsPlusNormal"/>
        <w:widowControl/>
        <w:ind w:firstLine="540"/>
        <w:jc w:val="both"/>
        <w:rPr/>
      </w:pPr>
      <w:r>
        <w:rPr/>
        <w:t>2.3. Для определения массовой концентрации фосфорнокислого однозамещенного цинка 10 см3 раствора переносят в мерную колбу вместимостью 100 см3, доводят до метки дистиллированной водой и перемешивают.</w:t>
      </w:r>
    </w:p>
    <w:p>
      <w:pPr>
        <w:pStyle w:val="ConsPlusNormal"/>
        <w:widowControl/>
        <w:ind w:firstLine="540"/>
        <w:jc w:val="both"/>
        <w:rPr/>
      </w:pPr>
      <w:r>
        <w:rPr/>
        <w:t>Из приготовленного раствора 10 см3 переносят в коническую колбу вместимостью 250 см3, добавляют 15 см3 азотной кислоты плотностью 400 кг/м3, 25 см3 дистиллированной воды, 25%-ного раствора аммиака до щелочной реакции по индикаторной бумаге конго, раствор азотной кислоты (1:1) до кислой реакции и избыток ее в количестве 5 см3, 10 см3 50%-ного раствора азотнокислого аммония, нагревают до температуры 50 °С, добавляют 10 - 120 см3 молибденовокислого аммония, перемешивают, отстаивают 1 - 2 ч при температуре около 30 °С. Осадок отфильтровывают через плотный фильтр, промывают 2 - 3 раза 1%-ным раствором азотнокислого калия, водой до нейтральной реакции по индикаторной бумаге конго. Осадок количественно переносят в колбу, в которой велось осаждение, добавляют 20 см3 дистиллированной воды, 30 - 50 см3 раствора гидроокиси натрия молярной концентрацией 0,05 моль/дм3 для растворения осадка. Добавляют 3 капли фенолфталеина, оттитровывают избыток гидроокиси натрия раствором азотной кислоты молярной концентрацией 0,05 моль/дм3.</w:t>
      </w:r>
    </w:p>
    <w:p>
      <w:pPr>
        <w:pStyle w:val="ConsPlusNormal"/>
        <w:widowControl/>
        <w:ind w:firstLine="540"/>
        <w:jc w:val="both"/>
        <w:rPr/>
      </w:pPr>
      <w:r>
        <w:rPr/>
        <w:t>Количество раствора гидроокиси натрия молярной концентрацией 0,05 моль/дм3, добавленного для растворения осадка, оттитровывают с фенолфталеином раствором азотной кислоты молярной концентрацией 0,05 моль/дм3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фосфорнокислого однозамещенного цинка (</w:t>
      </w:r>
      <w:r>
        <w:rPr/>
        <w:drawing>
          <wp:inline distT="0" distB="0" distL="0" distR="0">
            <wp:extent cx="736600" cy="2305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9" t="-157" r="-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133600" cy="36576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" t="-101" r="-1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34620" cy="1905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раствора азотной кислоты молярной концентрацией 0,05 моль/дм3, израсходованный на титрование раствора гидроокиси натрия молярной концентрацией 0,05 моль/дм3, добавленный для растворения осадка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1130" cy="1905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 азотной кислоты молярной концентрацией 0,05 моль/дм3, израсходованный на титрование избытка гидррокиси натрия после растворения осадка, см3;</w:t>
      </w:r>
    </w:p>
    <w:p>
      <w:pPr>
        <w:pStyle w:val="ConsPlusNormal"/>
        <w:widowControl/>
        <w:ind w:firstLine="540"/>
        <w:jc w:val="both"/>
        <w:rPr/>
      </w:pPr>
      <w:r>
        <w:rPr/>
        <w:t>Т - титр раствора азотной кислоты молярной концентрацией 0,05 моль/дм3 в пересчете на фосфор, г;</w:t>
      </w:r>
    </w:p>
    <w:p>
      <w:pPr>
        <w:pStyle w:val="ConsPlusNormal"/>
        <w:widowControl/>
        <w:ind w:firstLine="540"/>
        <w:jc w:val="both"/>
        <w:rPr/>
      </w:pPr>
      <w:r>
        <w:rPr/>
        <w:t>4,764 - коэффициент пересчета фосфора на фосфорнокислый однозамещенный цинк;</w:t>
      </w:r>
    </w:p>
    <w:p>
      <w:pPr>
        <w:pStyle w:val="ConsPlusNormal"/>
        <w:widowControl/>
        <w:ind w:firstLine="540"/>
        <w:jc w:val="both"/>
        <w:rPr/>
      </w:pPr>
      <w:r>
        <w:rPr/>
        <w:t>V - объем раствора, взятый на анализ, см3.</w:t>
      </w:r>
    </w:p>
    <w:p>
      <w:pPr>
        <w:pStyle w:val="ConsPlusNormal"/>
        <w:widowControl/>
        <w:ind w:firstLine="540"/>
        <w:jc w:val="both"/>
        <w:rPr/>
      </w:pPr>
      <w:r>
        <w:rPr/>
        <w:t>2.4. Для определения массовой концентрации азотнокислого бария 5 см3 фосфатирующего раствора помещают в коническую колбу вместимостью 250 см3, добавляют 30 см3 дистиллированной воды, 10 см3 раствора соляной кислоты (1:1), 40 см3 раствора трилона Б молярной концентрацией 0,05 моль/дм3, тщательно перемешивают, добавляют 1 - 2 капли индикатора метилового красного, 25%-ного раствора аммиака до окраски раствора в желтый цвет и еще 10 см3 избытка его, добавляют 10 см3 буферной смеси (54 г хлористого аммония, 350 см3 25%-ного раствора аммиака, 650 см3 дистиллированной воды), 1 см3 индикатора хрома темно-синего и оттитровывают раствором хлористого магния молярной концентрацией 0,05 моль/дм3 до перехода окраски в красный цвет.</w:t>
      </w:r>
    </w:p>
    <w:p>
      <w:pPr>
        <w:pStyle w:val="ConsPlusNormal"/>
        <w:widowControl/>
        <w:ind w:firstLine="540"/>
        <w:jc w:val="both"/>
        <w:rPr/>
      </w:pPr>
      <w:r>
        <w:rPr/>
        <w:t>Концентрацию азотнокислого бария (</w:t>
      </w:r>
      <w:r>
        <w:rPr/>
        <w:drawing>
          <wp:inline distT="0" distB="0" distL="0" distR="0">
            <wp:extent cx="53340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3378200" cy="6407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1130" cy="2305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раствора трилона Б молярной концентрацией 0,05 моль/дм3, добавленный в анализируемый раствор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8750" cy="2305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 хлористого магния молярной концентрацией 0,05 моль/дм3, израсходованный на титрование анализируемого раствора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30505" cy="23050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олярность раствора хлористого магния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38125" cy="23050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олярность раствора трилона Б;</w:t>
      </w:r>
    </w:p>
    <w:p>
      <w:pPr>
        <w:pStyle w:val="ConsPlusNormal"/>
        <w:widowControl/>
        <w:ind w:firstLine="540"/>
        <w:jc w:val="both"/>
        <w:rPr/>
      </w:pPr>
      <w:r>
        <w:rPr/>
        <w:t>3,998 - коэффициент пересчета;</w:t>
      </w:r>
    </w:p>
    <w:p>
      <w:pPr>
        <w:pStyle w:val="ConsPlusNormal"/>
        <w:widowControl/>
        <w:ind w:firstLine="540"/>
        <w:jc w:val="both"/>
        <w:rPr/>
      </w:pPr>
      <w:r>
        <w:rPr/>
        <w:t>V - объем фосфатирующего раствора, взятый для анализа, см3;</w:t>
      </w:r>
    </w:p>
    <w:p>
      <w:pPr>
        <w:pStyle w:val="ConsPlusNormal"/>
        <w:widowControl/>
        <w:ind w:firstLine="540"/>
        <w:jc w:val="both"/>
        <w:rPr/>
      </w:pPr>
      <w:r>
        <w:rPr/>
        <w:t>Т - титр раствора трилона Б молярной концентрацией 0,05 моль/дм3 по цинку, г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2.5. Для определения общей массовой концентрации иона </w:t>
      </w:r>
      <w:r>
        <w:rPr/>
        <w:drawing>
          <wp:inline distT="0" distB="0" distL="0" distR="0">
            <wp:extent cx="33337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5 см3 фосфатирующего раствора помещают в мерную колбу вместимостью 250 см3, доводят до метки водой и перемешивают. Для анализа 25 см3 разбавленного раствора помещают в коническую колбу вместимостью 250 см3, добавляют 25 см3 раствора сернокислого железа (II) молярной концентрацией 0,25 моль/дм3, постепенно добавляют 25 см3 концентрированной серной кислоты, нагревают до кипения 4 - 5 мин при частом перемешивании до перехода темной окраски в желто-оранжевый цвет. Быстро количественно переносят раствор в коническую колбу вместимостью 1000 см3, содержащую 700 - 800 см3 дистиллированной воды, оттитровывают раствором марганцовокислого калия молярной концентрацией 0,02 моль/дм3 до слабо-розовой окраски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иона (</w:t>
      </w:r>
      <w:r>
        <w:rPr/>
        <w:drawing>
          <wp:inline distT="0" distB="0" distL="0" distR="0">
            <wp:extent cx="333375" cy="2692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9" t="-135" r="-10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260600" cy="38925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1130" cy="2305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раствора марганцовокислого калия молярной концентрацией 0,02 моль/дм3, израсходованный на титрование 25 см3 0,25 моль/дм3 раствора сернокислого железа (II)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8750" cy="23050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 марганцовокислого калия молярной концентрацией 0,02 моль/дм3, израсходованный на титрование избытка раствора сернокислого железа (II), см3;</w:t>
      </w:r>
    </w:p>
    <w:p>
      <w:pPr>
        <w:pStyle w:val="ConsPlusNormal"/>
        <w:widowControl/>
        <w:ind w:firstLine="540"/>
        <w:jc w:val="both"/>
        <w:rPr/>
      </w:pPr>
      <w:r>
        <w:rPr/>
        <w:t>M - поправка на молярность раствора марганцовокислого калия молярной концентрацией 0,02 моль/дм3;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0,002067 - титр раствора марганцовокислого калия молярной концентрацией 0,02 моль/дм3 в пересчете на ион </w:t>
      </w:r>
      <w:r>
        <w:rPr/>
        <w:drawing>
          <wp:inline distT="0" distB="0" distL="0" distR="0">
            <wp:extent cx="333375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9" t="-149" r="-10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;</w:t>
      </w:r>
    </w:p>
    <w:p>
      <w:pPr>
        <w:pStyle w:val="ConsPlusNormal"/>
        <w:widowControl/>
        <w:ind w:firstLine="540"/>
        <w:jc w:val="both"/>
        <w:rPr/>
      </w:pPr>
      <w:r>
        <w:rPr/>
        <w:t>V - объем раствора, взятый на анализ, см3.</w:t>
      </w:r>
    </w:p>
    <w:p>
      <w:pPr>
        <w:pStyle w:val="ConsPlusNormal"/>
        <w:widowControl/>
        <w:ind w:firstLine="540"/>
        <w:jc w:val="both"/>
        <w:rPr/>
      </w:pPr>
      <w:r>
        <w:rPr/>
        <w:t>2.6. Массовую концентрацию азотнокислого цинка (</w:t>
      </w:r>
      <w:r>
        <w:rPr/>
        <w:drawing>
          <wp:inline distT="0" distB="0" distL="0" distR="0">
            <wp:extent cx="774065" cy="2381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6" t="-149" r="-4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260600" cy="2381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149" r="-1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82245" cy="22987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ссовая концентрация цинка, кг/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90500" cy="23050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массовая концентрация фосфорнокислого однозамещенного цинка, кг/м3;</w:t>
      </w:r>
    </w:p>
    <w:p>
      <w:pPr>
        <w:pStyle w:val="ConsPlusNormal"/>
        <w:widowControl/>
        <w:ind w:firstLine="540"/>
        <w:jc w:val="both"/>
        <w:rPr/>
      </w:pPr>
      <w:r>
        <w:rPr/>
        <w:t>0,219 - коэффициент пересчета с фосфорнокислого однозамещенного цинка на цинк;</w:t>
      </w:r>
    </w:p>
    <w:p>
      <w:pPr>
        <w:pStyle w:val="ConsPlusNormal"/>
        <w:widowControl/>
        <w:ind w:firstLine="540"/>
        <w:jc w:val="both"/>
        <w:rPr/>
      </w:pPr>
      <w:r>
        <w:rPr/>
        <w:t>4,55 - коэффициент пересчета с цинка на азотнокислый цинк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и корректирование цинк-магний-фосфатного раствора</w:t>
      </w:r>
    </w:p>
    <w:p>
      <w:pPr>
        <w:pStyle w:val="ConsPlusNormal"/>
        <w:widowControl/>
        <w:ind w:firstLine="540"/>
        <w:jc w:val="both"/>
        <w:rPr/>
      </w:pPr>
      <w:r>
        <w:rPr/>
        <w:t>3.1. При контроле цинк-магний-фосфатного раствора определяют массовую концентрацию фосфорнокислого однозамещенного цинка, азотнокислого магния, фосфорнокислого однозамещенного аммония.</w:t>
      </w:r>
    </w:p>
    <w:p>
      <w:pPr>
        <w:pStyle w:val="ConsPlusNormal"/>
        <w:widowControl/>
        <w:ind w:firstLine="540"/>
        <w:jc w:val="both"/>
        <w:rPr/>
      </w:pPr>
      <w:r>
        <w:rPr/>
        <w:t>3.2. Для определения массовой концентрации фосфорнокислого однозамещенного цинка 50 см3 отфильтрованного раствора помещают в мерную колбу вместимостью 250 см3, добавляют 25 см3 раствора соляной кислоты (1:1), доводят до метки водой и перемешивают.</w:t>
      </w:r>
    </w:p>
    <w:p>
      <w:pPr>
        <w:pStyle w:val="ConsPlusNormal"/>
        <w:widowControl/>
        <w:ind w:firstLine="540"/>
        <w:jc w:val="both"/>
        <w:rPr/>
      </w:pPr>
      <w:r>
        <w:rPr/>
        <w:t>25 см3 разбавленного раствора помещают в коническую колбу вместимостью 250 см3, добавляют 100 см3 дистиллированной воды, 1 - 2 капли индикатора метилового оранжевого; 25%-ного аммиака (1:5) до изменения розового цвета в желтый, добавляют 6 - 7 капель индикатора ксиленового оранжевого, 5 см3 буферного раствора (950 см3 раствора уксуснокислого натрия молярной концентрацией 0,2 моль/дм3 и 50 см3 раствора уксусной кислоты молярной концентрацией 0,2 моль/дм3) и титруют раствором трилона Б молярной концентрацией 0,025 моль/дм3 до изменения розового цвета раствора в желтый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фосфорнокислого однозамещенного цинка (</w:t>
      </w:r>
      <w:r>
        <w:rPr/>
        <w:drawing>
          <wp:inline distT="0" distB="0" distL="0" distR="0">
            <wp:extent cx="876300" cy="2381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057400" cy="38925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91" r="-1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V - объем трилона Б, израсходованный на титрование, см3;</w:t>
      </w:r>
    </w:p>
    <w:p>
      <w:pPr>
        <w:pStyle w:val="ConsPlusNormal"/>
        <w:widowControl/>
        <w:ind w:firstLine="540"/>
        <w:jc w:val="both"/>
        <w:rPr/>
      </w:pPr>
      <w:r>
        <w:rPr/>
        <w:t>T - титр трилона Б в пересчете на фосфорнокислый однозамещенный цинк, г;</w:t>
      </w:r>
    </w:p>
    <w:p>
      <w:pPr>
        <w:pStyle w:val="ConsPlusNormal"/>
        <w:widowControl/>
        <w:ind w:firstLine="540"/>
        <w:jc w:val="both"/>
        <w:rPr/>
      </w:pPr>
      <w:r>
        <w:rPr/>
        <w:t>4,52 - коэффициент пересчета;</w:t>
      </w:r>
    </w:p>
    <w:p>
      <w:pPr>
        <w:pStyle w:val="ConsPlusNormal"/>
        <w:widowControl/>
        <w:ind w:firstLine="540"/>
        <w:jc w:val="both"/>
        <w:rPr/>
      </w:pPr>
      <w:r>
        <w:rPr/>
        <w:t>V - объем раствора, взятый на анализ, см3.</w:t>
      </w:r>
    </w:p>
    <w:p>
      <w:pPr>
        <w:pStyle w:val="ConsPlusNormal"/>
        <w:widowControl/>
        <w:ind w:firstLine="540"/>
        <w:jc w:val="both"/>
        <w:rPr/>
      </w:pPr>
      <w:r>
        <w:rPr/>
        <w:t>3.3. Для определения массовой концентрации азотнокислого магния 50 см3 отфильтрованного раствора помещают в мерную колбу вместимостью 250 см3, добавляют 25 см3 раствора соляной кислоты (1:1), доводят до метки водой и перемешивают.</w:t>
      </w:r>
    </w:p>
    <w:p>
      <w:pPr>
        <w:pStyle w:val="ConsPlusNormal"/>
        <w:widowControl/>
        <w:ind w:firstLine="540"/>
        <w:jc w:val="both"/>
        <w:rPr/>
      </w:pPr>
      <w:r>
        <w:rPr/>
        <w:t>10 см3 разбавленного раствора помещают в коническую колбу вместимостью 250 см3, добавляют 100 см3 горячей дистиллированной воды, трилон Б в объеме, достаточном для связывания цинка и магния, и еще избыток 2 - 3 см3, добавляют 1 - 2 капли метилового оранжевого 25%-ного раствора аммиака до изменения окраски в желтый цвет и еще избыток 5 - 10 см3 и 1 - 2 г эриохром серого Т.</w:t>
      </w:r>
    </w:p>
    <w:p>
      <w:pPr>
        <w:pStyle w:val="ConsPlusNormal"/>
        <w:widowControl/>
        <w:ind w:firstLine="540"/>
        <w:jc w:val="both"/>
        <w:rPr/>
      </w:pPr>
      <w:r>
        <w:rPr/>
        <w:t>Окрашенный в синий цвет раствор титруют раствором уксуснокислого цинка молярной концентрацией 0,025 моль/дм3 до изменения синего цвета в розовый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азотнокислого магния (</w:t>
      </w:r>
      <w:r>
        <w:rPr/>
        <w:drawing>
          <wp:inline distT="0" distB="0" distL="0" distR="0">
            <wp:extent cx="800100" cy="238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730500" cy="64071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1130" cy="23050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раствора трилона Б молярной концентрацией 0,025 моль/дм3, добавленный к анализируемому раствору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8750" cy="23050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 трилона Б молярной концентрацией 0,025 моль/дм3, израсходованный на титрование цинка, см3;</w:t>
      </w:r>
    </w:p>
    <w:p>
      <w:pPr>
        <w:pStyle w:val="ConsPlusNormal"/>
        <w:widowControl/>
        <w:ind w:firstLine="540"/>
        <w:jc w:val="both"/>
        <w:rPr/>
      </w:pPr>
      <w:r>
        <w:rPr/>
        <w:t>С - соотношение массовой концентрации трилона Б и уксуснокислого цинка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8750" cy="23050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 уксуснокислого цинка или сернокислой меди (II), израсходованный на титрование избытка трилона Б, см3;</w:t>
      </w:r>
    </w:p>
    <w:p>
      <w:pPr>
        <w:pStyle w:val="ConsPlusNormal"/>
        <w:widowControl/>
        <w:ind w:firstLine="540"/>
        <w:jc w:val="both"/>
        <w:rPr/>
      </w:pPr>
      <w:r>
        <w:rPr/>
        <w:t>Т - титр трилона Б, выраженный в граммах азотнокислого магния;</w:t>
      </w:r>
    </w:p>
    <w:p>
      <w:pPr>
        <w:pStyle w:val="ConsPlusNormal"/>
        <w:widowControl/>
        <w:ind w:firstLine="540"/>
        <w:jc w:val="both"/>
        <w:rPr/>
      </w:pPr>
      <w:r>
        <w:rPr/>
        <w:t>V - объем раствора, взятый для анализа, см3.</w:t>
      </w:r>
    </w:p>
    <w:p>
      <w:pPr>
        <w:pStyle w:val="ConsPlusNormal"/>
        <w:widowControl/>
        <w:ind w:firstLine="540"/>
        <w:jc w:val="both"/>
        <w:rPr/>
      </w:pPr>
      <w:r>
        <w:rPr/>
        <w:t>3.4. Для определения массовой концентрации фосфорнокислого однозамещенного аммония 10 см3 отфильтрованного раствора помещают в колбу для отгонки, добавляют 150 см3 дистиллированной воды, закрывают колбу пробкой, в которую вставлены делительная воронка и ловушка для пара. Колбу присоединяют к водяному холодильнику, через делительную воронку добавляют 30 см3 20%-ного раствора едкого натра. Воронку закрывают и медленно отгоняют аммиак.</w:t>
      </w:r>
    </w:p>
    <w:p>
      <w:pPr>
        <w:pStyle w:val="ConsPlusNormal"/>
        <w:widowControl/>
        <w:ind w:firstLine="540"/>
        <w:jc w:val="both"/>
        <w:rPr/>
      </w:pPr>
      <w:r>
        <w:rPr/>
        <w:t>Продукт отгонки в объеме 150 см3 собирают в приемную колбу, содержащую 30 - 50 см3 раствора серной кислоты молярной концентрацией 0,05 моль/дм3. Содержимое колбы оттитровывают раствором гидроокиси натрия молярной концентрацией 0,1 моль/дм3 в присутствии двух капель раствора метилового оранжевого до изменения розового цвета в желтый.</w:t>
      </w:r>
    </w:p>
    <w:p>
      <w:pPr>
        <w:pStyle w:val="ConsPlusNormal"/>
        <w:widowControl/>
        <w:ind w:firstLine="540"/>
        <w:jc w:val="both"/>
        <w:rPr/>
      </w:pPr>
      <w:r>
        <w:rPr/>
        <w:t>Массовую концентрацию фосфорнокислого однозамещенного аммония (</w:t>
      </w:r>
      <w:r>
        <w:rPr/>
        <w:drawing>
          <wp:inline distT="0" distB="0" distL="0" distR="0">
            <wp:extent cx="577850" cy="2381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кг/м3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2590800" cy="38925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51130" cy="23050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объем раствора серной кислоты молярной концентрацией 0,05 моль/дм3 в приемной колбе, с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58750" cy="23050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объем раствора гидроокиси натрия молярной концентрацией 0,1 моль/дм3, израсходованный на титрование избытка серной кислоты, см3;</w:t>
      </w:r>
    </w:p>
    <w:p>
      <w:pPr>
        <w:pStyle w:val="ConsPlusNormal"/>
        <w:widowControl/>
        <w:ind w:firstLine="540"/>
        <w:jc w:val="both"/>
        <w:rPr/>
      </w:pPr>
      <w:r>
        <w:rPr/>
        <w:t>К - коэффициент пересчета на раствор гидроокиси натрия молярной концентрацией 0,1 моль /дм3;</w:t>
      </w:r>
    </w:p>
    <w:p>
      <w:pPr>
        <w:pStyle w:val="ConsPlusNormal"/>
        <w:widowControl/>
        <w:ind w:firstLine="540"/>
        <w:jc w:val="both"/>
        <w:rPr/>
      </w:pPr>
      <w:r>
        <w:rPr/>
        <w:t>0,0018 - теоретический титр серной кислоты, выраженный в граммах аммонийной группы;</w:t>
      </w:r>
    </w:p>
    <w:p>
      <w:pPr>
        <w:pStyle w:val="ConsPlusNormal"/>
        <w:widowControl/>
        <w:ind w:firstLine="540"/>
        <w:jc w:val="both"/>
        <w:rPr/>
      </w:pPr>
      <w:r>
        <w:rPr/>
        <w:t>6,39 - коэффициент пересчета с аммонийной группы на фосфорнокислый однозамещенный аммоний;</w:t>
      </w:r>
    </w:p>
    <w:p>
      <w:pPr>
        <w:pStyle w:val="ConsPlusNormal"/>
        <w:widowControl/>
        <w:ind w:firstLine="540"/>
        <w:jc w:val="both"/>
        <w:rPr/>
      </w:pPr>
      <w:r>
        <w:rPr/>
        <w:t>V - объем раствора, взятый для анализа, см3.</w:t>
      </w:r>
    </w:p>
    <w:p>
      <w:pPr>
        <w:pStyle w:val="ConsPlusNormal"/>
        <w:widowControl/>
        <w:ind w:firstLine="540"/>
        <w:jc w:val="both"/>
        <w:rPr/>
      </w:pPr>
      <w:r>
        <w:rPr/>
        <w:t>4. Получение фосфатирующего концентрата КФ-1 из солей и фосфорной кислоты</w:t>
      </w:r>
    </w:p>
    <w:p>
      <w:pPr>
        <w:pStyle w:val="ConsPlusNormal"/>
        <w:widowControl/>
        <w:ind w:firstLine="540"/>
        <w:jc w:val="both"/>
        <w:rPr/>
      </w:pPr>
      <w:r>
        <w:rPr/>
        <w:t>4.1. Массовая доля компонента фосфатирующего концентрата КФ-1, %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инк фосфорнокислый однозамещенный ............. 32,4 +/- 1,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цинк азотнокислый .............................. 19,7 +/- 0,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ехническая ортофосфорная кислота .............. 5,45 +/- 0,1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 пересчете на 100%-ную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а по ГОСТ 2874-82 ........................... 42 +/- 1,3.</w:t>
      </w:r>
    </w:p>
    <w:p>
      <w:pPr>
        <w:pStyle w:val="ConsPlusNormal"/>
        <w:widowControl/>
        <w:ind w:firstLine="540"/>
        <w:jc w:val="both"/>
        <w:rPr/>
      </w:pPr>
      <w:r>
        <w:rPr/>
        <w:t>4.2. Контроль концентрата проводят по показателям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┬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Наименование показателя       │Норма для состава "годный"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┼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Внешний вид                          │Прозрачная жидкость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Массовая доля цинка, %               │11 +/- 0,3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щая кислотность, "точки"           │11,8 +/- 12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вободная кислотность, "точки"       │1,48 - 1,9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тношение общей кислотности          │6,2 +/- 8,5</w:t>
      </w:r>
    </w:p>
    <w:p>
      <w:pPr>
        <w:pStyle w:val="ConsPlusNonformat"/>
        <w:widowControl/>
        <w:jc w:val="both"/>
        <w:rPr/>
      </w:pPr>
      <w:r>
        <w:rPr/>
        <w:t>к свободной             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лотность при 20 °C, кг/м3           │1450 - 15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Для проведения контроля концентрата проводят его разбавление водой по ГОСТ 2874-82 из расчета 24 кг/м3, анализ по показателям проводят по п. 1.1 данного Приложения.</w:t>
      </w:r>
    </w:p>
    <w:p>
      <w:pPr>
        <w:pStyle w:val="ConsPlusNormal"/>
        <w:widowControl/>
        <w:ind w:firstLine="540"/>
        <w:jc w:val="both"/>
        <w:rPr/>
      </w:pPr>
      <w:r>
        <w:rPr/>
        <w:t xml:space="preserve">4.3. Для приготовления концентрата в емкость из нержавеющей стали помещают рассчитанное количество воды, к воде при перемешивании (перемешивание вести мешалкой или сжатым воздухом) доливают рассчитанное количество фосфорной кислоты, затем постепенно вводят сыпучие вещества - фосфорнокислый однозамещенный цинк </w:t>
      </w:r>
      <w:r>
        <w:rPr/>
        <w:drawing>
          <wp:inline distT="0" distB="0" distL="0" distR="0">
            <wp:extent cx="1270000" cy="2305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азотнокислый цинк </w:t>
      </w:r>
      <w:r>
        <w:rPr/>
        <w:drawing>
          <wp:inline distT="0" distB="0" distL="0" distR="0">
            <wp:extent cx="1091565" cy="23050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перемешивают до полного растворения продукта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 Получение состава для пароструйной обработки КФА-5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1. Массовая доля компонента фосфатирующего концентрата КФА-5, %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ортофосфорная кислота ГОСТ 10678-76, 90% .............. 29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да кальцинированная ГОСТ 5100-85 .................... 13,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аммоний молибденовокислый</w:t>
      </w:r>
      <w:r>
        <w:rPr/>
        <w:drawing>
          <wp:inline distT="0" distB="0" distL="0" distR="0">
            <wp:extent cx="1219200" cy="23050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ОСТ 3765-78 .......................................... 0,38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интанол ДС-10 или ДТ-7 ТУ 6-14-577-77 ................ 0,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ода деминерализованная ............................... 62,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 xml:space="preserve">выделяющийся </w:t>
      </w:r>
      <w:r>
        <w:rPr/>
        <w:drawing>
          <wp:inline distT="0" distB="0" distL="0" distR="0">
            <wp:extent cx="246380" cy="1905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2" t="-189" r="-14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..................................... 5,5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Итого:                        100,0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2. Контроль концентрата проводят по показателям табл. 2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2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Наименование показателя  │                  Норма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──────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/>
        <w:t>Внешний вид               │ Мутная жидкость, в отсутствии переме-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шивания расслаивается из-за высаливани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АВ</w:t>
      </w:r>
    </w:p>
    <w:p>
      <w:pPr>
        <w:pStyle w:val="ConsPlusNonformat"/>
        <w:widowControl/>
        <w:jc w:val="both"/>
        <w:rPr/>
      </w:pPr>
      <w:r>
        <w:rPr/>
        <w:t>Кислотность, "точки":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общая                    │  35 - 4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вободная                │   5 - 7</w:t>
      </w:r>
    </w:p>
    <w:p>
      <w:pPr>
        <w:pStyle w:val="ConsPlusNonformat"/>
        <w:widowControl/>
        <w:jc w:val="both"/>
        <w:rPr/>
      </w:pPr>
      <w:r>
        <w:rPr/>
        <w:t>Плотность при 20 °С, г/см3│1,14 - 1,34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5.3. Для приготовления концентрата в емкость из нержавеющей стали помещают рассчитанное количество воды, добавляют кальцинированную соду затем постепенно вводят ортофосфорную кислоту. После растворения соды добавляют молибденовокислый аммоний и поверхностно-активные вещества (ПАВ).</w:t>
      </w:r>
    </w:p>
    <w:p>
      <w:pPr>
        <w:pStyle w:val="ConsPlusNormal"/>
        <w:widowControl/>
        <w:ind w:firstLine="540"/>
        <w:jc w:val="both"/>
        <w:rPr/>
      </w:pPr>
      <w:r>
        <w:rPr/>
        <w:t>Разд. 5. (Введен дополнительно, 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9</w:t>
      </w:r>
    </w:p>
    <w:p>
      <w:pPr>
        <w:pStyle w:val="ConsPlusNormal"/>
        <w:widowControl/>
        <w:ind w:hanging="0"/>
        <w:jc w:val="right"/>
        <w:rPr/>
      </w:pPr>
      <w:r>
        <w:rPr/>
        <w:t>Обязатель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ПРИГОТОВЛЕНИЕ, КОНТРОЛЬ И КОРРЕКТИРОВАНИЕ</w:t>
      </w:r>
    </w:p>
    <w:p>
      <w:pPr>
        <w:pStyle w:val="ConsPlusNormal"/>
        <w:widowControl/>
        <w:ind w:hanging="0"/>
        <w:jc w:val="center"/>
        <w:rPr/>
      </w:pPr>
      <w:r>
        <w:rPr/>
        <w:t>ПАССИВИРУЮЩИХ РАСТВОРОВ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Для приготовления пассивирующего раствора на основе КП-2А, основного бихромата хрома и хромового ангидрида применяют воду, соответствующую требованиям п. 2 табл. 18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).</w:t>
      </w:r>
    </w:p>
    <w:p>
      <w:pPr>
        <w:pStyle w:val="ConsPlusNormal"/>
        <w:widowControl/>
        <w:ind w:firstLine="540"/>
        <w:jc w:val="both"/>
        <w:rPr/>
      </w:pPr>
      <w:r>
        <w:rPr/>
        <w:t>1.1. Для приготовления растворов на жесткой воде щелочность воды снижают до 2 "точек" введением 45%-ного раствора муравьиной кислоты. Введение 10 см3 муравьиной кислоты на 100 см3 воды снижает щелочность на 1 "точку".</w:t>
      </w:r>
    </w:p>
    <w:p>
      <w:pPr>
        <w:pStyle w:val="ConsPlusNormal"/>
        <w:widowControl/>
        <w:ind w:firstLine="540"/>
        <w:jc w:val="both"/>
        <w:rPr/>
      </w:pPr>
      <w:r>
        <w:rPr/>
        <w:t>1.2. Количество миллилитров раствора соляной кислоты молярной концентрацией 0,1 моль/дм3, израсходованное на титрование 100 см3 воды с индикатором бром-крезоловым зеленым, выражают в условных единицах "точках".</w:t>
      </w:r>
    </w:p>
    <w:p>
      <w:pPr>
        <w:pStyle w:val="ConsPlusNormal"/>
        <w:widowControl/>
        <w:ind w:firstLine="540"/>
        <w:jc w:val="both"/>
        <w:rPr/>
      </w:pPr>
      <w:r>
        <w:rPr/>
        <w:t>2. При контроле растворов в процессе работы определяют рН и массовую концентрацию шестивалентного хрома.</w:t>
      </w:r>
    </w:p>
    <w:p>
      <w:pPr>
        <w:pStyle w:val="ConsPlusNormal"/>
        <w:widowControl/>
        <w:ind w:firstLine="540"/>
        <w:jc w:val="both"/>
        <w:rPr/>
      </w:pPr>
      <w:r>
        <w:rPr/>
        <w:t>2.1. Определение массовой концентрации шестивалентного хрома</w:t>
      </w:r>
    </w:p>
    <w:p>
      <w:pPr>
        <w:pStyle w:val="ConsPlusNormal"/>
        <w:widowControl/>
        <w:ind w:firstLine="540"/>
        <w:jc w:val="both"/>
        <w:rPr/>
      </w:pPr>
      <w:r>
        <w:rPr/>
        <w:t>2.1.1. Приготовление 0,1 моль/дм3 раствора соли Мора</w:t>
      </w:r>
    </w:p>
    <w:p>
      <w:pPr>
        <w:pStyle w:val="ConsPlusNormal"/>
        <w:widowControl/>
        <w:ind w:firstLine="540"/>
        <w:jc w:val="both"/>
        <w:rPr/>
      </w:pPr>
      <w:r>
        <w:rPr/>
        <w:t>40 г соли Мора растворяют в 20 см3 дистиллированной воды и переносят в колбу вместимостью 1000 см3, добавляют 50 см3 серной кислоты плотностью 1840 кг/м3 и доводят до метки дистиллированной водой. Молярность раствора соли Мора устанавливают ежедневно. 20 см3 раствора двухромовокислого калия молярной концентрацией 0,033 моль/дм3 помещают в коническую колбу вместимостью 500 см3, добавляют 100 см3 дистиллированной воды, 30 см3 раствора серной кислоты, разбавленной до соотношения 1:1, 5 м фосфорной кислоты и 6 капель индикатора (раствор 0,1 г фенилантраниловой кислоты и 0,3 г углекислого натрия в 100 см3 воды) и титруют раствором соли Мора молярной концентрацией 0,1 моль/дм3 до перехода фиолетовой окраски в зеленую.</w:t>
      </w:r>
    </w:p>
    <w:p>
      <w:pPr>
        <w:pStyle w:val="ConsPlusNormal"/>
        <w:widowControl/>
        <w:ind w:firstLine="540"/>
        <w:jc w:val="both"/>
        <w:rPr/>
      </w:pPr>
      <w:r>
        <w:rPr/>
        <w:t>2.1.2. Проведение анализа</w:t>
      </w:r>
    </w:p>
    <w:p>
      <w:pPr>
        <w:pStyle w:val="ConsPlusNormal"/>
        <w:widowControl/>
        <w:ind w:firstLine="540"/>
        <w:jc w:val="both"/>
        <w:rPr/>
      </w:pPr>
      <w:r>
        <w:rPr/>
        <w:t>100 см3 предварительно охлажденного пассивирующего раствора переносят в колбу вместимостью 250 см3, доливают 30 см3 раствора серной кислоты (1:1), 5 см3 концентрированной фосфорной кислоты, 6 капель индикатора (раствор 0,1 фенилантраниловой кислоты и 3 г углекислого натрия в 100 см3 дистиллированной воды) и титруют раствором соли Мора молярной концентрацией 0,1 моль/дм3 до перехода фиолетовой окраски раствора в зеленую.</w:t>
      </w:r>
    </w:p>
    <w:p>
      <w:pPr>
        <w:pStyle w:val="ConsPlusNormal"/>
        <w:widowControl/>
        <w:ind w:firstLine="540"/>
        <w:jc w:val="both"/>
        <w:rPr/>
      </w:pPr>
      <w:r>
        <w:rPr/>
        <w:t>Объем раствора соли Мора молярной концентрацией 0,1 моль/дм3, израсходованный на титрование 100 см3 пассивирующего раствора, определяет массовую концентрацию шестивалентного хрома в условных единицах "точках".</w:t>
      </w:r>
    </w:p>
    <w:p>
      <w:pPr>
        <w:pStyle w:val="ConsPlusNormal"/>
        <w:widowControl/>
        <w:ind w:firstLine="540"/>
        <w:jc w:val="both"/>
        <w:rPr/>
      </w:pPr>
      <w:r>
        <w:rPr/>
        <w:t>Одна условная "точка" массовой концентрации шестивалентного хрома в растворе КП-2А соответствует 0,113 кг/м3 состава КП-2А.</w:t>
      </w:r>
    </w:p>
    <w:p>
      <w:pPr>
        <w:pStyle w:val="ConsPlusNormal"/>
        <w:widowControl/>
        <w:ind w:firstLine="540"/>
        <w:jc w:val="both"/>
        <w:rPr/>
      </w:pPr>
      <w:r>
        <w:rPr/>
        <w:t>Одна условная "точка" массовой концентрации шестивалентного хрома в растворе основного бихромата хрома соответствует 0,113 кг/м3 состава основного бихромата хрома.</w:t>
      </w:r>
    </w:p>
    <w:p>
      <w:pPr>
        <w:pStyle w:val="ConsPlusNormal"/>
        <w:widowControl/>
        <w:ind w:firstLine="540"/>
        <w:jc w:val="both"/>
        <w:rPr/>
      </w:pPr>
      <w:r>
        <w:rPr/>
        <w:t>Одна условная "точка" массовой концентрации шестивалентного хрома в растворе хромового ангидрида соответствует 0,033 кг/м3 хромового ангидрида.</w:t>
      </w:r>
    </w:p>
    <w:p>
      <w:pPr>
        <w:pStyle w:val="ConsPlusNormal"/>
        <w:widowControl/>
        <w:ind w:firstLine="540"/>
        <w:jc w:val="both"/>
        <w:rPr/>
      </w:pPr>
      <w:r>
        <w:rPr/>
        <w:t>3. Корректирование пассивирующего раствора проводят по массовой концентрации шестивалентного хрома. Повышение кислотности на одну "точку" соответствует введению на 100 дм3 рабочего раствора: 7,8 см3 КП-2А, 11 г основного бихромата хрома, 3,3 г хромового ангидрида.</w:t>
      </w:r>
    </w:p>
    <w:p>
      <w:pPr>
        <w:pStyle w:val="ConsPlusNormal"/>
        <w:widowControl/>
        <w:ind w:firstLine="540"/>
        <w:jc w:val="both"/>
        <w:rPr/>
      </w:pPr>
      <w:r>
        <w:rPr/>
        <w:t>2.1.2., 3. (Измененная редакция, Изм. N 1).</w:t>
      </w:r>
    </w:p>
    <w:p>
      <w:pPr>
        <w:pStyle w:val="ConsPlusNormal"/>
        <w:widowControl/>
        <w:ind w:firstLine="540"/>
        <w:jc w:val="both"/>
        <w:rPr/>
      </w:pPr>
      <w:r>
        <w:rPr/>
        <w:t>4. При снижении значения показателя рН пассивирующего раствора ниже 3,0 корректирование проводят 20%-ным раствором едкого натра до значений показателя рН 3,0 - 5,0.</w:t>
      </w:r>
    </w:p>
    <w:p>
      <w:pPr>
        <w:pStyle w:val="ConsPlusNormal"/>
        <w:widowControl/>
        <w:ind w:firstLine="540"/>
        <w:jc w:val="both"/>
        <w:rPr/>
      </w:pPr>
      <w:r>
        <w:rPr/>
        <w:t>5. Корректирование пассивирующего раствора основного бихромата хрома проводят по массовой концентрации шестивалентного хрома, исходя из того, что введение 22,3 г основного бихромата хрома на 100 дм3 пассивирующего раствора повышает массовую концентрацию шестивалентного хрома на одну "точку".</w:t>
      </w:r>
    </w:p>
    <w:p>
      <w:pPr>
        <w:pStyle w:val="ConsPlusNormal"/>
        <w:widowControl/>
        <w:ind w:firstLine="540"/>
        <w:jc w:val="both"/>
        <w:rPr/>
      </w:pPr>
      <w:r>
        <w:rPr/>
        <w:t>6. Химический состав моно- и триэтаноламина в процессе работы контролируют в соответствии с нормативно-технической документацией на состав. Смену раствора не проводят. Необходима корректировка, которая зависит от уноса раствора с изделием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3).</w:t>
      </w:r>
    </w:p>
    <w:p>
      <w:pPr>
        <w:pStyle w:val="ConsPlusNormal"/>
        <w:widowControl/>
        <w:ind w:firstLine="540"/>
        <w:jc w:val="both"/>
        <w:rPr/>
      </w:pPr>
      <w:r>
        <w:rPr/>
        <w:t>7. Корректирование растворов для пассивирования высоколегированных сталей проводят концентрированными растворами компонентов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0</w:t>
      </w:r>
    </w:p>
    <w:p>
      <w:pPr>
        <w:pStyle w:val="ConsPlusNormal"/>
        <w:widowControl/>
        <w:ind w:hanging="0"/>
        <w:jc w:val="right"/>
        <w:rPr/>
      </w:pPr>
      <w:r>
        <w:rPr/>
        <w:t>Рекомендуем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МЕТОД РАСЧЕТА РАСХОДА ВОДЫ НА ПРОМЫВКУ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Определение количества ступеней ванн промывки</w:t>
      </w:r>
    </w:p>
    <w:p>
      <w:pPr>
        <w:pStyle w:val="ConsPlusNormal"/>
        <w:widowControl/>
        <w:ind w:firstLine="540"/>
        <w:jc w:val="both"/>
        <w:rPr/>
      </w:pPr>
      <w:r>
        <w:rPr/>
        <w:t>1.1. Количество ступеней промывки зависит от операций, после которых проводится промывка.</w:t>
      </w:r>
    </w:p>
    <w:p>
      <w:pPr>
        <w:pStyle w:val="ConsPlusNormal"/>
        <w:widowControl/>
        <w:ind w:firstLine="540"/>
        <w:jc w:val="both"/>
        <w:rPr/>
      </w:pPr>
      <w:r>
        <w:rPr/>
        <w:t>1.2. Рекомендуемое количество ступеней промывки для различных операций подготовки поверхности, после которых проводится промывка, приведено в табл. 1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1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┬───────────────────────────┬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Наименование операции,  │  Наименование операции,   │Количеств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осле которой проводится │ перед которой проводится  │ ступеней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промывка          │         промывка          │ промывки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─────────────────┼───────────</w:t>
      </w:r>
    </w:p>
    <w:p>
      <w:pPr>
        <w:pStyle w:val="ConsPlusNonformat"/>
        <w:widowControl/>
        <w:jc w:val="both"/>
        <w:rPr/>
      </w:pPr>
      <w:r>
        <w:rPr/>
        <w:t>Обезжиривание             │Травление    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Активирование 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────────────────────┼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ассивирование             │    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осфатировани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шка         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─────────────────┼───────────</w:t>
      </w:r>
    </w:p>
    <w:p>
      <w:pPr>
        <w:pStyle w:val="ConsPlusNonformat"/>
        <w:widowControl/>
        <w:jc w:val="both"/>
        <w:rPr/>
      </w:pPr>
      <w:r>
        <w:rPr/>
        <w:t>Травление                 │Активирование 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Пассивирование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├────────────────────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Фосфатирование 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─────────────────┼───────────</w:t>
      </w:r>
    </w:p>
    <w:p>
      <w:pPr>
        <w:pStyle w:val="ConsPlusNonformat"/>
        <w:widowControl/>
        <w:jc w:val="both"/>
        <w:rPr/>
      </w:pPr>
      <w:r>
        <w:rPr/>
        <w:t>Фосфатирование            │Пассивирование             │    1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Сушка                      │    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┼───────────────────────────┼───────────</w:t>
      </w:r>
    </w:p>
    <w:p>
      <w:pPr>
        <w:pStyle w:val="ConsPlusNonformat"/>
        <w:widowControl/>
        <w:jc w:val="both"/>
        <w:rPr/>
      </w:pPr>
      <w:r>
        <w:rPr/>
        <w:t>Пассивирование веществами,│Сушка перед  окрашиванием  │    1</w:t>
      </w:r>
    </w:p>
    <w:p>
      <w:pPr>
        <w:pStyle w:val="ConsPlusNonformat"/>
        <w:widowControl/>
        <w:jc w:val="both"/>
        <w:rPr/>
      </w:pPr>
      <w:r>
        <w:rPr/>
        <w:t>содержащими шестивалентный│методом электроосаждения   │</w:t>
      </w:r>
    </w:p>
    <w:p>
      <w:pPr>
        <w:pStyle w:val="ConsPlusNonformat"/>
        <w:widowControl/>
        <w:jc w:val="both"/>
        <w:rPr/>
      </w:pPr>
      <w:r>
        <w:rPr/>
        <w:t>хром                      │                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. Метод расчета расхода воды на промывочные операции</w:t>
      </w:r>
    </w:p>
    <w:p>
      <w:pPr>
        <w:pStyle w:val="ConsPlusNormal"/>
        <w:widowControl/>
        <w:ind w:firstLine="540"/>
        <w:jc w:val="both"/>
        <w:rPr/>
      </w:pPr>
      <w:r>
        <w:rPr/>
        <w:t>2.1. Для любой схемы промывки расход воды (</w:t>
      </w:r>
      <w:r>
        <w:rPr/>
        <w:drawing>
          <wp:inline distT="0" distB="0" distL="0" distR="0">
            <wp:extent cx="190500" cy="20701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77" r="-1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дм3/ч, из трубопровода, подведенного к ванне промывки, опреде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1243965" cy="2692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" t="-135" r="-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26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де К - поправочный коэффициент, равный, при возможности падения напора в водонапорной сети;</w:t>
      </w:r>
    </w:p>
    <w:p>
      <w:pPr>
        <w:pStyle w:val="ConsPlusNormal"/>
        <w:widowControl/>
        <w:ind w:firstLine="540"/>
        <w:jc w:val="both"/>
        <w:rPr/>
      </w:pPr>
      <w:r>
        <w:rPr/>
        <w:t>1,5 - при промывке погружением;</w:t>
      </w:r>
    </w:p>
    <w:p>
      <w:pPr>
        <w:pStyle w:val="ConsPlusNormal"/>
        <w:widowControl/>
        <w:ind w:firstLine="540"/>
        <w:jc w:val="both"/>
        <w:rPr/>
      </w:pPr>
      <w:r>
        <w:rPr/>
        <w:t>0,7 - при струйном методе промывки;</w:t>
      </w:r>
    </w:p>
    <w:p>
      <w:pPr>
        <w:pStyle w:val="ConsPlusNormal"/>
        <w:widowControl/>
        <w:ind w:firstLine="540"/>
        <w:jc w:val="both"/>
        <w:rPr/>
      </w:pPr>
      <w:r>
        <w:rPr/>
        <w:t>0,5 - при комбинированном методе промывки;</w:t>
      </w:r>
    </w:p>
    <w:p>
      <w:pPr>
        <w:pStyle w:val="ConsPlusNormal"/>
        <w:widowControl/>
        <w:ind w:firstLine="540"/>
        <w:jc w:val="both"/>
        <w:rPr/>
      </w:pPr>
      <w:r>
        <w:rPr/>
        <w:t>g - удельный вынос раствора из ванн поверхностью изделия, дм3/м2;</w:t>
      </w:r>
    </w:p>
    <w:p>
      <w:pPr>
        <w:pStyle w:val="ConsPlusNormal"/>
        <w:widowControl/>
        <w:ind w:firstLine="540"/>
        <w:jc w:val="both"/>
        <w:rPr/>
      </w:pPr>
      <w:r>
        <w:rPr/>
        <w:t>n - количество ступеней промывки (ванн)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207010" cy="1905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критерий окончательной промывки изделий;</w:t>
      </w:r>
    </w:p>
    <w:p>
      <w:pPr>
        <w:pStyle w:val="ConsPlusNormal"/>
        <w:widowControl/>
        <w:ind w:firstLine="540"/>
        <w:jc w:val="both"/>
        <w:rPr/>
      </w:pPr>
      <w:r>
        <w:rPr/>
        <w:t>F - площадь поверхности изделий, промываемых за один час, м2.</w:t>
      </w:r>
    </w:p>
    <w:p>
      <w:pPr>
        <w:pStyle w:val="ConsPlusNormal"/>
        <w:widowControl/>
        <w:ind w:firstLine="540"/>
        <w:jc w:val="both"/>
        <w:rPr/>
      </w:pPr>
      <w:r>
        <w:rPr/>
        <w:t>Объем ванн промывки должен быть минимальным.</w:t>
      </w:r>
    </w:p>
    <w:p>
      <w:pPr>
        <w:pStyle w:val="ConsPlusNormal"/>
        <w:widowControl/>
        <w:ind w:firstLine="540"/>
        <w:jc w:val="both"/>
        <w:rPr/>
      </w:pPr>
      <w:r>
        <w:rPr/>
        <w:t>2.2. Ориентировочный удельный унос раствора в зависимости от характеристики и формы изделий приведен в п. 3.4 настоящего стандарта.</w:t>
      </w:r>
    </w:p>
    <w:p>
      <w:pPr>
        <w:pStyle w:val="ConsPlusNormal"/>
        <w:widowControl/>
        <w:ind w:firstLine="540"/>
        <w:jc w:val="both"/>
        <w:rPr/>
      </w:pPr>
      <w:r>
        <w:rPr/>
        <w:t>2.3. Значение F для автоматизированных линий крупносерийного и массового производства принимают по максимальной производительности, при индивидуальном и мелкосерийном производстве - по фактической производи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2; 2.3. (Измененная редакция, Изм, N 3).</w:t>
      </w:r>
    </w:p>
    <w:p>
      <w:pPr>
        <w:pStyle w:val="ConsPlusNormal"/>
        <w:widowControl/>
        <w:ind w:firstLine="540"/>
        <w:jc w:val="both"/>
        <w:rPr/>
      </w:pPr>
      <w:r>
        <w:rPr/>
        <w:t>2.4. Критерий окончательной промывки (</w:t>
      </w:r>
      <w:r>
        <w:rPr/>
        <w:drawing>
          <wp:inline distT="0" distB="0" distL="0" distR="0">
            <wp:extent cx="207010" cy="1905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7" t="-189" r="-16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показывающий, во сколько раз следует снизить массовую концентрацию основного компонента раствора, выносимого поверхностью изделий, до предельно допустимого в последней ванне промывки, вычисляют по формул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drawing>
          <wp:inline distT="0" distB="0" distL="0" distR="0">
            <wp:extent cx="571500" cy="42735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3" t="-83" r="-6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 xml:space="preserve">где </w:t>
      </w:r>
      <w:r>
        <w:rPr/>
        <w:drawing>
          <wp:inline distT="0" distB="0" distL="0" distR="0">
            <wp:extent cx="190500" cy="23050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массовая концентрация основного компонента раствора, кг/м3;</w:t>
      </w:r>
    </w:p>
    <w:p>
      <w:pPr>
        <w:pStyle w:val="ConsPlusNormal"/>
        <w:widowControl/>
        <w:ind w:firstLine="540"/>
        <w:jc w:val="both"/>
        <w:rPr/>
      </w:pPr>
      <w:r>
        <w:rPr/>
        <w:drawing>
          <wp:inline distT="0" distB="0" distL="0" distR="0">
            <wp:extent cx="190500" cy="23050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 предельно допустимая массовая концентрация основного компонента раствора в последней ванне промывки, кг/м3.</w:t>
      </w:r>
    </w:p>
    <w:p>
      <w:pPr>
        <w:pStyle w:val="ConsPlusNormal"/>
        <w:widowControl/>
        <w:ind w:firstLine="540"/>
        <w:jc w:val="both"/>
        <w:rPr/>
      </w:pPr>
      <w:r>
        <w:rPr/>
        <w:t>2.5. Ориентировочные значения предельно допустимых массовых концентраций компонентов в последней ванне промывки приведены в табл. 3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Таблица 3 &lt;*&gt;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--------------------------------</w:t>
      </w:r>
    </w:p>
    <w:p>
      <w:pPr>
        <w:pStyle w:val="ConsPlusNormal"/>
        <w:widowControl/>
        <w:ind w:firstLine="540"/>
        <w:jc w:val="both"/>
        <w:rPr/>
      </w:pPr>
      <w:r>
        <w:rPr/>
        <w:t>&lt;*&gt; Табл. 2 исключена (Изм. N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┬─────────────┬─────────────┬────────────┬────────────</w:t>
      </w:r>
    </w:p>
    <w:p>
      <w:pPr>
        <w:pStyle w:val="ConsPlusNonformat"/>
        <w:widowControl/>
        <w:jc w:val="both"/>
        <w:rPr/>
      </w:pPr>
      <w:r>
        <w:rPr/>
        <w:t>Наименование│Наименование │Наименование │ Предельно  │Кислот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операции, │  операции,  │ компонента  │ допустимая │щелочность,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</w:t>
      </w:r>
      <w:r>
        <w:rPr/>
        <w:t>после    │перед которой│ в последней │  массовая  │  "точки"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которой   │ проводится  │    ванне    │концентрация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проводится │  промывка   │  промывки   │ компонента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</w:t>
      </w:r>
      <w:r>
        <w:rPr/>
        <w:t>промывка  │             │             │ в последней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ванне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промывки,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г/м3    │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─┼─────────────┼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Обезжирива- │ Травление   │ В пересчете │   1,12     │    14,0</w:t>
      </w:r>
    </w:p>
    <w:p>
      <w:pPr>
        <w:pStyle w:val="ConsPlusNonformat"/>
        <w:widowControl/>
        <w:jc w:val="both"/>
        <w:rPr/>
      </w:pPr>
      <w:r>
        <w:rPr/>
        <w:t>ние         │             │на гидроокись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натрия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Активирова- │             │   1,12     │    14,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ие          │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сфатирова-│             │   0,30     │     3,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ие          │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сивирова-│             │   0,19     │     2,4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ие          │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Сушка:      │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 элек- │             │   0,12     │     1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троосаждением│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еред други-│             │   0,36     │     4,5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ми методами  │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анесения    │    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─┼─────────────┼────────────┼───────────</w:t>
      </w:r>
    </w:p>
    <w:p>
      <w:pPr>
        <w:pStyle w:val="ConsPlusNonformat"/>
        <w:widowControl/>
        <w:jc w:val="both"/>
        <w:rPr/>
      </w:pPr>
      <w:r>
        <w:rPr/>
        <w:t>Травление   │ Активирова- │ В пересчете │   0,12     │     1,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ие          │на серную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            </w:t>
      </w:r>
      <w:r>
        <w:rPr/>
        <w:t>│</w:t>
      </w:r>
      <w:r>
        <w:rPr/>
        <w:t>кислоту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Фосфатирова-│             │   0,12     │     1,2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ие          │            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Пассивирова-│             │   0,08     │     0,8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ние          │             │            │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─┼─────────────┼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Фосфатирова-│Пассивиро-   │ В пересчете │   0,15     │     1,5</w:t>
      </w:r>
    </w:p>
    <w:p>
      <w:pPr>
        <w:pStyle w:val="ConsPlusNonformat"/>
        <w:widowControl/>
        <w:jc w:val="both"/>
        <w:rPr/>
      </w:pPr>
      <w:r>
        <w:rPr/>
        <w:t>ние         │вание        │на фосфорную │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│</w:t>
      </w:r>
      <w:r>
        <w:rPr/>
        <w:t>Сушка        │кислоту      │   0,09     │     0,9</w:t>
      </w:r>
    </w:p>
    <w:p>
      <w:pPr>
        <w:pStyle w:val="ConsPlusNonformat"/>
        <w:widowControl/>
        <w:jc w:val="both"/>
        <w:rPr/>
      </w:pPr>
      <w:r>
        <w:rPr/>
        <w:t>────────────┼─────────────┼─────────────┼────────────┼────────────</w:t>
      </w:r>
    </w:p>
    <w:p>
      <w:pPr>
        <w:pStyle w:val="ConsPlusNonformat"/>
        <w:widowControl/>
        <w:jc w:val="both"/>
        <w:rPr/>
      </w:pPr>
      <w:r>
        <w:rPr/>
        <w:t>Пассивирова-│ Сушка       │   +6        │   0,30     │      -</w:t>
      </w:r>
    </w:p>
    <w:p>
      <w:pPr>
        <w:pStyle w:val="ConsPlusNonformat"/>
        <w:widowControl/>
        <w:jc w:val="both"/>
        <w:rPr/>
      </w:pPr>
      <w:r>
        <w:rPr/>
        <w:t>ние         │             │ Сr          │            │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я. 1. Для определения массовой концентрации щелочных солей в промывной воде берут 50 см3 пробы и титруют раствором соляной кислоты молярной концентрацией 0,1 моль/дм3 с индикатором метиловым оранжевым или бромкрезоловым зеленым.</w:t>
      </w:r>
    </w:p>
    <w:p>
      <w:pPr>
        <w:pStyle w:val="ConsPlusNormal"/>
        <w:widowControl/>
        <w:ind w:firstLine="540"/>
        <w:jc w:val="both"/>
        <w:rPr/>
      </w:pPr>
      <w:r>
        <w:rPr/>
        <w:t>2. Для определения массовой концентрации кислых солей в промывной воде берут 10 см3 пробы, добавляют 40 см3 дистиллированной воды и титруют раствором гидроокиси натрия молярной концентрацией 0,1 моль/дм3 с индикатором фенолфталеином.</w:t>
      </w:r>
    </w:p>
    <w:p>
      <w:pPr>
        <w:pStyle w:val="ConsPlusNormal"/>
        <w:widowControl/>
        <w:ind w:firstLine="540"/>
        <w:jc w:val="both"/>
        <w:rPr/>
      </w:pPr>
      <w:r>
        <w:rPr/>
        <w:t>3. Расчет расхода воды на промывку при химической и электрохимической обработке поверхности цветных металлов и их сплавов проводят по ГОСТ 9.305-84.</w:t>
      </w:r>
    </w:p>
    <w:p>
      <w:pPr>
        <w:pStyle w:val="ConsPlusNormal"/>
        <w:widowControl/>
        <w:ind w:firstLine="540"/>
        <w:jc w:val="both"/>
        <w:rPr/>
      </w:pPr>
      <w:r>
        <w:rPr/>
        <w:t>(Измененная редакция, Изм. N 1, 2, 3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11</w:t>
      </w:r>
    </w:p>
    <w:p>
      <w:pPr>
        <w:pStyle w:val="ConsPlusNormal"/>
        <w:widowControl/>
        <w:ind w:hanging="0"/>
        <w:jc w:val="right"/>
        <w:rPr/>
      </w:pPr>
      <w:r>
        <w:rPr/>
        <w:t>Справочное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ШЕРОХОВАТОСТЬ ПОВЕРХНОСТИ В ЗАВИСИМОСТИ</w:t>
      </w:r>
    </w:p>
    <w:p>
      <w:pPr>
        <w:pStyle w:val="ConsPlusNormal"/>
        <w:widowControl/>
        <w:ind w:hanging="0"/>
        <w:jc w:val="center"/>
        <w:rPr/>
      </w:pPr>
      <w:r>
        <w:rPr/>
        <w:t>ОТ ВИДА СТРУЙНО-АБРАЗИВНОЙ ОБРАБОТКИ И ТРЕБУЕМОЙ</w:t>
      </w:r>
    </w:p>
    <w:p>
      <w:pPr>
        <w:pStyle w:val="ConsPlusNormal"/>
        <w:widowControl/>
        <w:ind w:hanging="0"/>
        <w:jc w:val="center"/>
        <w:rPr/>
      </w:pPr>
      <w:r>
        <w:rPr/>
        <w:t>МИНИМАЛЬНОЙ ТОЛЩИНЫ ЛАКОКРАСОЧНОГО ПОКРЫТИЯ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┬──────────────────────────────┬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Средство      │ Наибольшая высота неровности │ Нижний предел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руйно-абразивной│     профиля R    , мкм       │допуска толщины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обработки     │              макс            │лакокрасочного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├───────────┬──────────────────┤</w:t>
      </w:r>
      <w:r>
        <w:rPr>
          <w:rFonts w:eastAsia="Courier New"/>
        </w:rPr>
        <w:t xml:space="preserve"> </w:t>
      </w:r>
      <w:r>
        <w:rPr/>
        <w:t>покрытия, мкм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средняя  │     пределы      │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┼───────────┼──────────────────┼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Стальная дробь    │    30     │   От 25 до  50   │   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45     │   "  35  "  60   │   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60     │   "  45  "  80   │     12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75     │   "  55  " 100   │     12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варцевый песок   │    55     │   "  40  "  65   │   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Рубленая проволока│    60     │   "  45  "  70   │      80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</w:t>
      </w:r>
      <w:r>
        <w:rPr/>
        <w:t>Корунд            │    45     │   "  40  "  55   │      80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мечание. Значения максимальной высоты неровности профиля действительны для поверхностей, имеющих перед обработкой небольшой налет ржавчины. В случае значительного корродирования поверхности средняя наибольшая высота неровности профиля больше в результате неравномерной коррозии. В этом случае необходимо пользоваться для сравнения образцом (эталоном) поверхности данного материала, подверженной струйно-абразивной обработке абразивным материалом определенной зернистост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иложение 11. (Введено дополнительно, Изм. N 2)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3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23.wmf"/><Relationship Id="rId39" Type="http://schemas.openxmlformats.org/officeDocument/2006/relationships/image" Target="media/image36.wmf"/><Relationship Id="rId40" Type="http://schemas.openxmlformats.org/officeDocument/2006/relationships/image" Target="media/image29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image" Target="media/image49.wmf"/><Relationship Id="rId61" Type="http://schemas.openxmlformats.org/officeDocument/2006/relationships/image" Target="media/image50.wmf"/><Relationship Id="rId62" Type="http://schemas.openxmlformats.org/officeDocument/2006/relationships/image" Target="media/image53.wmf"/><Relationship Id="rId63" Type="http://schemas.openxmlformats.org/officeDocument/2006/relationships/image" Target="media/image56.wmf"/><Relationship Id="rId64" Type="http://schemas.openxmlformats.org/officeDocument/2006/relationships/image" Target="media/image57.wmf"/><Relationship Id="rId65" Type="http://schemas.openxmlformats.org/officeDocument/2006/relationships/image" Target="media/image58.wmf"/><Relationship Id="rId66" Type="http://schemas.openxmlformats.org/officeDocument/2006/relationships/image" Target="media/image59.wmf"/><Relationship Id="rId67" Type="http://schemas.openxmlformats.org/officeDocument/2006/relationships/image" Target="media/image60.wmf"/><Relationship Id="rId68" Type="http://schemas.openxmlformats.org/officeDocument/2006/relationships/image" Target="media/image61.wmf"/><Relationship Id="rId69" Type="http://schemas.openxmlformats.org/officeDocument/2006/relationships/image" Target="media/image62.wmf"/><Relationship Id="rId70" Type="http://schemas.openxmlformats.org/officeDocument/2006/relationships/image" Target="media/image63.wmf"/><Relationship Id="rId71" Type="http://schemas.openxmlformats.org/officeDocument/2006/relationships/image" Target="media/image64.wmf"/><Relationship Id="rId72" Type="http://schemas.openxmlformats.org/officeDocument/2006/relationships/image" Target="media/image65.wmf"/><Relationship Id="rId73" Type="http://schemas.openxmlformats.org/officeDocument/2006/relationships/image" Target="media/image66.wmf"/><Relationship Id="rId74" Type="http://schemas.openxmlformats.org/officeDocument/2006/relationships/image" Target="media/image67.wmf"/><Relationship Id="rId75" Type="http://schemas.openxmlformats.org/officeDocument/2006/relationships/image" Target="media/image68.wmf"/><Relationship Id="rId76" Type="http://schemas.openxmlformats.org/officeDocument/2006/relationships/image" Target="media/image69.wmf"/><Relationship Id="rId77" Type="http://schemas.openxmlformats.org/officeDocument/2006/relationships/image" Target="media/image70.wmf"/><Relationship Id="rId78" Type="http://schemas.openxmlformats.org/officeDocument/2006/relationships/image" Target="media/image71.wmf"/><Relationship Id="rId79" Type="http://schemas.openxmlformats.org/officeDocument/2006/relationships/image" Target="media/image72.wmf"/><Relationship Id="rId80" Type="http://schemas.openxmlformats.org/officeDocument/2006/relationships/image" Target="media/image73.wmf"/><Relationship Id="rId81" Type="http://schemas.openxmlformats.org/officeDocument/2006/relationships/image" Target="media/image74.wmf"/><Relationship Id="rId82" Type="http://schemas.openxmlformats.org/officeDocument/2006/relationships/image" Target="media/image75.wmf"/><Relationship Id="rId83" Type="http://schemas.openxmlformats.org/officeDocument/2006/relationships/image" Target="media/image76.wmf"/><Relationship Id="rId84" Type="http://schemas.openxmlformats.org/officeDocument/2006/relationships/image" Target="media/image77.wmf"/><Relationship Id="rId85" Type="http://schemas.openxmlformats.org/officeDocument/2006/relationships/image" Target="media/image78.wmf"/><Relationship Id="rId86" Type="http://schemas.openxmlformats.org/officeDocument/2006/relationships/image" Target="media/image79.wmf"/><Relationship Id="rId87" Type="http://schemas.openxmlformats.org/officeDocument/2006/relationships/image" Target="media/image80.wmf"/><Relationship Id="rId88" Type="http://schemas.openxmlformats.org/officeDocument/2006/relationships/image" Target="media/image81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2:08:00Z</dcterms:created>
  <dc:creator>Администратор</dc:creator>
  <dc:description/>
  <dc:language>en-US</dc:language>
  <cp:lastModifiedBy>Администратор</cp:lastModifiedBy>
  <dcterms:modified xsi:type="dcterms:W3CDTF">2008-04-11T12:08:00Z</dcterms:modified>
  <cp:revision>1</cp:revision>
  <dc:subject/>
  <dc:title>Утвержден и введен в действие</dc:title>
</cp:coreProperties>
</file>